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łącznik do zarządze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sz w:val="24"/>
          <w:szCs w:val="24"/>
          <w:lang w:eastAsia="pl-PL"/>
        </w:rPr>
        <w:t>Wójta Gminy Jednorożec Nr 62/2014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 dnia 30 czerwca 2014 r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Cs/>
          <w:sz w:val="8"/>
          <w:szCs w:val="8"/>
          <w:lang w:eastAsia="pl-PL"/>
        </w:rPr>
      </w:pPr>
      <w:r>
        <w:rPr>
          <w:rFonts w:eastAsia="Times New Roman"/>
          <w:bCs/>
          <w:sz w:val="8"/>
          <w:szCs w:val="8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REGULAMIN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udzielania zamówień publicznych, których wartość nie przekracza </w:t>
        <w:br/>
        <w:t>wyrażonej w złotych równowartości kwoty 30 000 euro</w:t>
      </w:r>
    </w:p>
    <w:p>
      <w:pPr>
        <w:pStyle w:val="Normal"/>
        <w:spacing w:lineRule="auto" w:line="288" w:before="0" w:after="0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  <w:t>  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Niniejszy Regulamin określa zasady i tryb udzielania zamówień publicznych na dostawy, usługi i roboty budowlane, udzielanych przez Gminę Jednorożec, do których nie stosuje się przepisów ustawy z dnia 29 stycznia 2004 r. Prawo zamówień publicznych zgodnie </w:t>
        <w:br/>
        <w:t xml:space="preserve">z art. 4 pkt. 8 tej ustawy, tj. takich których wartość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nie przekracza wyrażonej w złotych równowartości kwoty 30 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Zamówienia muszą być jednak dokonywane zgodnie z art. 44 ust. 3 ustawy z dnia </w:t>
        <w:br/>
        <w:t xml:space="preserve">27 sierpnia 2009 r. o finansach publicznych, tj.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40" w:before="0" w:after="0"/>
        <w:ind w:left="720" w:hanging="294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sposób celowy i oszczędny, z zachowaniem zasad uzyskiwania najlepszych efektów z danych nakładów, oraz optymalnego doboru metod i środków służących osiągnięciu założonych celów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40" w:before="0" w:after="0"/>
        <w:ind w:left="720" w:hanging="294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sposób umożliwiający terminową realizację zadań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40" w:before="0" w:after="0"/>
        <w:ind w:left="720" w:hanging="294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wysokości i terminach wynikających z wcześniej zaciągniętych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lekroć w Regulaminie jest mowa o: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pl-PL"/>
        </w:rPr>
        <w:t>Zamawiającym – należy przez to rozumieć Gminę Jednorożec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ierowniku zamawiającego – należy przez to rozumieć Wójta Gminy Jednorożec, </w:t>
        <w:br/>
        <w:t>a w przypadku jego nieobecności Zastępcę Wójta lub Sekretarza Gminy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pl-PL"/>
        </w:rPr>
        <w:t>pracowniku merytorycznym – należy przez to rozumieć pracownika do którego zakresu czynności należą zadania objęte zamówieniem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>
          <w:rStyle w:val="FontStyle34"/>
          <w:rFonts w:ascii="Calibri" w:hAnsi="Calibri" w:eastAsia="Times New Roman" w:cs="Calibri"/>
          <w:sz w:val="24"/>
          <w:szCs w:val="24"/>
          <w:lang w:eastAsia="pl-PL"/>
        </w:rPr>
      </w:pPr>
      <w:r>
        <w:rPr>
          <w:rStyle w:val="FontStyle34"/>
          <w:rFonts w:cs="Calibri"/>
          <w:sz w:val="24"/>
          <w:szCs w:val="24"/>
        </w:rPr>
        <w:t xml:space="preserve">komórce organizacyjnej – należy przez to rozumieć referaty, zespoły i samodzielne stanowiska pracy w Urzędzie Gminy w Jednorożce, 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rzędzie Gminy – należy przez to rozumieć Urząd Gminy w Jednorożcu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pl-PL"/>
        </w:rPr>
        <w:t>ustawie Pzp - należy przez to rozumieć ustawę Prawo zamówień publicznych (tekst jednolity Dz.U. z 2013 r. poz. 907 z późn. zm.)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ówieniu – należy przez to rozumieć zamówienie publiczne, czyli umowę odpłatną której przedmiotem są usługi, dostawy lub roboty budowlane w rozumieniu ustawy Prawo zamówień publicznych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y – należy przez to rozumieć wykonawcę robót budowlanych, usługodawcę, dostawcę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regulaminie – należy przez to rozumieć niniejszy Regulamin.          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mówienia przeprowadzane są jednoosobowo przez pracownika merytorycznego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40" w:before="0" w:after="0"/>
        <w:ind w:left="426" w:hanging="426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bowiązkiem pracownika merytorycznego jest określenie przedmiotu zamówienia </w:t>
        <w:br/>
        <w:t>za pomocą obiektywnych cech technicznych i jakościowych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ZACOWANIE WARTOŚCI ZAMÓWIENIA</w:t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Zamówienia, których wartość szacunkowa netto nie przekracza w skali roku równowartości kwoty 30 000 euro, mogą być dokonywane na podstawie procedur określonych niniejszym Regulaminem, z pominięciem poszczególnych trybów wymienionych w ustawie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Szacowania wartości zamówienia należy dokonać z należytą starannością np. na podstawie </w:t>
      </w:r>
      <w:r>
        <w:rPr>
          <w:rFonts w:cs="Arial"/>
          <w:sz w:val="24"/>
          <w:szCs w:val="24"/>
        </w:rPr>
        <w:t>rozeznania cen rynkowych przedmiotu zamówienia, odniesienia się do ceny dostawy/usługi świadczonej zamawiającemu w roku poprzednim z uwzględnieniem zmian ilościowych zamawianych dostaw/usług oraz prognozowanego na dany rok średniorocznego wskaźnika cen towarów i usług konsumpcyjnych ogółem, kosztorysów inwestor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kazuje się dzielenia przedmiotu zakupu na części lub zaniżania jego wartości w celu uniknięcia stosowania Regulaminu i/lub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Procedury udzielania zamówień publicznych regulowane są w układzie:</w:t>
      </w:r>
    </w:p>
    <w:p>
      <w:pPr>
        <w:pStyle w:val="Normal"/>
        <w:numPr>
          <w:ilvl w:val="0"/>
          <w:numId w:val="14"/>
        </w:numPr>
        <w:spacing w:lineRule="auto" w:line="28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ówienia o wartości 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do  5 000,00 zł </w:t>
      </w:r>
      <w:r>
        <w:rPr>
          <w:rFonts w:eastAsia="Times New Roman"/>
          <w:sz w:val="24"/>
          <w:szCs w:val="24"/>
          <w:lang w:eastAsia="pl-PL"/>
        </w:rPr>
        <w:t>brutto,</w:t>
      </w:r>
    </w:p>
    <w:p>
      <w:pPr>
        <w:pStyle w:val="Normal"/>
        <w:numPr>
          <w:ilvl w:val="0"/>
          <w:numId w:val="14"/>
        </w:numPr>
        <w:spacing w:lineRule="auto" w:line="288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zamówienia o wartości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od  5 000,01 zł do 10 000 zł </w:t>
      </w:r>
      <w:r>
        <w:rPr>
          <w:rFonts w:eastAsia="Times New Roman"/>
          <w:bCs/>
          <w:sz w:val="24"/>
          <w:szCs w:val="24"/>
          <w:lang w:eastAsia="pl-PL"/>
        </w:rPr>
        <w:t>bru</w:t>
      </w:r>
      <w:r>
        <w:rPr>
          <w:rFonts w:eastAsia="Times New Roman"/>
          <w:sz w:val="24"/>
          <w:szCs w:val="24"/>
          <w:lang w:eastAsia="pl-PL"/>
        </w:rPr>
        <w:t xml:space="preserve">tto,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mówienia o wartości </w:t>
      </w:r>
      <w:r>
        <w:rPr>
          <w:rFonts w:eastAsia="Times New Roman"/>
          <w:b/>
          <w:bCs/>
          <w:sz w:val="24"/>
          <w:szCs w:val="24"/>
          <w:lang w:eastAsia="pl-PL"/>
        </w:rPr>
        <w:t>od 10 000,01 zł do 30 000 euro</w:t>
      </w:r>
      <w:r>
        <w:rPr>
          <w:rFonts w:eastAsia="Times New Roman"/>
          <w:sz w:val="24"/>
          <w:szCs w:val="24"/>
          <w:lang w:eastAsia="pl-PL"/>
        </w:rPr>
        <w:t xml:space="preserve"> netto przy uwzględnieniu kursu euro </w:t>
      </w:r>
      <w:r>
        <w:rPr>
          <w:rFonts w:cs="Arial" w:ascii="Arial" w:hAnsi="Arial"/>
          <w:sz w:val="20"/>
          <w:szCs w:val="20"/>
        </w:rPr>
        <w:t xml:space="preserve">wg aktualnego Rozporządzenia Prezesa Rady Ministrów w </w:t>
      </w:r>
      <w:r>
        <w:rPr>
          <w:rFonts w:cs="Arial" w:ascii="Arial" w:hAnsi="Arial"/>
          <w:iCs/>
          <w:color w:val="000000"/>
          <w:sz w:val="20"/>
          <w:szCs w:val="20"/>
        </w:rPr>
        <w:t>sprawie średniego kursu złotego w stosunku do euro stanowiącego podstawę przeliczania wartości zamówień publ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 w:before="0" w:after="0"/>
        <w:ind w:left="720" w:hanging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3.</w:t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ZCZEGÓŁOWA PROCEDURA UDZIELANIA  ZAMÓWIEŃ O WARTOŚCI DO 5 000 ZŁ BRUTTO  </w:t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Zamówienia poniżej równowartości 5 000 zł brutto udzielane są w celu realizacji bieżących zadań, w miarę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Obowiązkiem pracownika merytorycznego odpowiedzialnego za realizację zamówienia jest bezstronne, obiektywne, staranne dokonanie analizy wydatku oraz stwierdzenie istnienia wystarczających środków finansowych w grupie właściwej dla zamierzonego wyda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cownik merytoryczny lub kierownik komórki organizacyjnej (w przypadku zgłoszenia do kierownika potrzeby zamówienia przez pracownika merytorycznego) przed udzieleniem zamówienia musi uzyskać ustną zgodę kierownik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Pracownik merytoryczny udziela zamówienia  poprzez zamówienie ustne lub zamówienie pisemne podpisane przez kierownika komórki organizacyjnej lub kierownika zamawiającego. Dowodem udzielenia zamówienia dla tej kwoty jest dowód księgowy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4.</w:t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SZCZEGÓŁOWA PROCEDURA UDZIELANIA  ZAMÓWIEŃ </w:t>
        <w:br/>
        <w:t>OD 5 000,01 ZŁ  DO  10 000 ZŁ BRUTTO</w:t>
      </w: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stawą wszczęcia procedury jest sporządzenie pisemnego wniosku przez pracownika merytorycznego i zatwierdzeniu przez kierownika zamawiającego. Wzór wniosku stanowi załącznik nr 1 do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alizację każdego zamówienia należy poprzedzić rozeznaniem prowadzonym w jednej </w:t>
        <w:br/>
        <w:t xml:space="preserve">z dopuszczalnych form: sondaż telefoniczny, internetowy, pisemnie np. listownie, faksem, e-mail, osobiście w formie negocjacji w siedzibie Zamawiającego lub na podstawie wszelkich możliwych źródeł informacji np. aktualnych katalogów cenowych itp. wśród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co najmniej 3 wykonawc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a pisemne rozeznanie wśród co najmniej 3 wykonawców uznaje się także zamieszczenie za pośrednictwem Zespołu Inwestycji i Rozwoju zapytania ofertowego na stronie internetowej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pl-PL"/>
          </w:rPr>
          <w:t>www.bip.jednorozec.pl</w:t>
        </w:r>
      </w:hyperlink>
      <w:r>
        <w:rPr>
          <w:rFonts w:eastAsia="Times New Roman"/>
          <w:sz w:val="24"/>
          <w:szCs w:val="24"/>
          <w:lang w:eastAsia="pl-PL"/>
        </w:rPr>
        <w:t xml:space="preserve"> (zakładka: przetargi poniżej 30 000 euro) </w:t>
        <w:br/>
        <w:t>z podaniem terminu i sposobu nadsył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 formie rozeznania i warunkach wyboru najkorzystniejszej oferty decyduje pracownik merytorycz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Z rozeznania cenowego  pracownik merytoryczny sporządza notatkę służbową. Wzór notatki stanowi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załącznik nr 2</w:t>
      </w:r>
      <w:r>
        <w:rPr>
          <w:rFonts w:eastAsia="Times New Roman"/>
          <w:sz w:val="24"/>
          <w:szCs w:val="24"/>
          <w:lang w:eastAsia="pl-PL"/>
        </w:rPr>
        <w:t xml:space="preserve"> do niniejszego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ozostałą dokumentację np. wydruki ze stron internetowych, zapytania złożone </w:t>
        <w:br/>
        <w:t>w wybranej formie, oferty złożone w Urzędzie Gminy, przesłane faksem, e-mailem itp. dołącza się do notatki służb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enie zamówienia możliwe jest w przypadku otrzymania jednej ważnej oferty, jeżeli w przypadku podania terminu składania ofert nie wpłynie ich więc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ówienia należy udzielić wykonawcy, który zaoferuje najkorzystniejsze warunki realizacji zamówień, biorąc pod uwagę no ofertę cenową i/lub inne kryteria odnoszące się do przedmiotu zamówienia określone we wniosku, jak funkcjonalność, parametry techniczne, koszty eksploatacyjne, warunki gwarancji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Zamówienia są udzielane w formie zlecenia podpisanego przez kierownika zamawiającego.</w:t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5.</w:t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SZCZEGÓŁOWA PROCEDURA UDZIELANIA  ZAMÓWIEŃ </w:t>
        <w:br/>
        <w:t>OD 10 000,01 ZŁ BRUTTO  DO  30 000 EURO</w:t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stawą wszczęcia procedury jest sporządzenie pisemnego wniosku oraz projektu umowy przez pracownika merytorycznego i zatwierdzenie przez kierownika zamawiającego. Wzór wniosku stanowi załącznik nr 1 do Regulaminu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alizację każdego zamówienia należy poprzedzić rozeznaniem prowadzonym w jednej </w:t>
        <w:br/>
        <w:t xml:space="preserve">z dopuszczalnych form: sondaż telefoniczny, internetowy, pisemnie np. listownie, faksem, e-mail, osobiście w formie negocjacji w siedzibie Zamawiającego lub </w:t>
        <w:br/>
        <w:t xml:space="preserve">na podstawie wszelkich możliwych źródeł informacji np. aktualnych katalogów cenowych itp. wśród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co najmniej 3 wykonawców. 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pisemne rozeznanie wśród co najmniej 3 wykonawców uznaje się także zamieszczenie za pośrednictwem Zespołu Inwestycji i Rozwoju zapytania ofertowego na stronie internetowej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pl-PL"/>
          </w:rPr>
          <w:t>www.bip.jednorozec.pl</w:t>
        </w:r>
      </w:hyperlink>
      <w:r>
        <w:rPr>
          <w:rFonts w:eastAsia="Times New Roman"/>
          <w:sz w:val="24"/>
          <w:szCs w:val="24"/>
          <w:lang w:eastAsia="pl-PL"/>
        </w:rPr>
        <w:t xml:space="preserve"> (zakładka: przetargi poniżej 30 000 euro) </w:t>
        <w:br/>
        <w:t>z podaniem terminu i sposobu nadsyłania ofert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O  zaproponowanej przez pracownika merytorycznego formie rozeznania i warunkach wyboru najkorzystniejszej oferty decyduje kierownik zamawiającego.  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rozeznania cenowego  pracownik merytoryczny sporządza notatkę służbową. Wzór notatki stanowi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załącznik nr 2</w:t>
      </w:r>
      <w:r>
        <w:rPr>
          <w:rFonts w:eastAsia="Times New Roman"/>
          <w:sz w:val="24"/>
          <w:szCs w:val="24"/>
          <w:lang w:eastAsia="pl-PL"/>
        </w:rPr>
        <w:t xml:space="preserve"> do niniejszego Regulaminu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ozostałą dokumentację np. wydruki ze stron internetowych, zapytania złożone </w:t>
        <w:br/>
        <w:t>w wybranej formie, oferty złożone w Urzędzie Gminy, przesłane faksem, e-mailem itp. dołącza się do notatki służbowej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enie zamówienia możliwe jest w przypadku otrzymania jednej ważnej oferty, jeżeli w przypadku podania terminu składania ofert nie wpłynie ich więcej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ówienia należy udzielić wykonawcy, który zaoferuje najkorzystniejsze warunki realizacji zamówień, biorąc pod uwagę zarówno ofertę cenową, jak i inne kryteria określone we wniosku odnoszące się do przedmiotu zamówienia, jak funkcjonalność, parametry techniczne, koszty eksploatacyjne, warunki gwarancji itp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ówienia udzielane są w formie umowy podpisanej przez kierownika zamawiającego przy kontrasygnacie Skarbnika Gminy.</w:t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6.</w:t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88" w:before="0" w:after="0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dkładając do podpisu kierownika zamawiającego zlecenie lub umowę w sprawie udzielenia zamówienia publicznego, w sposób określony w </w:t>
      </w:r>
      <w:r>
        <w:rPr>
          <w:rFonts w:eastAsia="Times New Roman"/>
          <w:bCs/>
          <w:sz w:val="24"/>
          <w:szCs w:val="24"/>
          <w:lang w:eastAsia="pl-PL"/>
        </w:rPr>
        <w:t>§4 i §5</w:t>
      </w:r>
      <w:r>
        <w:rPr>
          <w:rFonts w:eastAsia="Times New Roman"/>
          <w:sz w:val="24"/>
          <w:szCs w:val="24"/>
          <w:lang w:eastAsia="pl-PL"/>
        </w:rPr>
        <w:t xml:space="preserve"> należy dołączyć również całą dokumentację  z podjętych czyn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kumentacja z postępowania o udzielenie zamówienia w sposób określony w </w:t>
      </w:r>
      <w:r>
        <w:rPr>
          <w:rFonts w:eastAsia="Times New Roman"/>
          <w:bCs/>
          <w:sz w:val="24"/>
          <w:szCs w:val="24"/>
          <w:lang w:eastAsia="pl-PL"/>
        </w:rPr>
        <w:t xml:space="preserve"> §4 </w:t>
        <w:br/>
        <w:t>i §5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rzechowywana jest na stanowisku pracownika merytorycznego, który odpowiedzialny jest za realizację zamówienia oraz archiwizację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d przeprowadzenia rozeznania rynku potencjalnych wykonawców w sposób określony w </w:t>
      </w:r>
      <w:r>
        <w:rPr>
          <w:rFonts w:eastAsia="Times New Roman"/>
          <w:bCs/>
          <w:sz w:val="24"/>
          <w:szCs w:val="24"/>
          <w:lang w:eastAsia="pl-PL"/>
        </w:rPr>
        <w:t>§4 i §5</w:t>
      </w:r>
      <w:r>
        <w:rPr>
          <w:rFonts w:eastAsia="Times New Roman"/>
          <w:sz w:val="24"/>
          <w:szCs w:val="24"/>
          <w:lang w:eastAsia="pl-PL"/>
        </w:rPr>
        <w:t xml:space="preserve"> można odstąpić w przypadku: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pl-PL"/>
        </w:rPr>
        <w:t>gdy ze względu na specyficzny charakter lub rodzaj dostaw, usług, robót budowlanych uzasadnione jest zlecenie realizacji zamówienia konkretnemu wykonawcy. Przesłanki wyboru wykonawcy należy opisać na wniosku o udzielenie zamówienia publicznego, który stanowi załącznik nr 1 do Regulaminu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gdy dokonanie zakupu stało się konieczne w celu zapobieżenia awarii, pilnej likwidacji skutków poawaryjnych oraz w sytuacji działań podejmowanych w stanie wyższej  konieczności. Przed złożeniem zamówienia należy uzyskać ustną zgodę kierownik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 zakończeniu postępowania i udzieleniu zamówienia, pracownik merytoryczny dokonuje wpisu zamówienia do rocznego rejestru zamówień, prowadzonego przez komórki organizacyjne Urzędu Gminy w Jednorożcu. Wzór rejestru stanowi </w:t>
      </w:r>
      <w:r>
        <w:rPr>
          <w:rFonts w:eastAsia="Times New Roman"/>
          <w:bCs/>
          <w:sz w:val="24"/>
          <w:szCs w:val="24"/>
          <w:lang w:eastAsia="pl-PL"/>
        </w:rPr>
        <w:t>załącznik nr 3</w:t>
      </w:r>
      <w:r>
        <w:rPr>
          <w:rFonts w:eastAsia="Times New Roman"/>
          <w:sz w:val="24"/>
          <w:szCs w:val="24"/>
          <w:lang w:eastAsia="pl-PL"/>
        </w:rPr>
        <w:t> do niniejszego Regulaminu.</w:t>
      </w:r>
    </w:p>
    <w:p>
      <w:pPr>
        <w:pStyle w:val="Normal"/>
        <w:spacing w:lineRule="auto" w:line="288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prowadzenie rejestru w Referacie/Zespole odpowiedzialny jest właściwy Kierown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pisany przez pracownika merytorycznego, a w przypadku Referatu/Zespołu przez właściwego Kierownika rejestr zamówień za dany rok przekazywany jest w terminie do dnia 30 stycznia następnego roku do kierownika Zespołu Inwestycji i Rozwoju w celu sporządzenia zbiorczego zestawienia o udzielonych w Urzędzie Gminy zamówieniach, których wartość nie przekracza wyrażonej w złotych równowartości kwoty, o której mowa w art. 4 pkt 8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zamówień dotyczących zakupu oprogramowania sprzętu informatycznego, komputerowego i innego elektronicznego pracownik odpowiedzialny za realizację musi uzyskać zgodę kierownika Zamawiającego. W przypadku potrzeby dokonania zamówienia dla danego Referatu/Zespołu należy przed uzyskaniem ww. zgody uzgodnić potrzebę zakupu z kierownikiem Referatu/Zespo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przypadku zamówień współfinansowanych ze środków Unii Europejskiej należy przeprowadzić pisemne rozeznanie wśród potencjalnych wykonawców zgodnie </w:t>
        <w:br/>
        <w:t xml:space="preserve">z zasadami zawartymi w niniejszym Regulaminie, a w przypadku dodatkowych wymogów wynikających z wytycznych danego programu zamówienie należy realizować uwzględniając wytyczne. 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lang w:eastAsia="pl-PL"/>
        </w:rPr>
        <w:t> </w:t>
      </w:r>
      <w:r>
        <w:rPr>
          <w:rFonts w:cs="Arial"/>
          <w:b/>
        </w:rPr>
        <w:t xml:space="preserve">Załącznik nr 1 </w:t>
        <w:br/>
        <w:t xml:space="preserve">do Regulaminu </w:t>
      </w:r>
      <w:r>
        <w:rPr>
          <w:rFonts w:eastAsia="Times New Roman"/>
          <w:b/>
          <w:bCs/>
          <w:lang w:eastAsia="pl-PL"/>
        </w:rPr>
        <w:t xml:space="preserve">udzielania zamówień publicznych, </w:t>
        <w:br/>
        <w:t xml:space="preserve">których wartość nie przekracza wyrażonej w złotych </w:t>
        <w:br/>
        <w:t>równowartości kwoty 30 000 euro</w:t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35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zwa komórki organizacyjnej składającej wniosek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Arial"/>
          <w:i/>
          <w:i/>
          <w:sz w:val="6"/>
          <w:szCs w:val="6"/>
        </w:rPr>
      </w:pPr>
      <w:r>
        <w:rPr>
          <w:rFonts w:cs="Arial" w:ascii="Calibri" w:hAnsi="Calibri"/>
          <w:i/>
          <w:sz w:val="6"/>
          <w:szCs w:val="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NIOSE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wyrażenie zgody na udzielenie zamówienia publicznego, którego wartość nie przekracz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rażonej w złotych równowartości kwoty 30 000 eur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ĘŚĆ 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pis przedmiotu zamówienia </w:t>
      </w:r>
      <w:r>
        <w:rPr>
          <w:rFonts w:cs="Arial"/>
          <w:i/>
          <w:sz w:val="24"/>
          <w:szCs w:val="24"/>
        </w:rPr>
        <w:t>(w razie potrzeby dołączyć szczegółowy opis: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  <w:b/>
          <w:sz w:val="24"/>
          <w:szCs w:val="24"/>
        </w:rPr>
        <w:t xml:space="preserve">Wartość zamówienia </w:t>
      </w:r>
      <w:r>
        <w:rPr>
          <w:rFonts w:cs="Arial"/>
          <w:sz w:val="24"/>
          <w:szCs w:val="24"/>
        </w:rPr>
        <w:t>ustalona z należytą starannością to .</w:t>
      </w:r>
      <w:r>
        <w:rPr>
          <w:rFonts w:cs="Arial"/>
        </w:rPr>
        <w:t>.................................</w:t>
      </w:r>
      <w:r>
        <w:rPr>
          <w:rFonts w:cs="Arial"/>
          <w:sz w:val="24"/>
          <w:szCs w:val="24"/>
        </w:rPr>
        <w:t xml:space="preserve"> PLN netto, </w:t>
      </w:r>
      <w:r>
        <w:rPr>
          <w:rFonts w:cs="Arial"/>
        </w:rPr>
        <w:t xml:space="preserve">…………………………… </w:t>
      </w:r>
      <w:r>
        <w:rPr>
          <w:rFonts w:cs="Arial"/>
          <w:sz w:val="24"/>
          <w:szCs w:val="24"/>
        </w:rPr>
        <w:t xml:space="preserve">PLN brutt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ównowartość zamówienia w EURO </w:t>
      </w:r>
      <w:r>
        <w:rPr>
          <w:rFonts w:cs="Arial"/>
          <w:sz w:val="24"/>
          <w:szCs w:val="24"/>
        </w:rPr>
        <w:t xml:space="preserve">– netto: ............................... wg aktualnego Rozporządzenia Prezesa Rady Ministrów </w:t>
      </w:r>
      <w:r>
        <w:rPr>
          <w:rFonts w:cs="Arial"/>
          <w:iCs/>
          <w:color w:val="000000"/>
          <w:sz w:val="24"/>
          <w:szCs w:val="24"/>
        </w:rPr>
        <w:t>sprawie średniego kursu złotego w stosunku do euro stanowiącego podstawę przeliczania wartości zamówień publicznych</w:t>
      </w:r>
      <w:r>
        <w:rPr>
          <w:rFonts w:cs="Arial"/>
          <w:sz w:val="24"/>
          <w:szCs w:val="24"/>
        </w:rPr>
        <w:t>. 1 EURO = ............... złot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  <w:sz w:val="24"/>
          <w:szCs w:val="24"/>
        </w:rPr>
        <w:t xml:space="preserve">Ustalenia dokonano dnia </w:t>
      </w:r>
      <w:r>
        <w:rPr>
          <w:rFonts w:cs="Arial"/>
          <w:bCs/>
        </w:rPr>
        <w:t xml:space="preserve">………….…….. </w:t>
      </w:r>
      <w:r>
        <w:rPr>
          <w:rFonts w:cs="Arial"/>
          <w:bCs/>
          <w:sz w:val="24"/>
          <w:szCs w:val="24"/>
        </w:rPr>
        <w:t>201</w:t>
      </w:r>
      <w:r>
        <w:rPr>
          <w:rFonts w:cs="Arial"/>
          <w:bCs/>
        </w:rPr>
        <w:t>….</w:t>
      </w:r>
      <w:r>
        <w:rPr>
          <w:rFonts w:cs="Arial"/>
          <w:bCs/>
          <w:sz w:val="24"/>
          <w:szCs w:val="24"/>
        </w:rPr>
        <w:t xml:space="preserve"> r. na podstawie</w:t>
      </w:r>
      <w:r>
        <w:rPr>
          <w:rFonts w:cs="Arial"/>
          <w:sz w:val="24"/>
          <w:szCs w:val="24"/>
        </w:rPr>
        <w:t>: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/>
        </w:rPr>
        <w:t>(zaznaczyć/uzupełnić odpowiedni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rozeznania cen rynkowych przedmiotu zamówieni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15875</wp:posOffset>
                </wp:positionV>
                <wp:extent cx="216535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.2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284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64" w:before="0" w:after="0"/>
        <w:ind w:left="993" w:hanging="425"/>
        <w:jc w:val="both"/>
        <w:rPr/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ab/>
        <w:t>odniesienia się do ceny dostawy/usługi świadczonej zamawiającemu w roku poprzednim z uwzględnieniem zmian ilościowych zamawianych dostaw/usług oraz prognozowanego na dany rok średniorocznego wskaźnika cen towarów i usług konsumpcyjnych ogółe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235585</wp:posOffset>
                </wp:positionV>
                <wp:extent cx="216535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8.5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/>
          <w:sz w:val="24"/>
          <w:szCs w:val="24"/>
        </w:rPr>
        <w:t xml:space="preserve">inne </w:t>
      </w:r>
      <w:r>
        <w:rPr>
          <w:rFonts w:cs="Arial"/>
        </w:rPr>
        <w:t>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19685</wp:posOffset>
                </wp:positionV>
                <wp:extent cx="216535" cy="17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.5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Cs/>
          <w:sz w:val="24"/>
          <w:szCs w:val="24"/>
        </w:rPr>
        <w:t xml:space="preserve">Osoba/y, która/e dokonała/y oszacowania wartości zamówienia: </w:t>
      </w:r>
      <w:r>
        <w:rPr>
          <w:rFonts w:cs="Arial"/>
          <w:bCs/>
        </w:rPr>
        <w:t>.</w:t>
      </w:r>
      <w:r>
        <w:rPr>
          <w:rFonts w:cs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rmin realizacji zamówienia: </w:t>
      </w:r>
      <w:r>
        <w:rPr>
          <w:rFonts w:cs="Arial"/>
          <w:b/>
        </w:rPr>
        <w:t>.</w:t>
      </w:r>
      <w:r>
        <w:rPr>
          <w:rFonts w:cs="Arial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 xml:space="preserve">Sposób realizacji zamówienia: </w:t>
      </w:r>
      <w:r>
        <w:rPr>
          <w:rFonts w:cs="Arial"/>
          <w:i/>
        </w:rPr>
        <w:t>(zaznaczyć/uzupełnić odpowiednio)</w:t>
      </w:r>
    </w:p>
    <w:p>
      <w:pPr>
        <w:pStyle w:val="Normal"/>
        <w:spacing w:lineRule="auto" w:line="240" w:before="0" w:after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851"/>
        <w:rPr>
          <w:rFonts w:cs="Arial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sukcesywn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ostawa </w:t>
      </w:r>
      <w:r>
        <w:rPr>
          <w:rFonts w:cs="Arial"/>
          <w:i/>
          <w:sz w:val="24"/>
          <w:szCs w:val="24"/>
        </w:rPr>
        <w:t>(wg bieżących potrzeb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ragraph">
                  <wp:posOffset>32385</wp:posOffset>
                </wp:positionV>
                <wp:extent cx="216535" cy="17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2.5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851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zęściowo, okresowo </w:t>
      </w:r>
      <w:r>
        <w:rPr>
          <w:rFonts w:cs="Arial"/>
          <w:i/>
          <w:sz w:val="24"/>
          <w:szCs w:val="24"/>
        </w:rPr>
        <w:t xml:space="preserve">(np. kwartalnie, w określonych etapach): </w:t>
      </w:r>
      <w:r>
        <w:rPr>
          <w:rFonts w:cs="Arial"/>
          <w:sz w:val="24"/>
          <w:szCs w:val="24"/>
        </w:rPr>
        <w:t>..................................................................................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83185</wp:posOffset>
                </wp:positionV>
                <wp:extent cx="216535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6.5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razow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</wp:posOffset>
                </wp:positionH>
                <wp:positionV relativeFrom="paragraph">
                  <wp:posOffset>17780</wp:posOffset>
                </wp:positionV>
                <wp:extent cx="216535" cy="171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1.4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 przypadku kiedy zamówienie może być udzielone tylko konkretnemu wykonawcy podać jego nazwę i adres oraz uzasadnienie tego faktu:</w:t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Proponowana forma rozpoznania</w:t>
      </w:r>
      <w:r>
        <w:rPr>
          <w:rFonts w:cs="Arial"/>
          <w:b/>
        </w:rPr>
        <w:t xml:space="preserve"> </w:t>
      </w:r>
      <w:r>
        <w:rPr>
          <w:rFonts w:cs="Arial"/>
        </w:rPr>
        <w:t>(należy wypełnić w przypadku zamówień powyżej 10 000 zł brutto)</w:t>
      </w:r>
      <w:r>
        <w:rPr>
          <w:rFonts w:cs="Arial"/>
          <w:b/>
        </w:rPr>
        <w:t>: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 xml:space="preserve">Proponowane warunki rozpoznania </w:t>
      </w:r>
      <w:r>
        <w:rPr>
          <w:rFonts w:cs="Arial"/>
          <w:sz w:val="24"/>
          <w:szCs w:val="24"/>
        </w:rPr>
        <w:t>– np. cena, gwarancja</w:t>
      </w:r>
      <w:r>
        <w:rPr>
          <w:rFonts w:cs="Arial"/>
          <w:b/>
        </w:rPr>
        <w:t xml:space="preserve"> </w:t>
      </w:r>
      <w:r>
        <w:rPr>
          <w:rFonts w:cs="Arial"/>
        </w:rPr>
        <w:t>(należy wypełnić w przypadku zamówień powyżej 10 000 zł brutto)</w:t>
      </w:r>
      <w:r>
        <w:rPr>
          <w:rFonts w:cs="Arial"/>
          <w:b/>
        </w:rPr>
        <w:t>: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 wybranym wykonawcą:</w:t>
      </w:r>
    </w:p>
    <w:p>
      <w:pPr>
        <w:pStyle w:val="Normal"/>
        <w:spacing w:lineRule="auto" w:line="288" w:before="0" w:after="0"/>
        <w:ind w:left="426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lineRule="auto" w:line="288" w:before="0" w:after="0"/>
        <w:ind w:left="708"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stanie podpisana umowa (wzór umowy w załączeni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20</wp:posOffset>
                </wp:positionH>
                <wp:positionV relativeFrom="paragraph">
                  <wp:posOffset>45085</wp:posOffset>
                </wp:positionV>
                <wp:extent cx="216535" cy="171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3.5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426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88" w:before="0" w:after="0"/>
        <w:ind w:left="42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ostanie podpisane zlece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6350</wp:posOffset>
                </wp:positionV>
                <wp:extent cx="216535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0.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                             </w:t>
        <w:tab/>
        <w:t xml:space="preserve">   ......................................................................</w:t>
      </w:r>
    </w:p>
    <w:p>
      <w:pPr>
        <w:pStyle w:val="Subtitle"/>
        <w:ind w:left="5103" w:hanging="4622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 xml:space="preserve">(data)                            </w:t>
        <w:tab/>
        <w:t xml:space="preserve">   (czytelny podpis pracownika merytorycznego )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Potwierdzenie celowości dokonania ww. zamówienia </w:t>
      </w:r>
      <w:r>
        <w:rPr/>
        <w:t>(nie jest wymagane w przypadku samodzielnych stanowisk pracy).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/>
        <w:t xml:space="preserve">Potwierdzam celowość dokonania ww. zamówienia / odmawiam potwierdzenia celowości dokonania ww. zamówienia* </w:t>
      </w:r>
    </w:p>
    <w:p>
      <w:pPr>
        <w:pStyle w:val="Heading1"/>
        <w:numPr>
          <w:ilvl w:val="0"/>
          <w:numId w:val="13"/>
        </w:numPr>
        <w:spacing w:lineRule="auto" w:line="28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Uwagi: </w:t>
      </w:r>
    </w:p>
    <w:p>
      <w:pPr>
        <w:pStyle w:val="Normal"/>
        <w:spacing w:lineRule="auto" w:line="288" w:before="0" w:after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Subtitle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                                ...................................................................</w:t>
      </w:r>
    </w:p>
    <w:p>
      <w:pPr>
        <w:pStyle w:val="Subtitle"/>
        <w:jc w:val="left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(data)</w:t>
        <w:tab/>
        <w:tab/>
        <w:tab/>
        <w:tab/>
        <w:t xml:space="preserve">        (podpis kierownika Referatu/Zespołu, pieczęć imienna)</w:t>
      </w:r>
    </w:p>
    <w:p>
      <w:pPr>
        <w:pStyle w:val="Subtitl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Subtitle"/>
        <w:jc w:val="left"/>
        <w:rPr>
          <w:rFonts w:ascii="Calibri" w:hAnsi="Calibri" w:cs="Calibri"/>
          <w:sz w:val="4"/>
          <w:szCs w:val="4"/>
          <w:lang w:eastAsia="ar-SA"/>
        </w:rPr>
      </w:pPr>
      <w:r>
        <w:rPr>
          <w:rFonts w:cs="Calibri" w:ascii="Calibri" w:hAnsi="Calibri"/>
          <w:sz w:val="4"/>
          <w:szCs w:val="4"/>
          <w:lang w:eastAsia="ar-SA"/>
        </w:rPr>
      </w:r>
    </w:p>
    <w:p>
      <w:pPr>
        <w:pStyle w:val="Subtitl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ZĘŚĆ B </w:t>
      </w:r>
      <w:r>
        <w:rPr>
          <w:rFonts w:cs="Calibri" w:ascii="Calibri" w:hAnsi="Calibri"/>
          <w:b/>
          <w:sz w:val="24"/>
          <w:szCs w:val="24"/>
        </w:rPr>
        <w:t>– potwierdzenie zabezpieczenia środków finansowych w budżecie Gminy</w:t>
      </w:r>
    </w:p>
    <w:p>
      <w:pPr>
        <w:pStyle w:val="TextBody"/>
        <w:rPr>
          <w:rFonts w:ascii="Calibri" w:hAnsi="Calibri" w:cs="Calibri"/>
          <w:b/>
          <w:b/>
          <w:sz w:val="10"/>
          <w:szCs w:val="10"/>
          <w:lang w:eastAsia="ar-SA"/>
        </w:rPr>
      </w:pPr>
      <w:r>
        <w:rPr>
          <w:rFonts w:cs="Calibri"/>
          <w:b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5" w:hanging="425"/>
        <w:jc w:val="both"/>
        <w:rPr/>
      </w:pPr>
      <w:r>
        <w:rPr/>
        <w:t xml:space="preserve">Potwierdzam zabezpieczenie środków finansowych w budżecie / brak środków finansowych </w:t>
        <w:br/>
        <w:t xml:space="preserve">w budżecie na realizację zamówienia.* </w:t>
      </w:r>
    </w:p>
    <w:p>
      <w:pPr>
        <w:pStyle w:val="Heading1"/>
        <w:numPr>
          <w:ilvl w:val="0"/>
          <w:numId w:val="4"/>
        </w:numPr>
        <w:spacing w:lineRule="auto" w:line="288"/>
        <w:ind w:left="425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Uwagi: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Subtitle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                                ......................................................................</w:t>
      </w:r>
    </w:p>
    <w:p>
      <w:pPr>
        <w:pStyle w:val="Subtitle"/>
        <w:tabs>
          <w:tab w:val="clear" w:pos="708"/>
          <w:tab w:val="left" w:pos="4536" w:leader="none"/>
        </w:tabs>
        <w:ind w:left="851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 xml:space="preserve">data) </w:t>
        <w:tab/>
        <w:t>( podpis, pieczęć Skarbnika Gminy lub osoby upoważnionej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 niepotrzebne skreślić</w:t>
      </w:r>
    </w:p>
    <w:p>
      <w:pPr>
        <w:pStyle w:val="Normal"/>
        <w:spacing w:lineRule="auto" w:line="288" w:before="0" w:after="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CZĘŚĆ C </w:t>
      </w:r>
      <w:r>
        <w:rPr>
          <w:rFonts w:cs="Arial"/>
          <w:b/>
          <w:sz w:val="24"/>
          <w:szCs w:val="24"/>
        </w:rPr>
        <w:t>– wyrażenie zgody na realizację danego zamówienia</w:t>
      </w:r>
    </w:p>
    <w:p>
      <w:pPr>
        <w:pStyle w:val="Normal"/>
        <w:spacing w:lineRule="auto" w:line="288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426" w:hanging="426"/>
        <w:rPr/>
      </w:pPr>
      <w:r>
        <w:rPr/>
        <w:t>Wyrażam zgodę / odmawiam wyrażenia zgody* na realizację danego zamówienia.</w:t>
      </w:r>
    </w:p>
    <w:p>
      <w:pPr>
        <w:pStyle w:val="Heading1"/>
        <w:numPr>
          <w:ilvl w:val="0"/>
          <w:numId w:val="8"/>
        </w:numPr>
        <w:spacing w:lineRule="auto" w:line="288"/>
        <w:ind w:left="426" w:hanging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Uwagi: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                                ......................................................................</w:t>
      </w:r>
    </w:p>
    <w:p>
      <w:pPr>
        <w:pStyle w:val="Subtitle"/>
        <w:ind w:left="708" w:firstLine="708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(data) </w:t>
        <w:tab/>
        <w:tab/>
        <w:tab/>
        <w:tab/>
        <w:tab/>
        <w:t xml:space="preserve">    (</w:t>
      </w:r>
      <w:r>
        <w:rPr>
          <w:rFonts w:cs="Arial" w:ascii="Calibri" w:hAnsi="Calibri"/>
          <w:i/>
          <w:sz w:val="20"/>
        </w:rPr>
        <w:t>podpis, pieczęć Kierownika Zamawiającego)</w:t>
        <w:tab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right" w:pos="9072" w:leader="none"/>
        </w:tabs>
        <w:spacing w:lineRule="auto" w:line="240" w:before="0" w:after="0"/>
        <w:ind w:left="467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right" w:pos="9072" w:leader="none"/>
        </w:tabs>
        <w:spacing w:lineRule="auto" w:line="240" w:before="0" w:after="0"/>
        <w:ind w:left="467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3"/>
          <w:szCs w:val="23"/>
        </w:rPr>
        <w:t>UWAGA:</w:t>
      </w:r>
      <w:r>
        <w:rPr>
          <w:rFonts w:cs="Arial"/>
          <w:i/>
          <w:sz w:val="23"/>
          <w:szCs w:val="23"/>
        </w:rPr>
        <w:t xml:space="preserve"> Zgodnie z </w:t>
      </w:r>
      <w:r>
        <w:rPr>
          <w:rFonts w:eastAsia="Times New Roman"/>
          <w:bCs/>
          <w:sz w:val="23"/>
          <w:szCs w:val="23"/>
          <w:lang w:eastAsia="pl-PL"/>
        </w:rPr>
        <w:t>§ 6 ust. 3 Regulaminu o</w:t>
      </w:r>
      <w:r>
        <w:rPr>
          <w:rFonts w:eastAsia="Times New Roman"/>
          <w:sz w:val="23"/>
          <w:szCs w:val="23"/>
          <w:lang w:eastAsia="pl-PL"/>
        </w:rPr>
        <w:t xml:space="preserve">d przeprowadzenia rozeznania rynku potencjalnych wykonawców w sposób określony w </w:t>
      </w:r>
      <w:r>
        <w:rPr>
          <w:rFonts w:eastAsia="Times New Roman"/>
          <w:bCs/>
          <w:sz w:val="23"/>
          <w:szCs w:val="23"/>
          <w:lang w:eastAsia="pl-PL"/>
        </w:rPr>
        <w:t>§4 i §5 Regulaminu</w:t>
      </w:r>
      <w:r>
        <w:rPr>
          <w:rFonts w:eastAsia="Times New Roman"/>
          <w:sz w:val="23"/>
          <w:szCs w:val="23"/>
          <w:lang w:eastAsia="pl-PL"/>
        </w:rPr>
        <w:t xml:space="preserve"> można odstąpić w przypadku gdy ze względu na specyficzny charakter lub rodzaj dostaw, usług, robót budowlanych uzasadnione jest zlecenie realizacji zamówienia konkretnemu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3"/>
          <w:szCs w:val="23"/>
          <w:lang w:eastAsia="pl-PL"/>
        </w:rPr>
        <w:t>We wniosku o zamówienie nie wypełniamy wówczas w części A ust. 6 i 7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lang w:eastAsia="pl-PL"/>
        </w:rPr>
        <w:t> </w:t>
      </w:r>
      <w:r>
        <w:rPr>
          <w:rFonts w:cs="Arial"/>
          <w:b/>
        </w:rPr>
        <w:t xml:space="preserve">Załącznik nr 2 </w:t>
        <w:br/>
        <w:t xml:space="preserve">do Regulaminu </w:t>
      </w:r>
      <w:r>
        <w:rPr>
          <w:rFonts w:eastAsia="Times New Roman"/>
          <w:b/>
          <w:bCs/>
          <w:lang w:eastAsia="pl-PL"/>
        </w:rPr>
        <w:t xml:space="preserve">udzielania zamówień publicznych, </w:t>
        <w:br/>
        <w:t xml:space="preserve">których wartość nie przekracza wyrażonej w złotych </w:t>
        <w:br/>
        <w:t>równowartości kwoty 30 000 euro</w:t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35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zwa komórki organizacyjnej składającej wniosek)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OTATKA SŁUŻB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 przeprowadzenia procedury dotyczącej udzielenia zamówienia, którego wartość nie przekracza wyrażonej w złotych równowartości kwoty 30 000 euro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tyczy postępowania o zamówienie publiczne n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rozpoczętego na podstawie wniosku o wyrażenie zgody na udzielenie zamówienia publicznego, którego wartość nie przekracza wyrażonej w złotych równowartości kwoty 30 000 euro zatwierdzonego prze kierownika zamawiającego w dniu …………………...............</w:t>
      </w:r>
    </w:p>
    <w:p>
      <w:pPr>
        <w:pStyle w:val="Normal"/>
        <w:ind w:left="5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z przeprowadzonego rozpoznania rynku potencjalnych wykonawców</w:t>
      </w:r>
    </w:p>
    <w:p>
      <w:pPr>
        <w:pStyle w:val="Normal"/>
        <w:ind w:lef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992"/>
        <w:gridCol w:w="2694"/>
        <w:gridCol w:w="1417"/>
      </w:tblGrid>
      <w:tr>
        <w:trPr>
          <w:trHeight w:val="1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Wykonawca </w:t>
              <w:br/>
            </w:r>
            <w:r>
              <w:rPr>
                <w:rFonts w:cs="Arial" w:ascii="Arial Narrow" w:hAnsi="Arial Narrow"/>
                <w:b/>
              </w:rPr>
              <w:t>(nazwa, adres, nr faksu, e-mai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a wystąpienia </w:t>
              <w:br/>
              <w:t xml:space="preserve">z zapytaniem ofertowym </w:t>
              <w:br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np. wydruk ze strony internetowej, rozmowa telefoniczna, potwierdzenie wysłania faksu, maila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a otrzymania oferty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np. wydruk ze strony internetowej, rozmowa telefoniczna, otrzymanie faksu, maila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Inne postanowienia, </w:t>
              <w:br/>
              <w:t xml:space="preserve">warunki wyboru, </w:t>
              <w:br/>
              <w:t>uw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brano</w:t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07950</wp:posOffset>
                      </wp:positionV>
                      <wp:extent cx="216535" cy="1924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5pt;mso-wrap-distance-left:9.05pt;mso-wrap-distance-right:9.05pt;mso-wrap-distance-top:0pt;mso-wrap-distance-bottom:0pt;margin-top:8.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2070</wp:posOffset>
                      </wp:positionV>
                      <wp:extent cx="216535" cy="1924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5pt;mso-wrap-distance-left:9.05pt;mso-wrap-distance-right:9.05pt;mso-wrap-distance-top:0pt;mso-wrap-distance-bottom:0pt;margin-top:4.1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2390</wp:posOffset>
                      </wp:positionV>
                      <wp:extent cx="216535" cy="1924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5pt;mso-wrap-distance-left:9.05pt;mso-wrap-distance-right:9.05pt;mso-wrap-distance-top:0pt;mso-wrap-distance-bottom:0pt;margin-top:5.7pt;mso-position-vertical-relative:text;margin-left:1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91440</wp:posOffset>
                      </wp:positionV>
                      <wp:extent cx="216535" cy="1924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5pt;mso-wrap-distance-left:9.05pt;mso-wrap-distance-right:9.05pt;mso-wrap-distance-top:0pt;mso-wrap-distance-bottom:0pt;margin-top:7.2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10490</wp:posOffset>
                      </wp:positionV>
                      <wp:extent cx="216535" cy="1924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5pt;mso-wrap-distance-left:9.05pt;mso-wrap-distance-right:9.05pt;mso-wrap-distance-top:0pt;mso-wrap-distance-bottom:0pt;margin-top:8.7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zasadnienie wyboru danego Wykonawcy: </w:t>
      </w:r>
    </w:p>
    <w:p>
      <w:pPr>
        <w:pStyle w:val="Normal"/>
        <w:spacing w:lineRule="auto" w:line="360" w:before="0" w:after="0"/>
        <w:ind w:left="5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5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łączniki potwierdzające rozpoznanie u co najmniej 3 wykonawców </w:t>
      </w:r>
      <w:r>
        <w:rPr>
          <w:rFonts w:cs="Arial"/>
          <w:sz w:val="24"/>
          <w:szCs w:val="24"/>
        </w:rPr>
        <w:t>(np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wydruki ze stron internetowych, zapytania złożone w wybranej formie – wydruk e-mail, potwierdzenie faksu, oferty złożone w Urzędzie Gminy, przesłane faksem, </w:t>
        <w:br/>
        <w:t>e-mailem itp.)</w:t>
      </w:r>
    </w:p>
    <w:p>
      <w:pPr>
        <w:pStyle w:val="Normal"/>
        <w:numPr>
          <w:ilvl w:val="1"/>
          <w:numId w:val="3"/>
        </w:numPr>
        <w:ind w:left="993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</w:p>
    <w:p>
      <w:pPr>
        <w:pStyle w:val="Normal"/>
        <w:numPr>
          <w:ilvl w:val="1"/>
          <w:numId w:val="3"/>
        </w:numPr>
        <w:ind w:left="993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1134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134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                             </w:t>
        <w:tab/>
        <w:t xml:space="preserve">   ......................................................................</w:t>
      </w:r>
    </w:p>
    <w:p>
      <w:pPr>
        <w:pStyle w:val="Subtitle"/>
        <w:ind w:left="5103" w:hanging="4622"/>
        <w:jc w:val="left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</w:t>
      </w:r>
      <w:r>
        <w:rPr>
          <w:rFonts w:cs="Calibri" w:ascii="Calibri" w:hAnsi="Calibri"/>
          <w:i/>
          <w:sz w:val="20"/>
        </w:rPr>
        <w:t xml:space="preserve">(data)                            </w:t>
        <w:tab/>
        <w:t xml:space="preserve">   (czytelny podpis pracownika merytorycznego)</w:t>
      </w:r>
    </w:p>
    <w:p>
      <w:pPr>
        <w:pStyle w:val="Normal"/>
        <w:ind w:left="396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</w:r>
    </w:p>
    <w:p>
      <w:pPr>
        <w:pStyle w:val="Normal"/>
        <w:ind w:left="396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                                ......................................................................</w:t>
      </w:r>
    </w:p>
    <w:p>
      <w:pPr>
        <w:pStyle w:val="Normal"/>
        <w:ind w:left="708" w:firstLine="426"/>
        <w:jc w:val="both"/>
        <w:rPr>
          <w:rFonts w:cs="Arial"/>
          <w:sz w:val="24"/>
          <w:szCs w:val="24"/>
        </w:rPr>
      </w:pPr>
      <w:r>
        <w:rPr>
          <w:i/>
          <w:sz w:val="20"/>
          <w:szCs w:val="20"/>
        </w:rPr>
        <w:t xml:space="preserve">(data) </w:t>
      </w:r>
      <w:r>
        <w:rPr>
          <w:i/>
          <w:sz w:val="20"/>
        </w:rPr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odpis, pieczęć Kierownika Zamawiającego)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 w:cs="Arial"/>
          <w:b/>
          <w:bCs/>
          <w:lang w:eastAsia="pl-PL"/>
        </w:rPr>
        <w:t xml:space="preserve">Załącznik nr 3 </w:t>
        <w:br/>
        <w:t xml:space="preserve">do Regulaminu </w:t>
      </w:r>
      <w:r>
        <w:rPr/>
        <w:t xml:space="preserve">udzielania zamówień publicznych, </w:t>
        <w:br/>
        <w:t xml:space="preserve">których wartość nie przekracza wyrażonej w złotych </w:t>
        <w:br/>
        <w:t>równowartości kwoty 30 000 euro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61"/>
        <w:gridCol w:w="2925"/>
        <w:gridCol w:w="1899"/>
        <w:gridCol w:w="923"/>
        <w:gridCol w:w="1244"/>
        <w:gridCol w:w="969"/>
        <w:gridCol w:w="1106"/>
        <w:gridCol w:w="259"/>
        <w:gridCol w:w="711"/>
        <w:gridCol w:w="600"/>
        <w:gridCol w:w="368"/>
      </w:tblGrid>
      <w:tr>
        <w:trPr>
          <w:trHeight w:val="315" w:hRule="atLeast"/>
        </w:trPr>
        <w:tc>
          <w:tcPr>
            <w:tcW w:w="138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lang w:eastAsia="pl-PL"/>
              </w:rPr>
              <w:t xml:space="preserve">      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(nazwa komórki organizacyjnej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 xml:space="preserve">REJESTR ZAMÓWIEŃ </w:t>
              <w:br/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których wartość nie przekracza wyrażonej w złotych równowartości kwoty, o której mowa w art.4 pkt 8 ustawy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8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awo zamówień publicznych (tekst jedn. Dz.U. z 2013 r., poz.907 z późn. zm.)*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38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rok 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Lp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lang w:eastAsia="pl-PL"/>
              </w:rPr>
              <w:t>Dane wykonawcy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Zakres roboty budowlanej/dostawy/usługi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Data zawarcia umowy/zleceni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Robota budowla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Usługa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Dostawa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et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rut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e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rutto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etto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1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913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* należy uwzględniać wydatki, które wynikają z wszelkich umów, zleceń (pisemnych i ustnych) zawartych w danym roku </w:t>
            </w:r>
          </w:p>
          <w:p>
            <w:pPr>
              <w:pStyle w:val="Normal"/>
              <w:spacing w:lineRule="auto" w:line="240" w:before="0" w:after="0"/>
              <w:ind w:right="-1913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913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397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840" w:firstLine="8364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640" w:hanging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podpis pracownika merytorycznego </w:t>
        <w:br/>
        <w:t xml:space="preserve">        lub Kierownika Referatu/Zespołu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70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ahoma" w:hAnsi="Tahoma" w:cs="Tahoma"/>
      <w:b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  <w:szCs w:val="22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hyperlink" Target="http://www.bip.jednoroz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1:00Z</dcterms:created>
  <dc:creator>Lilla Zabielska</dc:creator>
  <dc:description/>
  <dc:language>en-US</dc:language>
  <cp:lastModifiedBy>k.nizielski</cp:lastModifiedBy>
  <cp:lastPrinted>2014-07-28T15:21:00Z</cp:lastPrinted>
  <dcterms:modified xsi:type="dcterms:W3CDTF">2014-07-30T08:01:00Z</dcterms:modified>
  <cp:revision>2</cp:revision>
  <dc:subject/>
  <dc:title/>
</cp:coreProperties>
</file>