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XLVIII/275/2014 Rady Gminy Jednorożec</w:t>
        <w:br/>
        <w:t>z dnia 14 sierpnia 2014 roku</w:t>
        <w:br/>
        <w:t>w sprawie zmiany Uchwały Nr XXXIX/228/2013 Rady Gminy Jednorożec z dnia 20 grudnia 2013 roku w sprawie Wieloletniej Prognozy Finansowej Gminy Jednorożec</w:t>
        <w:br/>
        <w:t>na lata 2014–2024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4 -2024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Wykaz przedsięwzięć do Wieloletniej Prognozy Finansowej Gminy Jednorożec realizowanych w latach 2014 - 2017 po zmianach określa załą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4-202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</w:t>
        <w:tab/>
        <w:tab/>
        <w:tab/>
        <w:tab/>
        <w:t xml:space="preserve">  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. Dochody ogółem w kwocie 37.007.912,97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hody bieżące – 24.614.259,08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ochody majątkowe- 12.393.653,8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 Wydatki ogółem w kwocie 41.136.493,76 zł,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- 21.600.536,18 zł tj. na obsługę długu - 412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majątkowe - 19.535.957,58 zł, w tym 16.017.413,82 zł wydatki majątkowe na projekty  realizowane w 2014 roku przy udziale środków z Uni Europejskiej, z czego 9.515.220,48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Przychody w kwocie 5.992.558,00 zł tj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życzka w Banku Gospodarstwa Krajowego w Warszawie na zadanie pn. "Zwiększenie dostępności usług komunalnych świadczonych przez Gminę Jednorożec" w kwocie 942.036,00 zł, której zabezpieczeniem jest dotacja PROW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życzka w Banku Gospodarstwa Krajowego w Warszawie na zadanie pn. "Rozwój lokalnej przedsiębiorczości poprzez rozbudowę i remont targowiska stałego przy ul. Polnej w miejscowości Jednorożec" w kwocie 800.522,00 zł, której zabezpieczeniem jest dotacja PROW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przychody z tytułu emisji obligacji komunalnych w kwocie 4.000.000,00 z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olne środki w kwocie 2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Rozchody w kwocie 1.863.977,21 zł </w:t>
      </w:r>
      <w:r>
        <w:rPr>
          <w:color w:val="000000"/>
          <w:sz w:val="22"/>
          <w:szCs w:val="22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4. Kwota długu - 12.284.394,92 z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5. Planowana łączna kwota spłaty zobowiązań w 2014 roku wynosi 6,12 %, przy dopuszczalnej spłacie 10,26 %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6. Wynik budżetu wynosi 4.128.580,79 zł</w:t>
      </w:r>
      <w:r>
        <w:rPr>
          <w:color w:val="000000"/>
          <w:sz w:val="22"/>
          <w:szCs w:val="22"/>
        </w:rPr>
        <w:t>- deficyt budżetu gminy, który zostanie sfinansowany z zaciągniętych pożyczek w Banku Gospodarstwa Krajowego w Warszawie w kwocie 1.742.558,00 zł oraz z emisji obligacji komunalnych w kwocie 2.386.022,79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SIĘWZIĘCIA ROK 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BIEŻĄ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Wydatki na progra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"Audyt wewnętrzny" </w:t>
      </w:r>
      <w:r>
        <w:rPr>
          <w:color w:val="000000"/>
          <w:sz w:val="22"/>
          <w:szCs w:val="22"/>
        </w:rPr>
        <w:t>- w związku z obowiązkiem ustawowym wprowadza się nowe zadanie wieloletnie realizowane w latach 2014 -2015 przez Urząd Gminy w Jednorożcu, którego celem jest przeprowadzenie audytu wewnętrznego w Urzędzie Gminy i podległych jednostkach. Łączne nakłady na w/w zadania wynoszą 29.520,00 zł, w tym w roku 2014 - 14.760,00 zł, w roku 2015- 14.76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 xml:space="preserve"> "Zakup i dostawa oleju napędowego"</w:t>
      </w:r>
      <w:r>
        <w:rPr>
          <w:color w:val="000000"/>
          <w:sz w:val="22"/>
          <w:szCs w:val="22"/>
        </w:rPr>
        <w:t xml:space="preserve"> - dokonuje się zwiększenia łącznych nakładów oraz limitów wydatków na 2014 rok w kwocie 10.5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Ekologiczne partnerstwo – kompleksowe wykorzystanie odnawialnych źródeł energii na rzecz poprawy powietrza atmosferycznego w gminach Jednorożec i Czernice Borowe”</w:t>
      </w:r>
      <w:r>
        <w:rPr>
          <w:color w:val="000000"/>
          <w:sz w:val="22"/>
          <w:szCs w:val="22"/>
        </w:rPr>
        <w:t xml:space="preserve"> - w związku z odstąpieniem od umowy z Województwem Mazowieckim w ramach RPO WM rezygnuje się z realizacji zada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„Poprawa bezpieczeństwa i efektywności energetycznej poprzez termomodernizację obiektów użyteczności publicznej w gminach Północnego Mazowsza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- dokonuje się zwiększenia łącznych nakładów oraz limitów wydatków na 2014 rok w kwocie 8.610,00 zł (nadzór autorski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„Rozbudowa remizy strażackiej w Jednorożcu z przeznaczeniem na działalność kulturalną”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dokonuje się zwiększenia łącznych nakładów oraz limitów wydatków na 2014 rok w kwocie 65.960,76 zł (nadzór autorski, wykonanie pokrycia dachowego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</w:t>
        <w:tab/>
        <w:tab/>
        <w:tab/>
        <w:tab/>
        <w:t xml:space="preserve">  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9:00Z</dcterms:created>
  <dc:creator>Magdalena Kucińska</dc:creator>
  <dc:description/>
  <cp:keywords/>
  <dc:language>en-US</dc:language>
  <cp:lastModifiedBy>k.nizielski</cp:lastModifiedBy>
  <dcterms:modified xsi:type="dcterms:W3CDTF">2014-08-14T13:19:00Z</dcterms:modified>
  <cp:revision>4</cp:revision>
  <dc:subject/>
  <dc:title/>
</cp:coreProperties>
</file>