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LVIII/276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14 sierpnia 2014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XXXIX/229/2013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0 grudnia 2013 roku w sprawie uchwalenia uchwały budżetowej Gminy Jednorożec na 2014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18 ust.2 pkt 4 ustawy z dnia 8 marca 1990 r.o samorządzie gminnym (t.j. Dz.U. z 2013, poz. 594 z późn. zm.) oraz art. 211, art 212, art. 214, art.215, art.217, art. 235, art. 236, art. 237, art. 239,art. 243 ustawy z dnia 27 sierpnia 2009 r. o finansach publicznych (t.j. Dz.U. z 2013, poz. 885 z późn. zm. ) Rada Gminy Jednorożec uchwala, co nastepuj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konuje się zmniejszenia planu dochodów w kwocie 2.412.528,01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mniejszenia planu wydatków w kwocie 2.412.528,01 zł zgodnie z załącznikiem  nr 2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4 rok zgodnie z załącznikiem</w:t>
        <w:tab/>
        <w:t xml:space="preserve">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Wprowadza się zmiany w dotacjach udzielonych w 2014 roku z budżetu podmiotom należącym i nienależącym do sektora finansów publicznych zgodnie z załącznikiem nr 3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prowadza się zmiany w dochodach i wydatkach związanych z realizacją zadań wykonywanych w drodze umów, porozumień między jednostkami samorządu terytorialnego w 2014 roku zgodnie z załącznikiem nr 4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7.007.912,97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24.614.259,08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12.393.653,89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41.136.493,76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1.600.536,18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9.535.957,58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4.128.580,79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e sprzedaży papierów wartościowych wyemitowanych przez Gminę Jednorożec w kwocie 2.386.022,79 zł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ciągniętych pożyczek w kwocie 1.742.558,0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lan przychodów budżetu wynosi 5.992.558,00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lan rozchodów budżetu wynosi 1.863.977,21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a się zmiany w planie dochodów i wydatków z zakresu administracji rządowej i innych zadań zleconych odrębnymi ustawami zgodnie z załącznikami nr 5 i 6 do niniejszej uchwał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4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ławomir Gadomski /-/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4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niejsza się planowane dochody na rok 2014 w kwocie 2.412.528,01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10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amach infrastruktury wodociągowej i sanitacyjnej wsi dokonuje się zwiększenia dochodów z tytułu wpłat za przyłącza kanalizacyjne oraz odsetki od zaległości w łącznej kwocie 7.200,00 zł (wykonanie planu w I półroczu 2014 r. przekroczyło 100%);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00 rozdz. 7000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akresie gospodarki gruntami i nieruchomościami dokonuje się zwiększenia planu różnych dochodów kwocie 4.608,00 zł </w:t>
      </w:r>
      <w:r>
        <w:rPr>
          <w:color w:val="000000"/>
          <w:sz w:val="22"/>
          <w:szCs w:val="22"/>
        </w:rPr>
        <w:t>(wykonanie planu w I półroczu 2014 r. przekroczyło 100%)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0 rozdz. 75011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ecyzją Wojewody Mazowieckiego Nr 149/2014 z dnia 23 lipca 2014 roku zwiększona została dotacja w kwocie 263,00 zł z przeznaczeniem na wydatki bieżące z zakresu obrony cywilnej, wojskowości i USC 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0 rozdz. 75023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akresie urzędu gminy zwiększa się plan dochodów z tytułu zwrotu podatku VAT od zadania pn. „Rozbudowa i remont targowiska stałego w Jednorożcu przy ul. Polnej” w kwocie 181.222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6 rozdz. 75601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akresie wpływów z podatku dochodowego od osób fizycznych dokonuje się zwiększenia planu dochodów z tytułu podatku opłacanego w formie karty podatkowej oraz odsetki od zaległości w łącznej kwocie 2.100,00 zł  </w:t>
      </w:r>
      <w:r>
        <w:rPr>
          <w:color w:val="000000"/>
          <w:sz w:val="22"/>
          <w:szCs w:val="22"/>
        </w:rPr>
        <w:t>(wykonanie planu w I półroczu 2014 r. przekroczyło 100%)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756 rozdz. 75618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okonuje się zwiększenia planu dochodów z tytułu opłaty skarbowej w kwocie 3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2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planie finansowym Ośrodka Pomocy Społecznej dokonuje się zwiększenia planu dochodów z tytułu zaliczki alimentacyjnej w kwocie 2.000,00 zł </w:t>
      </w:r>
      <w:r>
        <w:rPr>
          <w:color w:val="000000"/>
          <w:sz w:val="22"/>
          <w:szCs w:val="22"/>
        </w:rPr>
        <w:t>(wykonanie planu w I półroczu 2014 r. przekroczyło 100%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02</w:t>
      </w:r>
      <w:r>
        <w:rPr>
          <w:bCs/>
          <w:color w:val="000000"/>
          <w:sz w:val="22"/>
          <w:szCs w:val="22"/>
        </w:rPr>
        <w:t xml:space="preserve"> – w ramach gospodarki odpadowej dokonuje się zwiększenia planu dochodów w łącznej kwocie 28.850,00 zł tj. 2.850,00 zł z tytułu odsetek od zaległości i kosztów egzekucyjnych, 26.000,00 zł z tytułu zwrotu składek członkowskich z Międzygminnego Związku Regionu Ciechanowskiego z lat ubiegłych oraz ze sprzedaży selektywnie gromadzonych odpadów stałych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05</w:t>
      </w:r>
      <w:r>
        <w:rPr>
          <w:bCs/>
          <w:color w:val="000000"/>
          <w:sz w:val="22"/>
          <w:szCs w:val="22"/>
        </w:rPr>
        <w:t xml:space="preserve"> – w ramach ochrony powietrza atmosferycznego i klimatu w związku z odstąpieniem od umowy z Województwem Mazowieckim w ramach RPO WM pn. „Ekologiczne partnerstwo – kompleksowe wykorzystanie odnawialnych źródeł energii na rzecz poprawy powietrza atmosferycznego w gminach Jednorożec i Czernice Borowe” dokonuje się zmniejszenia planu dotacji w łącznej kwocie 2.666.821,01 zł oraz zmniejszenia wpłat od mieszkańców na kolektory słoneczne w kwocie 169.200,00 zł. </w:t>
      </w:r>
    </w:p>
    <w:p>
      <w:pPr>
        <w:pStyle w:val="NormalnyWeb"/>
        <w:spacing w:lineRule="auto" w:line="360" w:before="0" w:after="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wiązku z realizacją zadania inwestycyjnego pn. „Zaprojektowanie i wykonanie (dostawa i montaż) indywidualnych zestawów kolektorów słonecznych dla mieszkańców gospodarstw domowych na terenie Gminy Jednorożec” wprowadza się plan dochodów z tytułu wpłat od mieszkańców na kolektory słoneczne w kwocie 188.25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19</w:t>
      </w:r>
      <w:r>
        <w:rPr>
          <w:bCs/>
          <w:color w:val="000000"/>
          <w:sz w:val="22"/>
          <w:szCs w:val="22"/>
        </w:rPr>
        <w:t xml:space="preserve"> – w ramach wpływów związanych z gromadzeniem środków z opłat i kar za korzystanie ze środowiska dokonuje się zwiększenia planu dochodów w kwocie 6.000,00 zł </w:t>
      </w:r>
      <w:r>
        <w:rPr>
          <w:color w:val="000000"/>
          <w:sz w:val="22"/>
          <w:szCs w:val="22"/>
        </w:rPr>
        <w:t>(wykonanie planu w I półroczu 2014 r. przekroczyło 100%)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4 w kwocie 2.412.528,01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010 rozdz. 01010 </w:t>
      </w:r>
      <w:r>
        <w:rPr>
          <w:sz w:val="22"/>
          <w:szCs w:val="22"/>
        </w:rPr>
        <w:t>– w zakresie infrastruktury wodociągowej i sanitacyjnej wsi dokonuje się zwiększenia planu wydatków usług pozostałych w kwocie 15.252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4 </w:t>
      </w:r>
      <w:r>
        <w:rPr>
          <w:sz w:val="22"/>
          <w:szCs w:val="22"/>
        </w:rPr>
        <w:t>– w zakresie dróg publicznych powiatowych w ramach zadania pn. „Włączenie systemu komunikacyjnego w miejscowości Jednorożec, Stegna, Ulatowo-Pogorzel i Drążdżewo Nowe z wykorzystaniem przebudowanych w ramach ZPORR, RPOWM, PROW dróg powiatowych i gminnych – do regionalnej sieci transportowej” wprowadza się plan wydatków inwestycyjnych w kwocie 75.000,00 zł ( przebudowa kolektora deszczowego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6 </w:t>
      </w:r>
      <w:r>
        <w:rPr>
          <w:sz w:val="22"/>
          <w:szCs w:val="22"/>
        </w:rPr>
        <w:t>– w ramach dróg publicznych gminnych dokonuje się zmniejszenia planu wydatków na zadaniu inwestycyjnym pn. „Modernizacja dróg lokalnych na terenie Gminy Jednorożec” w kwocie 5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0 rozdz. 75011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wiązku ze zwiększoną dotacją zwiększa się plan wydatków na wynagrodzenia wraz z pochodnymi w łącznej kwocie 263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754 rozdz. 75412 </w:t>
      </w:r>
      <w:r>
        <w:rPr>
          <w:sz w:val="22"/>
          <w:szCs w:val="22"/>
        </w:rPr>
        <w:t>– w ramach ochotniczych straży pożarnych dokonuje się zwiększenia planu wydatków na zadanie inwestycyjne pn. „Rozbudowa remizy strażackiej w Jednorożcu z przeznaczeniem na działalność kulturalną” w kwocie 65.960,76 zł (nadzór autorski, materiały budowlane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757 rozdz. 75702 </w:t>
      </w:r>
      <w:r>
        <w:rPr>
          <w:sz w:val="22"/>
          <w:szCs w:val="22"/>
        </w:rPr>
        <w:t>– w ramach obsługi papierów wartościowych, kredytów i pożyczek wprowadza się plan wydatków w kwocie 12.000,00 zł (prowizja od obligacji komunalnych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53 rozdz. 85395</w:t>
      </w:r>
      <w:r>
        <w:rPr>
          <w:sz w:val="22"/>
          <w:szCs w:val="22"/>
        </w:rPr>
        <w:t xml:space="preserve"> – w ramach pozostałej działalności w zakresie polityki społecznej dokonuje się zwiększenia planu wydatków na zakup paliwa w kwocie 10.5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05</w:t>
      </w:r>
      <w:r>
        <w:rPr>
          <w:bCs/>
          <w:color w:val="000000"/>
          <w:sz w:val="22"/>
          <w:szCs w:val="22"/>
        </w:rPr>
        <w:t xml:space="preserve"> – w ramach ochrony powietrza atmosferycznego i klimatu wprowadza się następujące zmiany: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w związku z odstąpieniem od umowy z Województwem Mazowieckim w ramach RPO WM pn. „Ekologiczne partnerstwo – kompleksowe wykorzystanie odnawialnych źródeł energii na rzecz poprawy powietrza atmosferycznego w gminach Jednorożec i Czernice Borowe” dokonuje się zmniejszenia planu wydatków w łącznej kwocie 3.274.923,77 zł. 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wprowadza się nowe zadanie inwestycyjne pn. „Zaprojektowanie i wykonanie (dostawa i montaż) indywidualnych zestawów kolektorów słonecznych dla mieszkańców gospodarstw domowych na terenie Gminy Jednorożec” w kwocie 640.500,00 zł,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na zadaniu pn. „ Poprawa bezpieczeństwa i efektywności energetycznej poprzez termomodernizację obiektów użyteczności publicznej w gminach Północnego Mazowsza” dokonuje się zwiększenia planu wydatków na nadzór autorski w kwocie 8.610,00 zł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bCs/>
          <w:color w:val="000000"/>
          <w:sz w:val="22"/>
          <w:szCs w:val="22"/>
        </w:rPr>
        <w:t xml:space="preserve"> – w ramach pozostałej działalności komunalnej</w:t>
      </w:r>
      <w:r>
        <w:rPr>
          <w:sz w:val="22"/>
          <w:szCs w:val="22"/>
        </w:rPr>
        <w:t xml:space="preserve"> na zadaniu                              pn. „Rozbudowa i remont targowiska stałego w Jednorożcu przy ul. Polnej” dokonuje się zwiększenia planu wydatków na nadzór autorski w kwocie 8.61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21 rozdz. 92116</w:t>
      </w:r>
      <w:r>
        <w:rPr>
          <w:sz w:val="22"/>
          <w:szCs w:val="22"/>
        </w:rPr>
        <w:t xml:space="preserve"> – dokonuje się zwiększenia planu dotacji dla Gminnej Biblioteki Publicznej w Jednorożcu w kwocie 75.700,00 zł.</w:t>
      </w:r>
    </w:p>
    <w:p>
      <w:pPr>
        <w:pStyle w:val="NormalnyWeb"/>
        <w:spacing w:lineRule="auto" w:line="36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4248" w:firstLine="708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4248" w:firstLine="708"/>
        <w:rPr/>
      </w:pPr>
      <w:r>
        <w:rPr>
          <w:b/>
        </w:rPr>
        <w:t>Sławomir Gadomski /-/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09:00Z</dcterms:created>
  <dc:creator>Magdalena Kucińska</dc:creator>
  <dc:description/>
  <cp:keywords/>
  <dc:language>en-US</dc:language>
  <cp:lastModifiedBy>k.nizielski</cp:lastModifiedBy>
  <dcterms:modified xsi:type="dcterms:W3CDTF">2014-08-14T13:21:00Z</dcterms:modified>
  <cp:revision>4</cp:revision>
  <dc:subject/>
  <dc:title/>
</cp:coreProperties>
</file>