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/>
      </w:pPr>
      <w:r>
        <w:rPr>
          <w:b/>
        </w:rPr>
        <w:t>Uchwała Nr XLVIII/277/2014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</w:rPr>
        <w:t>z dnia 14 sierpnia 2014 r.</w:t>
      </w:r>
    </w:p>
    <w:p>
      <w:pPr>
        <w:pStyle w:val="Normal"/>
        <w:spacing w:lineRule="exact" w:line="360" w:before="360" w:after="600"/>
        <w:ind w:hanging="0"/>
        <w:jc w:val="center"/>
        <w:rPr>
          <w:b/>
          <w:b/>
        </w:rPr>
      </w:pPr>
      <w:r>
        <w:rPr>
          <w:b/>
        </w:rPr>
        <w:t>w sprawie wymagań, jakie powinien spełniać przedsiębiorca ubiegający się o uzyskanie zezwolenia na prowadzenie działalności w zakresie opróżniania zbiorników bezodpływowych i transportu nieczystości ciekłych</w:t>
      </w:r>
    </w:p>
    <w:p>
      <w:pPr>
        <w:pStyle w:val="Normal"/>
        <w:spacing w:lineRule="exact" w:line="360"/>
        <w:ind w:hanging="0"/>
        <w:rPr/>
      </w:pPr>
      <w:r>
        <w:rPr/>
        <w:t xml:space="preserve">Stosownie do przepisów art. 18 ust. 2 pkt 15 ustawy z dnia 8 marca 1990 r. o samorządzie gminnym /tekst jedn. Dz. U. z 2013 r., poz. 594 z późn. zm./, art. 7 ust. 1 pkt 2 i ust. 3a ustawy z dnia 13 września 1996 r. o utrzymaniu czystości i porządku w gminach /tekst jedn. Dz. U. z 2013 r., poz. 1399 z późn. zm./ oraz § 1 rozporządzenia Ministra Środowiska z dnia 14 marca 2012 r. w sprawie szczegółowego sposobu określania wymagań, jakie powinien spełniać przedsiębiorca ubiegający się o uzyskanie zezwolenia w zakresie opróżniania zbiorników bezodpływowych i transportu nieczystości ciekłych /Dz. U. z 2012 r., poz. 299/, </w:t>
      </w:r>
      <w:r>
        <w:rPr>
          <w:b/>
        </w:rPr>
        <w:t>uchwala się, co następuje:</w:t>
      </w:r>
    </w:p>
    <w:p>
      <w:pPr>
        <w:pStyle w:val="Normal"/>
        <w:spacing w:lineRule="exact" w:line="360" w:before="480" w:after="0"/>
        <w:ind w:hanging="0"/>
        <w:jc w:val="center"/>
        <w:rPr/>
      </w:pPr>
      <w:r>
        <w:rPr/>
        <w:t>§1.</w:t>
      </w:r>
    </w:p>
    <w:p>
      <w:pPr>
        <w:pStyle w:val="Normal"/>
        <w:spacing w:lineRule="exact" w:line="360" w:before="120" w:after="0"/>
        <w:ind w:hanging="0"/>
        <w:rPr/>
      </w:pPr>
      <w:r>
        <w:rPr/>
        <w:t xml:space="preserve">Określa się wymagania, jakie powinien spełniać przedsiębiorca ubiegający się o uzyskanie zezwolenia na prowadzenie działalności w zakresie opróżniania zbiorników bezodpływowych i transportu nieczystości ciekłych na terenie Gminy Jednorożec, w brzmieniu załącznika </w:t>
        <w:br/>
        <w:t>1 do niniejszej uchwały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2.</w:t>
      </w:r>
    </w:p>
    <w:p>
      <w:pPr>
        <w:pStyle w:val="Normal"/>
        <w:spacing w:lineRule="exact" w:line="360" w:before="120" w:after="0"/>
        <w:ind w:hanging="0"/>
        <w:rPr/>
      </w:pPr>
      <w:r>
        <w:rPr/>
        <w:t>Wykonanie uchwały powierza się Wójtowi Gminy Jednorożec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3.</w:t>
      </w:r>
    </w:p>
    <w:p>
      <w:pPr>
        <w:pStyle w:val="Normal"/>
        <w:spacing w:lineRule="exact" w:line="360" w:before="120" w:after="0"/>
        <w:ind w:hanging="0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367" w:firstLine="397"/>
        <w:jc w:val="center"/>
        <w:rPr>
          <w:b/>
          <w:b/>
        </w:rPr>
      </w:pPr>
      <w:r>
        <w:rPr>
          <w:b/>
        </w:rPr>
        <w:t>Sławomir Gadomski /-/</w:t>
      </w:r>
    </w:p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  <w:t>Przewodniczący Rady Gminy Jednorożec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1 do Uchwały Nr XLVIII/277/2014</w:t>
      </w:r>
    </w:p>
    <w:p>
      <w:pPr>
        <w:pStyle w:val="Normal"/>
        <w:spacing w:lineRule="auto" w:line="24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Rady Gminy Jednorożec z dnia 14  sierpnia 2014 r.</w:t>
      </w:r>
    </w:p>
    <w:p>
      <w:pPr>
        <w:pStyle w:val="Normal"/>
        <w:spacing w:lineRule="exact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Wymagania, jakie powinien spełniać przedsiębiorca ubiegający się o uzyskanie zezwolenia na prowadzenie działalności w zakresie opróżniania zbiorników bezodpływowych i transportu nieczystości ciekłych na terenie Gminy Jednorożec</w:t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jc w:val="center"/>
        <w:rPr/>
      </w:pPr>
      <w:r>
        <w:rPr/>
        <w:t>§1.</w:t>
      </w:r>
    </w:p>
    <w:p>
      <w:pPr>
        <w:pStyle w:val="Normal"/>
        <w:spacing w:lineRule="exact" w:line="360" w:before="120" w:after="0"/>
        <w:ind w:left="360" w:hanging="360"/>
        <w:rPr/>
      </w:pPr>
      <w:r>
        <w:rPr/>
        <w:t>1.</w:t>
        <w:tab/>
        <w:t xml:space="preserve">Wymagania w zakresie wyposażenia technicznego – pojazdów przeznaczonych </w:t>
        <w:br/>
        <w:t>do świadczenia usług:</w:t>
      </w:r>
    </w:p>
    <w:p>
      <w:pPr>
        <w:pStyle w:val="Normal"/>
        <w:numPr>
          <w:ilvl w:val="0"/>
          <w:numId w:val="4"/>
        </w:numPr>
        <w:spacing w:lineRule="exact" w:line="360" w:before="120" w:after="0"/>
        <w:rPr/>
      </w:pPr>
      <w:r>
        <w:rPr/>
        <w:t xml:space="preserve">pojazdy stosowane do opróżniania zbiorników bezodpływowych i transportu nieczystości ciekłych (zwane dalej </w:t>
      </w:r>
      <w:r>
        <w:rPr>
          <w:i/>
        </w:rPr>
        <w:t>pojazdami asenizacyjnymi</w:t>
      </w:r>
      <w:r>
        <w:rPr/>
        <w:t xml:space="preserve">) z udokumentowanym tytułem prawnym do dysponowania przez przedsiębiorcę powinny posiadać aktualne badania techniczne, zgodnie z przepisami ustawy z dnia 20 czerwca 1997 r. Prawo </w:t>
        <w:br/>
        <w:t>o ruchu drogowym /tekst jedn. Dz. U. z 2012 r., poz. 1137 z późn. zm./,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 xml:space="preserve">pojazdy asenizacyjne muszą spełniać standardy techniczne opisane w rozporządzeniu Ministra Infrastruktury z dnia 12 listopada 2002 r. w sprawie wymagań dla </w:t>
        <w:br/>
        <w:t>pojazdów asenizacyjnych /Dz. U. z 2002 r. Nr 193, poz. 1617/,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pojazdy asenizacyjne winny być oznakowane w sposób trwały, umożliwiający łatwą identyfikację przedsiębiorcy (nazwa i adres siedziby firmy oraz numer telefonu),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pojazdy asenizacyjne powinny być wyposażone w sprzęt umożliwiający usunięcie zanieczyszczeń powstałych podczas opróżniania zbiorników bezodpływowych lub przejazdu pojazdu określoną trasą,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 xml:space="preserve">liczba i stan techniczny pojazdów asenizacyjnych posiadanych przez przedsiębiorcę muszą być wystarczające dla zapewnienia ciągłości świadczenia usług opróżniania zbiorników bezodpływowych i transportu nieczystości ciekłych od podmiotów, </w:t>
        <w:br/>
        <w:t>z którymi przedsiębiorca ma zawarte umowy.</w:t>
      </w:r>
    </w:p>
    <w:p>
      <w:pPr>
        <w:pStyle w:val="Normal"/>
        <w:spacing w:lineRule="exact" w:line="360" w:before="120" w:after="0"/>
        <w:ind w:hanging="0"/>
        <w:rPr/>
      </w:pPr>
      <w:r>
        <w:rPr/>
        <w:t>2.</w:t>
        <w:tab/>
        <w:t>Wymagania w zakresie wyposażenia technicznego – bazy transportowej: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/>
      </w:pPr>
      <w:r>
        <w:rPr/>
        <w:t xml:space="preserve">udokumentowanie posiadania tytułu prawnego do dysponowania nieruchomością, </w:t>
        <w:br/>
        <w:t>na której położona jest baza transportowa, spełniająca wymagania przepisów budowlanych, sanitarnych i ochrony środowiska,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teren bazy transportowej musi być utwardzony i zabezpieczony przed wstępem osób nieuprawnionych,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wielkość bazy transportowej winna być dostosowana do codziennego parkowania lub garażowania wszystkich pojazdów przy pomocy których przedsiębiorca świadczy usługi,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baza transportowa powinna posiadać zaplecze techniczne umożliwiające utrzymanie pojazdów asenizacyjnych w odpowiednim stanie technicznym i sanitarnym, tj. posiadać: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miejsce postojowe z punktem bieżących napraw i konserwacji pojazdów asenizacyjnych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miejsce do mycia i dezynfekcji pojazdów asenizacyjnych,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 xml:space="preserve">w przypadku gdy baza transportowa nie posiada miejsc, o których mowa w pkt 4, przedsiębiorca jest zobligowany udokumentować możliwość wykonywania napraw </w:t>
        <w:br/>
        <w:t xml:space="preserve">i zabiegów w zakresie mycia i dezynfekcji pojazdów asenizacyjnych przez okazanie stosownego dokumentu lub umowy z innym podmiotem świadczącym usługi </w:t>
        <w:br/>
        <w:t>w powyższym zakresie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2.</w:t>
      </w:r>
    </w:p>
    <w:p>
      <w:pPr>
        <w:pStyle w:val="Normal"/>
        <w:spacing w:lineRule="exact" w:line="360" w:before="120" w:after="0"/>
        <w:ind w:hanging="0"/>
        <w:rPr/>
      </w:pPr>
      <w:r>
        <w:rPr/>
        <w:t>Wymagania w zakresie zabiegów sanitarnych i porządkowych związanych ze świadczonymi usługami:</w:t>
      </w:r>
    </w:p>
    <w:p>
      <w:pPr>
        <w:pStyle w:val="Normal"/>
        <w:numPr>
          <w:ilvl w:val="0"/>
          <w:numId w:val="3"/>
        </w:numPr>
        <w:spacing w:lineRule="exact" w:line="360" w:before="120" w:after="0"/>
        <w:rPr/>
      </w:pPr>
      <w:r>
        <w:rPr/>
        <w:t>Pojazdy asenizacyjne po zakończeniu pracy winny być myte i dezynfekowane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Usytuowanie miejsc postoju i mycia pojazdów asenizacyjnych powinno spełniać wymogi ochrony środowiska i nie stanowić uciążliwości dla osób trzecich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 xml:space="preserve">Wykonywanie świadczenia usług opróżniania zbiorników bezodpływowych </w:t>
        <w:br/>
        <w:t>i transportu nieczystości ciekłych musi się odbywać w sposób zapobiegający zagrożeniu życia i zdrowia ludzi oraz środowiska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W przypadku zanieczyszczenia miejsc odbioru nieczystości ciekłych lub trasy przejazdu pojazdu asenizacyjnego wymaga się od przedsiębiorcy natychmiastowego usunięcia polutantów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3.</w:t>
      </w:r>
    </w:p>
    <w:p>
      <w:pPr>
        <w:pStyle w:val="Normal"/>
        <w:spacing w:lineRule="exact" w:line="360" w:before="120" w:after="0"/>
        <w:ind w:hanging="0"/>
        <w:rPr/>
      </w:pPr>
      <w:r>
        <w:rPr/>
        <w:t>Wymagania w zakresie miejsc przekazywania nieczystości ciekłych:</w:t>
      </w:r>
    </w:p>
    <w:p>
      <w:pPr>
        <w:pStyle w:val="Normal"/>
        <w:spacing w:lineRule="exact" w:line="360" w:before="120" w:after="0"/>
        <w:ind w:hanging="0"/>
        <w:rPr/>
      </w:pPr>
      <w:r>
        <w:rPr/>
        <w:t xml:space="preserve">Udokumentowane na podstawie zawartej umowy przekazywanie nieczystości ciekłych </w:t>
        <w:br/>
        <w:t xml:space="preserve">do stacji zlewnej zlokalizowanej przy oczyszczalni ścieków przy ul. Zielonej w Jednorożcu, eksploatowanej przez Gminny Zespół Usług Komunalnych Urzędu Gminy w Jednorożcu </w:t>
        <w:br/>
        <w:t>z/s przy ul. Zielonej 30.</w:t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367" w:firstLine="397"/>
        <w:jc w:val="center"/>
        <w:rPr>
          <w:b/>
          <w:b/>
        </w:rPr>
      </w:pPr>
      <w:r>
        <w:rPr>
          <w:b/>
        </w:rPr>
        <w:t>Sławomir Gadomski /-/</w:t>
      </w:r>
    </w:p>
    <w:p>
      <w:pPr>
        <w:pStyle w:val="Normal"/>
        <w:spacing w:lineRule="exact" w:line="360"/>
        <w:ind w:left="4757" w:firstLine="7"/>
        <w:rPr>
          <w:b/>
          <w:b/>
        </w:rPr>
      </w:pPr>
      <w:r>
        <w:rPr>
          <w:b/>
        </w:rPr>
        <w:t>Przewodniczący Rady Gminy Jednorożec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45:00Z</dcterms:created>
  <dc:creator>Cezary Świderski</dc:creator>
  <dc:description/>
  <cp:keywords/>
  <dc:language>en-US</dc:language>
  <cp:lastModifiedBy>k.nizielski</cp:lastModifiedBy>
  <cp:lastPrinted>2014-04-02T08:05:00Z</cp:lastPrinted>
  <dcterms:modified xsi:type="dcterms:W3CDTF">2014-08-18T06:54:00Z</dcterms:modified>
  <cp:revision>62</cp:revision>
  <dc:subject/>
  <dc:title/>
</cp:coreProperties>
</file>