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Uchwała Nr XLVIII/278/2014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4 sierpnia 2014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 xml:space="preserve">w sprawie wymagań, jakie powinien spełniać przedsiębiorca ubiegający się o uzyskanie zezwolenia na prowadzenie działalności w zakresie ochrony przed bezdomnymi zwierzętami, prowadzenia schronisk dla bezdomnych zwierząt, a także grzebowisk </w:t>
        <w:br/>
        <w:t>i spalarni zwłok zwierzęcych i ich części</w:t>
      </w:r>
    </w:p>
    <w:p>
      <w:pPr>
        <w:pStyle w:val="Normal"/>
        <w:spacing w:lineRule="exact" w:line="360"/>
        <w:ind w:hanging="0"/>
        <w:rPr/>
      </w:pPr>
      <w:r>
        <w:rPr/>
        <w:t xml:space="preserve">Stosownie do przepisów art. 18 ust. 2 pkt 15 ustawy z dnia 8 marca 1990 r. o samorządzie gminnym /tekst jedn. Dz. U. z 2013 r., poz. 594 z późn. zm./ oraz art. 7 ust. 1 pkt 3 i 4 i ust. 3 ustawy z dnia 13 września 1996 r. o utrzymaniu czystości i porządku w gminach /tekst jedn. Dz. U. 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Wymagania, jakie powinien spełniać przedsiębiorca ubiegający się o uzyskanie zezwolenia </w:t>
        <w:br/>
        <w:t>na prowadzenie działalności w zakresie:</w:t>
      </w:r>
    </w:p>
    <w:p>
      <w:pPr>
        <w:pStyle w:val="Normal"/>
        <w:numPr>
          <w:ilvl w:val="0"/>
          <w:numId w:val="6"/>
        </w:numPr>
        <w:spacing w:lineRule="exact" w:line="360" w:before="120" w:after="0"/>
        <w:rPr/>
      </w:pPr>
      <w:r>
        <w:rPr/>
        <w:t>ochrony przed bezdomnymi zwierzętami na terenie Gminy Jednorożec, określa załącznik 1 do niniejszej uchwały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wadzenia schronisk dla bezdomnych zwierząt na terenie Gminy Jednorożec, określa załącznik 2 do niniejszej uchwały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wadzenia grzebowisk zwłok zwierzęcych i ich części na terenie Gminy Jednorożec, określa załącznik 3 do niniejszej uchwały,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prowadzenia spalarni zwłok zwierzęcych i ich części na terenie Gminy Jednorożec, określa załącznik 4 do niniejszej uchwał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Przewodniczący Rady Gminy Jednorożec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1 do Uchwały Nr XLVIII/278/2014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Jednorożec z dnia 14 sierpnia 2014 r.</w:t>
      </w:r>
    </w:p>
    <w:p>
      <w:pPr>
        <w:pStyle w:val="Normal"/>
        <w:spacing w:lineRule="exact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, jakie powinien spełniać przedsiębiorca ubiegający się o uzyskanie zezwolenia na prowadzenie działalności w zakresie ochrony przed bezdomnymi zwierzętami na terenie Gminy Jednorożec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360" w:hanging="360"/>
        <w:rPr/>
      </w:pPr>
      <w:r>
        <w:rPr/>
        <w:t>1.</w:t>
        <w:tab/>
        <w:t xml:space="preserve">Przedsiębiorca ubiegający się o uzyskanie zezwolenia na prowadzenie działalności </w:t>
        <w:br/>
        <w:t>w zakresie ochrony przed bezdomnymi zwierzętami powinien:</w:t>
      </w:r>
    </w:p>
    <w:p>
      <w:pPr>
        <w:pStyle w:val="Normal"/>
        <w:numPr>
          <w:ilvl w:val="0"/>
          <w:numId w:val="7"/>
        </w:numPr>
        <w:spacing w:lineRule="exact" w:line="360" w:before="120" w:after="0"/>
        <w:rPr/>
      </w:pPr>
      <w:r>
        <w:rPr/>
        <w:t>prowadzić zarejestrowaną działalność gospodarczą w ww. zakresie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 xml:space="preserve">dysponować atestowanymi środkami i urządzeniami do obezwładniania, odławiania </w:t>
        <w:br/>
        <w:t>i przenoszenia zwierząt, które nie będą zadawać im cierpienia oraz nie będą stwarzać zagrożenia dla ich zdrowia i życia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 xml:space="preserve">dysponować środkiem transportu posiadającym aktualną decyzję Powiatowego Lekarza Weterynarii, stwierdzającą spełnienie wymagań weterynaryjnych dla środka transportu zwierząt, zgodnie z przepisami ustawy z dnia 11 marca 2004 r. o ochronie zdrowia zwierząt oraz zwalczaniu chorób zakaźnych zwierząt /tekst jedn. Dz. U. </w:t>
        <w:br/>
        <w:t>z 2008 r. Nr 213, poz. 1342 z późn. zm./, a także posiadającym aktualne badania techniczne, zgodnie z przepisami ustawy z dnia 20 czerwca 1997 r. Prawo o ruchu drogowym /tekst jedn. Dz. U. z 2012 r., poz. 1137 z późn. zm./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zapewnić trwałe oznakowanie ww. środka transportu poprzez umieszczenie na nim informacji: „PRZEWÓZ ŻYWYCH ZWIERZĄT” oraz danych umożliwiających łatwą identyfikację przedsiębiorcy (nazwa i adres siedziby firmy oraz numer telefonu)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dysponować odpowiednio przeszkolonym personelem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udokumentować gotowość do udzielenia pomocy weterynaryjnej wyłapanym zwierzętom przez lekarza weterynarii, co najmniej przez okres zgłoszonego przez przedsiębiorcę zamierzonego czasu prowadzenia działalności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udokumentować gotowość do odbioru wyłapanych zwierząt przez schronisko dla bezdomnych zwierząt, co najmniej przez okres zgłoszonego przez przedsiębiorcę zamierzonego czasu prowadzenia działalności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wymóg określony w pkt 7 nie dotyczy przedsiębiorców prowadzących schronisko dla bezdomnych zwierząt,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dawać rękojmię prowadzenia działalności w zakresie ochrony przed bezdomnymi zwierzętami zgodnie z obowiązującymi przepisami prawa, a w szczególności z ustawą z dnia 21 sierpnia 1997 r. o ochronie zwierząt /tekst jedn. Dz. U. z 2013 r., poz. 856/ oraz z ustawą z dnia 11 marca 2004 r. o ochronie zdrowia zwierząt oraz zwalczaniu chorób zakaźnych zwierząt /tekst jedn. Dz. U. z 2008 r. Nr 213, poz. 1342 z późn. zm./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</w:rPr>
        <w:t>Przewodniczący Rady Gminy Jednorożec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2 do Uchwały Nr XLVIII/278/2014</w:t>
      </w:r>
    </w:p>
    <w:p>
      <w:pPr>
        <w:pStyle w:val="Normal"/>
        <w:spacing w:lineRule="auto" w:line="24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Jednorożec z dnia 14 sierpnia 2014 r.</w:t>
      </w:r>
    </w:p>
    <w:p>
      <w:pPr>
        <w:pStyle w:val="Normal"/>
        <w:spacing w:lineRule="exact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, jakie powinien spełniać przedsiębiorca ubiegający się o uzyskanie zezwolenia na prowadzenie działalności w zakresie prowadzenia schronisk dla bezdomnych zwierząt na terenie Gminy Jednorożec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390" w:hanging="390"/>
        <w:rPr/>
      </w:pPr>
      <w:r>
        <w:rPr/>
        <w:t>1.</w:t>
        <w:tab/>
        <w:t xml:space="preserve">Przedsiębiorca ubiegający się o uzyskanie zezwolenia na prowadzenie działalności </w:t>
        <w:br/>
        <w:t>w zakresie prowadzenia schronisk dla bezdomnych zwierząt, powinien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rPr/>
      </w:pPr>
      <w:r>
        <w:rPr/>
        <w:t>prowadzić zarejestrowaną działalność gospodarczą w ww. zakresie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udokumentować posiadanie weterynaryjnego numeru identyfikacyjnego nadanego decyzją Powiatowego Lekarza Weterynarii, zgodnie z art. 5 ust. 9 ustawy z dnia </w:t>
        <w:br/>
        <w:t>11 marca 2004 r. o ochronie zdrowia zwierząt oraz zwalczaniu chorób zakaźnych zwierząt /tekst jedn. Dz. U. z 2008 r. Nr 213, poz. 1342 z późn. zm./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posiadać udokumentowany tytuł prawny do dysponowania nieruchomością, na której prowadzić będzie wnioskowaną działalność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zapewnić aby lokalizacja schroniska dla bezdomnych zwierząt, znajdujące się w nim pomieszczenia oraz wyposażenie odpowiadały wymogom określonym w § 1 – 5 rozporządzenia Ministra Rolnictwa i Rozwoju Wsi z dnia 23 czerwca 2004 r. </w:t>
        <w:br/>
        <w:t>w sprawie szczegółowych wymagań weterynaryjnych dla prowadzenia schronisk dla zwierząt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w przypadku braku wyposażenia schroniska w piec do spalania zwłok zwierząt, udokumentować gotowość do odbioru tych zwłok przed podmiot prowadzący działalność w zakresie unieszkodliwiania ubocznych produktów zwierzęcych, </w:t>
        <w:br/>
        <w:t>co najmniej przez okres zgłoszonego przez przedsiębiorcę zamierzonego czasu prowadzenia działalności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dysponować bazą danych umożliwiającą ewidencję świadczonych usług, zgodną </w:t>
        <w:br/>
        <w:t xml:space="preserve">z wymaganiami § 6 rozporządzenia Ministra Rolnictwa i Rozwoju Wsi z dnia </w:t>
        <w:br/>
        <w:t>23 czerwca 2004 r. w sprawie szczegółowych wymagań weterynaryjnych dla prowadzenia schronisk dla zwierząt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udokumentować gotowość do udzielenia pomocy weterynaryjnej wyłapanym zwierzętom przez lekarza weterynarii, co najmniej przez okres zgłoszonego przez przedsiębiorcę zamierzonego czasu prowadzenia działalności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dysponować środkiem transportu posiadającym aktualną decyzję Powiatowego Lekarza Weterynarii, stwierdzającą spełnienie wymagań weterynaryjnych dla środka transportu zwierząt, zgodnie z przepisami ustawy z dnia 11 marca 2004 r. o ochronie zdrowia zwierząt oraz zwalczaniu chorób zakaźnych zwierząt /tekst jedn. Dz. U. </w:t>
        <w:br/>
        <w:t>z 2008 r. Nr 213, poz. 1342 z późn. zm./, a także posiadającym aktualne badania techniczne, zgodnie z przepisami ustawy z dnia 20 czerwca 1997 r. Prawo o ruchu drogowym /tekst jedn. Dz. U. z 2012 r., poz. 1137 z późn. zm./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zapewnić trwałe oznakowanie ww. środka transportu poprzez umieszczenie na nim informacji: „PRZEWÓZ ŻYWYCH ZWIERZĄT” oraz danych umożliwiających łatwą identyfikację przedsiębiorcy (nazwa i adres siedziby firmy oraz numer telefonu)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dysponować odpowiednio przeszkolonym personelem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 xml:space="preserve">dawać rękojmię prowadzenia działalności w zakresie prowadzenia schronisk dla bezdomnych zwierząt zgodnie z przepisami prawa, a w szczególności z ustawą z dnia 21 sierpnia 1997 r. o ochronie zwierząt /tekst jedn. Dz. U. z 2013 r., poz. 856/ oraz </w:t>
        <w:br/>
        <w:t>z ustawą z dnia 11 marca 2004 r. o ochronie zdrowia zwierząt oraz zwalczaniu chorób zakaźnych zwierząt /tekst jedn. Dz. U. z 2008 r. Nr 213, poz. 1342 z późn. zm./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</w:rPr>
        <w:t>Przewodniczący Rady Gminy Jednorożec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3 do Uchwały Nr XLVIII/278/2014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Jednorożec z dnia 14 sierpnia 2014 r.</w:t>
      </w:r>
    </w:p>
    <w:p>
      <w:pPr>
        <w:pStyle w:val="Normal"/>
        <w:spacing w:lineRule="exact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, jakie powinien spełniać przedsiębiorca ubiegający się o uzyskanie zezwolenia na prowadzenie działalności w zakresie prowadzenia grzebowisk zwłok zwierzęcych i ich części na terenie Gminy Jednorożec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390" w:hanging="390"/>
        <w:rPr/>
      </w:pPr>
      <w:r>
        <w:rPr/>
        <w:t>1.</w:t>
        <w:tab/>
        <w:t xml:space="preserve">Przedsiębiorca ubiegający się o uzyskanie zezwolenia na prowadzenie działalności </w:t>
        <w:br/>
        <w:t>w zakresie prowadzenia grzebowisk zwłok zwierzęcych i ich części, powinien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/>
        <w:t>prowadzić zarejestrowaną działalność gospodarczą w ww. zakresie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przeprowadzić badania środowiska gruntowo-wodnego potwierdzające możliwość lokalizacji grzebowiska zwłok zwierzęcych i ich części na wybranym terenie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posiadać udokumentowany tytuł prawny do dysponowania nieruchomością, na której prowadzić będzie wnioskowaną działalność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posiadać decyzję Powiatowego Lekarza Weterynarii zatwierdzającą zakład </w:t>
        <w:br/>
        <w:t xml:space="preserve">do prowadzenia działalności w zakresie grzebowisk zwłok zwierzęcych i ich części, zgodnie z art. 6 ust. 2 ustawy z dnia 11 marca 2004 r. o ochronie zdrowia zwierząt oraz zwalczaniu chorób zakaźnych zwierząt /tekst jedn. Dz. U. z 2008 r. Nr 213, </w:t>
        <w:br/>
        <w:t xml:space="preserve">poz. 1342 z późn. zm./, stwierdzającą spełnienie wymagań określonych przepisami Unii Europejskiej, a w szczególności rozporządzenia Parlamentu Europejskiego </w:t>
        <w:br/>
        <w:t xml:space="preserve">i Rady (WE) nr 1069/2009 z dnia 21 października 2009 r. określającego </w:t>
        <w:br/>
        <w:t xml:space="preserve">przepisy sanitarne dotyczące produktów ubocznych pochodzenia zwierzęcego, nieprzeznaczonych do spożycia przez ludzi, i uchylającego rozporządzenie (WE) </w:t>
        <w:br/>
        <w:t>nr 1774/2002 (rozporządzenie o produktach ubocznych pochodzenia zwierzęcego) /Dz. U. L 300/1 z 14.11.2009/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posiadać obiekty i środki techniczne w odpowiedniej ilości i jakości, niezbędne </w:t>
        <w:br/>
        <w:t>do zakresu zamierzonej działalności, a w szczególności: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środki do dezynfekcji zwłok zwierzęcych i ich części przed zagrzebaniem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 xml:space="preserve">wydzielone miejsce magazynowania środków do dezynfekcji zwłok zwierzęcych </w:t>
        <w:br/>
        <w:t>i ich części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chłodnię do czasowego przetrzymywania zwłok zwierzęcych i ich części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dysponować środkiem transportu posiadającym aktualną decyzję Powiatowego Lekarza Weterynarii, stwierdzającą spełnienie wymagań weterynaryjnych dla środka transportu do przewożenia zwłok zwierzęcych i ich części, zgodnie z przepisami ustawy z dnia 11 marca 2004 r. o ochronie zdrowia zwierząt oraz zwalczaniu chorób zakaźnych zwierząt /tekst jedn. Dz. U. z 2008 r. Nr 213, poz. 1342 z późn. zm./, </w:t>
        <w:br/>
        <w:t xml:space="preserve">a także posiadającym aktualne badania techniczne, zgodnie z przepisami ustawy </w:t>
        <w:br/>
        <w:t xml:space="preserve">z dnia 20 czerwca 1997 r. Prawo o ruchu drogowym /tekst jedn. Dz. U. z 2012 r., </w:t>
        <w:br/>
        <w:t>poz. 1137 z późn. zm./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dysponować odpowiednio przeszkolonym personelem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dysponować bazą danych umożliwiającą ewidencję świadczonych usług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</w:rPr>
        <w:t>Przewodniczący Rady Gminy Jednorożec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4 do Uchwały Nr XLVIII/278/2014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Jednorożec z dnia 14 sierpnia 2014 r.</w:t>
      </w:r>
    </w:p>
    <w:p>
      <w:pPr>
        <w:pStyle w:val="Normal"/>
        <w:spacing w:lineRule="exact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, jakie powinien spełniać przedsiębiorca ubiegający się o uzyskanie zezwolenia na prowadzenie działalności w zakresie prowadzenia spalarni zwłok zwierzęcych i ich części na terenie Gminy Jednorożec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390" w:hanging="390"/>
        <w:rPr/>
      </w:pPr>
      <w:r>
        <w:rPr/>
        <w:t>1.</w:t>
        <w:tab/>
        <w:t xml:space="preserve">Przedsiębiorca ubiegający się o uzyskanie zezwolenia na prowadzenie działalności </w:t>
        <w:br/>
        <w:t>w zakresie prowadzenia spalarni zwłok zwierzęcych i ich części, powinien: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/>
      </w:pPr>
      <w:r>
        <w:rPr/>
        <w:t>prowadzić zarejestrowaną działalność gospodarczą w ww. zakresie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posiadać udokumentowany tytuł prawny do dysponowania nieruchomością, na której prowadzić będzie wnioskowaną działalność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posiadać decyzję Powiatowego Lekarza Weterynarii zatwierdzającą zakład </w:t>
        <w:br/>
        <w:t xml:space="preserve">do prowadzenia działalności w zakresie spalarni zwłok zwierzęcych i ich części, zgodnie z art. 6 ust. 2 ustawy z dnia 11 marca 2004 r. o ochronie zdrowia zwierząt oraz zwalczaniu chorób zakaźnych zwierząt /tekst jedn. Dz. U. z 2008 r. Nr 213, </w:t>
        <w:br/>
        <w:t xml:space="preserve">poz. 1342 z późn. zm./, stwierdzającą spełnienie wymagań określonych przepisami Unii Europejskiej, a w szczególności rozporządzenia Parlamentu Europejskiego </w:t>
        <w:br/>
        <w:t xml:space="preserve">i Rady (WE) nr 1069/2009 z dnia 21 października 2009 r. określającego </w:t>
        <w:br/>
        <w:t xml:space="preserve">przepisy sanitarne dotyczące produktów ubocznych pochodzenia zwierzęcego, nieprzeznaczonych do spożycia przez ludzi, i uchylającego rozporządzenie (WE) </w:t>
        <w:br/>
        <w:t>nr 1774/2002 (rozporządzenie o produktach ubocznych pochodzenia zwierzęcego) /Dz. U. L 300/1 z 14.11.2009/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posiadać obiekty i środki techniczne w odpowiedniej ilości i jakości, niezbędne </w:t>
        <w:br/>
        <w:t>do zakresu zamierzonej działalności, a w szczególności: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chłodnię do czasowego przetrzymywania zwłok zwierzęcych i ich części,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urządzenia do spalania zwłok zwierzęcych i ich części,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wydzielone miejsce magazynowania odpadów powstających w procesie spalania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udokumentować gotowość do odbioru odpadów powstałych w procesie spalania przez uprawniony podmiot, co najmniej przez okres zgłoszonego przez przedsiębiorcę zamierzonego czasu prowadzenia działalności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 xml:space="preserve">dysponować środkiem transportu posiadającym aktualną decyzję Powiatowego Lekarza Weterynarii, stwierdzającą spełnienie wymagań weterynaryjnych dla środka transportu do przewożenia zwłok zwierzęcych i ich części, zgodnie z przepisami ustawy z dnia 11 marca 2004 r. o ochronie zdrowia zwierząt oraz zwalczaniu chorób zakaźnych zwierząt /tekst jedn. Dz. U. z 2008 r. Nr 213, poz. 1342 z późn. zm./, </w:t>
        <w:br/>
        <w:t xml:space="preserve">a także posiadającym aktualne badania techniczne, zgodnie z przepisami ustawy </w:t>
        <w:br/>
        <w:t xml:space="preserve">z dnia 20 czerwca 1997 r. Prawo o ruchu drogowym /tekst jedn. Dz. U. z 2012 r., </w:t>
        <w:br/>
        <w:t>poz. 1137 z późn. zm./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dysponować odpowiednio przeszkolonym personelem,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dysponować bazą danych umożliwiającą ewidencję świadczonych usług.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exact" w:line="360"/>
        <w:ind w:left="4330" w:firstLine="37"/>
        <w:rPr/>
      </w:pPr>
      <w:r>
        <w:rPr>
          <w:b/>
        </w:rPr>
        <w:t xml:space="preserve">       </w:t>
      </w:r>
      <w:r>
        <w:rPr>
          <w:b/>
        </w:rPr>
        <w:t>Przewodniczący Rady Gminy Jednorożec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cp:keywords/>
  <dc:language>en-US</dc:language>
  <cp:lastModifiedBy>k.nizielski</cp:lastModifiedBy>
  <cp:lastPrinted>2014-04-02T08:05:00Z</cp:lastPrinted>
  <dcterms:modified xsi:type="dcterms:W3CDTF">2014-08-18T06:53:00Z</dcterms:modified>
  <cp:revision>81</cp:revision>
  <dc:subject/>
  <dc:title/>
</cp:coreProperties>
</file>