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LVII/274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11 lipca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XXXIX/229/2013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0 grudnia 2013 roku w sprawie uchwalenia uchwały budżetowej Gminy Jednorożec na 2014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e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większenia planu dochodów w kwocie 75.000,00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75.000,00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4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prowadza się zmiany w dotacjach udzielonych w 2014 roku z budżetu podmiotom należącym i nienależącym do sektora finansów publicznych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prowadza się zmiany w dochodach i wydatkach związanych z realizacją zadań wykonywanych w drodze umów, porozumień między jednostkami samorządu terytorialnego w 2014 roku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9.381.812,72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4.362.080,01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15.019.732,71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43.510.393,5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1.479.182,11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22.031.211,40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4.128.580,79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2.386.022,79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1.742.558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lan przychodów budżetu wynosi 5.992.558,00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lan rozchodów budżetu wynosi 1.863.977,21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138.263,37 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4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2014 rok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dochody na rok 2014 w kwocie 75.00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010 rozdz. 01042</w:t>
      </w:r>
      <w:r>
        <w:rPr>
          <w:sz w:val="22"/>
          <w:szCs w:val="22"/>
        </w:rPr>
        <w:t xml:space="preserve"> -  uchwałą Nr 850/353/14 Zarządu Województwa Mazowieckiego z dnia             10 czerwca 2014 przyznana została dotacja ze środków związanych z wyłączeniem z produkcji gruntów rolnych na realizację zadania pn. „Modernizacja drogi gminnej w miejscowości Olszewka”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4 w kwocie 75.00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010 rozdz. 01010</w:t>
      </w:r>
      <w:r>
        <w:rPr>
          <w:sz w:val="22"/>
          <w:szCs w:val="22"/>
        </w:rPr>
        <w:t xml:space="preserve"> – w  ramach infrastruktury wodociągowej i sanitacyjnej wsi na zadaniu pn. „Zwiększenie dostępności podstawowych usług komunalnych świadczonych przez Gminę Jednorożec” dokonuje się zmniejszenia planu wydatków środków własnych w kwocie 350.000,00 zł (oszczędności przetargowe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010 rozdz. 01042</w:t>
      </w:r>
      <w:r>
        <w:rPr>
          <w:sz w:val="22"/>
          <w:szCs w:val="22"/>
        </w:rPr>
        <w:t xml:space="preserve"> -  w ramach wyłączenia z produkcji gruntów rolnych wprowadza się nowe zadanie inwestycyjne pn. „Modernizacja drogi gminnej w miejscowości Olszewka” – planowana kwota wydatków 153.000,00 zł (75.000,00 zł – dotacja Urzędu Marszałkowskiego, 78.000,00 zł – środki własne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600 rozdz. 60016</w:t>
      </w:r>
      <w:r>
        <w:rPr>
          <w:sz w:val="22"/>
          <w:szCs w:val="22"/>
        </w:rPr>
        <w:t xml:space="preserve"> – w  ramach dróg gminnych dokonuje się zwiększenia planu wydatków przeznaczonych na remonty dróg transportu rolnego na terenie gminy w kwocie 10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00 rozdz.90015 </w:t>
      </w:r>
      <w:r>
        <w:rPr>
          <w:sz w:val="22"/>
          <w:szCs w:val="22"/>
        </w:rPr>
        <w:t>–  w ramach oświetlenia ulic dokonuje się zwiększenia planu wydatków usług pozostałych w kwocie 22.000,00 zł (konserwacja oświetlenia ulicznego) oraz wprowadza się nowe zadanie inwestycyjne pn. „ Przebudowa oświetlenia ulicznego” w kwocie 120.000,00 zł (przebudowa oświetlenia ulicznego w miejscowościach Ulatowo – Dąbrówka, Parciaki, Małowidz, Drążdżewo Nowe, Stegna, Jednorożec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92114 </w:t>
      </w:r>
      <w:r>
        <w:rPr>
          <w:sz w:val="22"/>
          <w:szCs w:val="22"/>
        </w:rPr>
        <w:t>–  w związku z likwidacją Gminnego Zespołu Kultury i Sportu w Jednorożcu dokonuje się zmniejszenia planu wydatków w kwocie 48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92116 </w:t>
      </w:r>
      <w:r>
        <w:rPr>
          <w:sz w:val="22"/>
          <w:szCs w:val="22"/>
        </w:rPr>
        <w:t>–  w związku z przejęciem zadań i kadry Gminnego Zespołu Kultury i Sportu w Jednorożcu do Publicznej Biblioteki w Jednorożcu dokonuje się zwiększenia planu wydatków w kwocie 78.000,00 zł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7:00Z</dcterms:created>
  <dc:creator>Magdalena Kucińska</dc:creator>
  <dc:description/>
  <cp:keywords/>
  <dc:language>en-US</dc:language>
  <cp:lastModifiedBy>k.nizielski</cp:lastModifiedBy>
  <dcterms:modified xsi:type="dcterms:W3CDTF">2014-07-11T12:51:00Z</dcterms:modified>
  <cp:revision>4</cp:revision>
  <dc:subject/>
  <dc:title/>
</cp:coreProperties>
</file>