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Zarządzenia Nr 23/201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ójta Gminy Jednorożec z dnia 10 marca 2014 r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sprawie ustalenia zasad podziału oraz przyznawania środków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a wspieranie dokształcania i  doskonalenia zawodowego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nauczycieli zatrudnionych w placówkach oświatow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owadzonych przez Gminę Jednorożec w 2014 roku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                                                                                  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miejscowość                                                                                                                     da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 </w:t>
      </w:r>
      <w:r>
        <w:rPr>
          <w:b/>
          <w:bCs/>
          <w:sz w:val="30"/>
          <w:szCs w:val="30"/>
        </w:rPr>
        <w:t>Dyrektor</w:t>
      </w: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WNIOSEK NAUCZYCIEL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znanie dofinansowania na dokształcanie lub doskonalenie zawodowe nauczycie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ne wnioskodaw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>Imię i nazwisko                             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Adres zamieszkania                      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Miejsce zatrudnienia                      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Stanowisko/nauczany zawód        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ktualny poziom wykształc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Uczelnia i rok jej ukończenia       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Wyuczony kierunek/specjalność  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>Studia podyplomowe/kursy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dejmowane doskonalenie zawodow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Nazwa uczelni                                      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Adres uczelni/zakładu                          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Kierunek doskonalenia                         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>Rodzaj doskonalenia                                          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Pełna liczba semestrów/godzin              .........................................................................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Termin rozpoczęcia/zakończenia                       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Aktualnie realizowany semestr             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Kwalifikacje uzyskane po ukończeniu  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oszt doskonalenia zawodow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Koszt jednego semestru                         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Koszt całkowity                                     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Koszty dodatkowe                                 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Uzasadnienie Wnioskodawc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oczesne oświadczam, ze w przypadku przerwania doskonalenia zawodowego lub zamiany miejsca pracy w ciągu 5 lat od uzyskania pełnych kwalifikacji zobowiązana(y) jestem do zwrotu kosztów poniesionych przez szkołę w przeciągu 3 miesięc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...........................................                                                      Podpis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nia dyrektora szkoły/placówki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ata...........................................                                                      Podpis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yzja o dofinansowaniu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twierdzam do realizacji dofinansowanie w wysokości 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...........................................                                                      Podpis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Zarządzenia Nr 23/201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ójta Gminy Jednorożec z dnia 10 marca 2014 r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sprawie ustalenia zasad podziału oraz przyznawania środków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a wspieranie dokształcania i  doskonalenia zawodowego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nauczycieli zatrudnionych w placówkach oświatow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owadzonych przez Gminę Jednorożec w 2014 roku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                                                                                  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miejscowość                                                                                                                     da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Dyrektor Gminnego Zespołu Oświat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w    Jednorożcu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WNIOSEK DYREKTO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znanie dofinansowania na dokształcanie lub doskonalenie zawodowe nauczycie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ne wnioskodawcy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1. Imię i nazwisko                         .................................................................................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2. Stanowisko                                 ................................................................................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3. Szkoła/placówka                        ................................................................................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dejmowane doskonalenie zawodowe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4. Rodzaj/forma doskonalenia       ................................................................................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5. Miejsce doskonalenia                ................................................................................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6. Prowadzący doskonalenie         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7. Pełna liczba godzin                   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8. Termin rozpoczęcia/zakończenia 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oszt doskonalenia zawodowego</w:t>
      </w:r>
    </w:p>
    <w:p>
      <w:pPr>
        <w:pStyle w:val="Normal"/>
        <w:ind w:left="72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9.Koszt całkowity doskonalenia       ..............................................................................                             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10.Koszty dodatkowe                        .............................................................................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zasadnienie Wnioskodawc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ocześnie oświadczam, ze w przypadku przerwania doskonalenia zawodowego lub zamiany miejsca pracy w ciągu 5 lat od uzyskania pełnych kwalifikacji zobowiązana(y) jestem do zwrotu kosztów poniesionych przez szkołę w przeciągu 3 miesięc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...........................................                                                      Podpis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nia organu prowadzącego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...........................................                                                      Podpis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yzja o dofinansowaniu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twierdzam do realizacji dofinansowanie w wysokości 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...........................................                                                      Podpis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38:00Z</dcterms:created>
  <dc:creator>ki</dc:creator>
  <dc:description/>
  <dc:language>en-US</dc:language>
  <cp:lastModifiedBy>k.nizielski</cp:lastModifiedBy>
  <cp:lastPrinted>2014-03-19T10:17:00Z</cp:lastPrinted>
  <dcterms:modified xsi:type="dcterms:W3CDTF">2014-08-21T05:38:00Z</dcterms:modified>
  <cp:revision>2</cp:revision>
  <dc:subject/>
  <dc:title>Zarządzenie Nr 23/2014</dc:title>
</cp:coreProperties>
</file>