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 </w:t>
      </w:r>
      <w:r>
        <w:rPr>
          <w:b/>
          <w:bCs/>
          <w:sz w:val="30"/>
          <w:szCs w:val="30"/>
        </w:rPr>
        <w:t>PROTOKÓŁ NR XLVIII/2014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Z CZTERDZIESTEJ ÓSMEJ ZWYCZAJNEJ SESJI RADY  GMINY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JEDNOROŻEC ODBYTEJ W DNIU 14 SIERPNIA 2014 ROKU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/>
        <w:t>Obrady rozpoczęto o godzinie 10-tej w sali konferencyjnej Urzędu Gminy. Obradom przewodniczył Pan Sławomir Gadomski – Przewodniczący Rady Gminy Jednorożec.</w:t>
      </w:r>
    </w:p>
    <w:p>
      <w:pPr>
        <w:pStyle w:val="Standard"/>
        <w:rPr/>
      </w:pPr>
      <w:r>
        <w:rPr/>
        <w:t>W obradach uczestniczą radni Rady Gminy Jednorożec, sołtysi sołectw Gminy Jednorożec oraz zaproszeni goście zgodnie z załączonymi listami obecności. Przewodniczący obrad dokonał</w:t>
      </w:r>
    </w:p>
    <w:p>
      <w:pPr>
        <w:pStyle w:val="Standard"/>
        <w:rPr/>
      </w:pPr>
      <w:r>
        <w:rPr/>
        <w:t>otwarcia XLVIII zwyczajnej sesji Rady Gminy Jednorożec serdecznie witając zaproszonych gości, radnych Rady Gminy Jednorożec, sołtysów sołectw Gminy Jednorożec oraz mieszkańców gminy.</w:t>
      </w:r>
    </w:p>
    <w:p>
      <w:pPr>
        <w:pStyle w:val="Standard"/>
        <w:rPr/>
      </w:pPr>
      <w:r>
        <w:rPr/>
        <w:t>Przewodniczący obrad odczytał porządek obrad sesji, który przedstawiał się następująco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Proponowany porządek obrad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Otwarcie sesji i stwierdzenie prawomocności obrad</w:t>
      </w:r>
    </w:p>
    <w:p>
      <w:pPr>
        <w:pStyle w:val="Standard"/>
        <w:numPr>
          <w:ilvl w:val="0"/>
          <w:numId w:val="1"/>
        </w:numPr>
        <w:rPr/>
      </w:pPr>
      <w:r>
        <w:rPr/>
        <w:t>Przyjęcie porządku obrad</w:t>
      </w:r>
    </w:p>
    <w:p>
      <w:pPr>
        <w:pStyle w:val="Standard"/>
        <w:numPr>
          <w:ilvl w:val="0"/>
          <w:numId w:val="1"/>
        </w:numPr>
        <w:rPr/>
      </w:pPr>
      <w:r>
        <w:rPr/>
        <w:t>Przyjęcie protokołu z poprzedniej sesji</w:t>
      </w:r>
    </w:p>
    <w:p>
      <w:pPr>
        <w:pStyle w:val="Standard"/>
        <w:numPr>
          <w:ilvl w:val="0"/>
          <w:numId w:val="1"/>
        </w:numPr>
        <w:rPr/>
      </w:pPr>
      <w:r>
        <w:rPr/>
        <w:t>Rozpatrzenie i podjęcie uchwał w sprawie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1.zmiany uchwały Nr XXXIX/228/2013 Rady Gminy Jednorożec z dnia 20 grudnia 201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w sprawie Wieloletniej Prognozy Finansowej Gminy Jednorożec na lata 2014 – 2024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2. zmiany Uchwały Nr XXXIX/229/2013 Rady Gminy Jednorożec z dnia 20 grudnia 201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sprawie uchwalenia uchwały budżetowej Gminy Jednorożec na 2014 rok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3. wymagań, jakie powinien spełniać przedsiębiorca ubiegający się o uzyskanie zezwole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na prowadzenie działalności w zakresie opróżniania zbiorników bezodpływow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i transportu nieczystości ciekł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4.  w sprawie wymagań jakie powinien spełniać przedsiębiorca ubiegający się o uzysk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zezwolenia na prowadzenie działalności w zakresie ochrony przed bezdomny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zwierzętami, prowadzenia schronisk dla bezdomnych zwierząt, a także grzebowis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i spalarni zwłok zwierzęcych i ich częś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4.5. zmieniająca uchwałę w sprawie likwidacji instytucji kultury – Gminnego Zespoł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Kultury i Sportu w Jednorożcu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2"/>
        </w:numPr>
        <w:rPr/>
      </w:pPr>
      <w:r>
        <w:rPr/>
        <w:t>Interpelacje i zapytania Radnych</w:t>
      </w:r>
    </w:p>
    <w:p>
      <w:pPr>
        <w:pStyle w:val="Standard"/>
        <w:numPr>
          <w:ilvl w:val="1"/>
          <w:numId w:val="2"/>
        </w:numPr>
        <w:rPr/>
      </w:pPr>
      <w:r>
        <w:rPr/>
        <w:t>Wolne wnioski</w:t>
      </w:r>
    </w:p>
    <w:p>
      <w:pPr>
        <w:pStyle w:val="Standard"/>
        <w:numPr>
          <w:ilvl w:val="1"/>
          <w:numId w:val="2"/>
        </w:numPr>
        <w:rPr/>
      </w:pPr>
      <w:r>
        <w:rPr/>
        <w:t>Zakończenie ses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Ad. pkt.1.Otwarcie sesji i stwierdzenie prawomocności obra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/>
        <w:t>Przewodniczący obrad na podstawie listy obecności stwierdził, że w obradach sesj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Rady Gminy uczestniczy 12 radnych na stan prawny Rady Gminy 15 rad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Ad. pkt.2. Przyjęcie porządku obra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wodniczący obrad przedstawił porządek obrad i zwrócił się z zapytaniem czy są uwagi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bądź propozycje zmian do przedstawionego porządku obrad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Radny – Pan Roman Prusik składa wniosek aby w porządku obrad uwzględniono odczyt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otokołu ze skontrum w Gminnej Bibliotece Publicznej w Jednorożc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wodniczący obrad – Pan Sławomir Gadomski informuje, że protokół ze skontru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jest objętościowo bardzo obszerny i osobom zainteresowanym jest udostępniany w pokoj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ana Wojciecha Łukaszewskiego. Osoby zainteresowane mogą w każdej chwili zapoznać si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z treścią protokołu i wnioskuję o nieczytanie  treści protokołu na sesji Rady Gmi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wodniczący obrad zarządza głosowanie nad wnioskiem o nieczytaniu  protokół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ze skontrum w Gminnej Bibliotece Publicznej w Jednorożc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W jawnym głosowaniu za nieczytaniem protokółu ze skontrum w Gminnej Bibliotec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ublicznej w Jednorożcu głosowało 6 radnych, 1 radny był przeciw, 5 radnych wstrzymało si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od głosowani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onownie przewodniczący obrad zwraca się z zapytaniem czy są uwagi bądź wnioski d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dstawionego porządku obrad, nie widzę a zatem kto jest za tak przedstawio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orządkiem obrad. W jawnym głosowaniu za przyjęciem przedstawionego porządku obra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głosowało 9 radnych,  3 radnych było przeciw. Razem głosowało 12 radnych biorących udzia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w dzisiejszej sesji Rady Gminy na stan prawny Rady Gminy 15 rad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Ad. pkt.3. Przyjęcie protokołu z poprzedniej sesj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/>
        <w:t>Protokół z ostatniej sesji Rady Gminy zwyczajowo był udostępniony zainteresowa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osobom, jak również został zamieszczony na stronie internetowej BIP Gminy Jednorożec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Kto z Państwa jest za przyjęciem protokołu z poprzedniej sesji Rady Gminy bez odczytywa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W jawnym głosowaniu za przyjęciem protokółu bez odczytywania głosowało 11 radnych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1 radny wstrzymał się od głosowania. Razem głosowało 12 radnych biorących udzia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w dzisiejszej sesji Rady Gminy na stan prawny Rady Gminy 15 rad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Ad. pkt.4 Rozpatrzenie i podjęcie uchwał w spraw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1. zmiany Uchwały Nr XXXIX/228/2013 Rady Gminy Jednorożec z dnia 20 grudnia 201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sprawie Wieloletniej Prognozy Finansowej Gminy Jednorożec na lata 2014 – 20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oinformował, że projekt tej uchwały był omawiany na wspól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posiedzeniach komisji w związku z czym proszę Panią Magdalenę Kucińską Skarbnik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Gminy Jednorożec o odczytanie treści uchwały. Pan Stancel Krzysztof – radny – kieruj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moje pytanie do Pana Wójta – w jakim celu jest prowadzony ten nadzór autorski, co moż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się zmieniać przy ocieplaniu budynku , jest to chyba prezent dla autora projektu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 Michał Lorenc – Wójt Gminy – tworząc projekt remontu budynku pewnych rzecz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ie da się przewidzieć i autor projektu cały czas musi mieć nad tym kontrolę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Magdalena Kucińska odczytuje projekt uchwały a następnie przewodniczący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arządza głosowanie nad podjęciem w/w uchwały. W jawnym głosowaniu za podjęci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/w uchwały głosowało 10 radnych , 2 radnych wstrzymało  się od głosowa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dzisiejszej sesji Rady Gminy bierze udział 12 radnych na stan prawny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15 radnych. Uchwała Nr XLVIII/228/2014 Rady Gminy Jednorożec z dnia 14 sierp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4 r. w sprawie zmiany Uchwały Nr XXXIX/228/2013 Rady Gminy Jednorożec z d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20 grudnia 2013 roku w sprawie Wieloletniej Prognozy Finansowej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 lata 2014 – 2024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4.2. zmiany Uchwały Nr XXXIX/229/2013 Rady Gminy Jednorożec z dnia 20 gru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3 r. w sprawie uchwalenia uchwały budżetowej Gminy Jednorożec na 2014 ro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informuje,że projekt w/w uchwały był omawiany na wspólny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siedzeniu stałych komisji Rady Gminy tak więc proszę Panią Skarbnik Gminy 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Magdalenę Kucińską o odczytanie projektu uchwały. Pani Magdalena Kucińs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odczytuje projekt uchwały a następnie przewodniczący obrad zarządza głosowa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d podjęciem w/w uchwały. W jawnym głosowaniu za podjęciem w/w uchwał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głosowało 10 radnych, 2 radnych wstrzymało się od głosowania. W  dzisiejszej se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Rady Gminy bierze udział 12 radnych na stan prawny Rady Gminy 15 radnych.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hwała Nr XLVIII/276/2014 Rady Gminy Jednorożec z dnia 14 sierpnia 2014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sprawie zmiany uchwały Nr XXXIX/229/2013 Rady Gminy Jednorożec z dnia 20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grudnia 2013 r. w sprawie uchwalenia uchwały budżetowej Gminy Jednorożec na 2014 r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tanowi załącznik do zatrudni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4.3. wymagań, jakie powinien spełniać przedsiębiorca ubiegający się o uzyska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ezwolenia na prowadzenie działalności w zakresie opróżniania zbiornikó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bezodpływowych i transportu nieczystości ciekł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informuje, że projekt w/w uchwały był omawiany na wspólny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siedzeniu stałych komisji Rady Gminy, ale jeśli mają Państwo pytania bardzo prosz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o ich zadawanie. Pytań nie ma,tak więc proszę Pana Cezarego Świderskiego o odczyta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ojektu uchwały. Pan Cezary Świderski odczytał projekt uchwały a następ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zarządza głosowanie nad podjęciem w/w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jawnym głosowaniu za podjęciem w/w uchwały głosowało 12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biorących udział w dzisiejszej sesji Rady Gminy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hwała Nr XLVIII/277/2014 Rady Gminy Jednorożec z dnia 14 sierpnia 2014 r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sprawie wymagań, jakie powinien spełniać przedsiębiorca ubiegający się o uzyska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ezwolenia na prowadzenie działalności w zakresie opróżniania zbiornikó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bezodpływowych i transportu nieczystości ciekłych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4.4. w sprawie wymagań jakie powinien spełniać przedsiębiorca ubiegający się o uzysk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zezwolenia na prowadzenie działalności w zakresie ochrony przed bezdomny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zwierzętami, prowadzenia schronisk dla bezdomnych zwierząt, a także grzebowis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i spalarni zwłok zwierzęcych i ich częśc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informuje, że ten projekt również był przedmiotem obra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spólnych komisji Rady Gminy, ale może jeszcze są pytania to bardzo proszę o i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zadawanie. Nie ma pytań tak więc proszę Pana Cezarego Świderskiego o odczyt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ojektu uchwały. Pan Cezary Świderski odczytuje projekt uchwały a następ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zarządza głosowanie nad podjęciem w/w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 jawnym głosowaniu za podjęciem w/w uchwały głosowało 12 radnych jednogłoś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biorących udział w dzisiejszej sesji Rady Gminy na stan prawny Rady Gminy 15 radn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Uchwała Nr XLVIII/278/2014 Rady Gminy Jednorożec z dnia 14 sierpnia 2014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 sprawie wymagań, jakie powinien spełniać przedsiębiorca ubiegający się o uzysk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zezwolenia na prowadzenie działalności w zakresie ochrony przed bezdomny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zwierzętami, prowadzenia schronisk dla bezdomnych zwierząt, a także grzebowis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i spalarni zwłok zwierzęcych i ich części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4.5. zmieniająca uchwałę w sprawie likwidacji instytucji kultury – Gminnego Zespoł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Kultury i Sportu w Jednorożc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rzewodniczący obrad poprosił o przedstawienie i omówienie w/w uchwały Pan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Wojciecha Łukaszews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an Wojciech Łukaszewski poinformował, że w związku z likwidacją GZK i 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szelkie zobowiązania i należności likwidowanej instytucji kultury przejmuj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Gminna Biblioteka Publiczna w Jednorożc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Czy są pytania do przedstawionego projektu uchwał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n Roman Prusik</w:t>
      </w:r>
      <w:r>
        <w:rPr/>
        <w:t xml:space="preserve"> – radny – w związku z likwidacją GZK i S w dniu 30.04.2014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na sesji Rady Gminy Pan Wójt i Pan Łukaszewski zapewniali, że nikt z likwidowa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jednostki nie zostanie zwolniony a jednak Panią Bonalską zwolniono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poprosił aby tę sprawę omówić w punkcie obrad dzisiejszej se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 interpelacjach i zapytaniach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prosi aby Pan Wojciech Łukaszewski odczytał projekt uchwały.</w:t>
      </w:r>
    </w:p>
    <w:p>
      <w:pPr>
        <w:pStyle w:val="Standard"/>
        <w:tabs>
          <w:tab w:val="clear" w:pos="709"/>
          <w:tab w:val="left" w:pos="9072" w:leader="dot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color w:val="000000"/>
        </w:rPr>
        <w:t>Pan Wojciech Łukaszewski odczytuje projekt uchwały a następnie przewodniczący</w:t>
      </w:r>
    </w:p>
    <w:p>
      <w:pPr>
        <w:pStyle w:val="Standard"/>
        <w:tabs>
          <w:tab w:val="clear" w:pos="709"/>
          <w:tab w:val="left" w:pos="9072" w:leader="dot"/>
        </w:tabs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obrad zarządza głosowanie nad podjęciem w/w uchwały.</w:t>
      </w:r>
    </w:p>
    <w:p>
      <w:pPr>
        <w:pStyle w:val="Standard"/>
        <w:tabs>
          <w:tab w:val="clear" w:pos="709"/>
          <w:tab w:val="left" w:pos="9072" w:leader="dot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O godzinie 11-tej przybył na obrady sesji radny Rady Gminy Pan Stanisław Błędek.</w:t>
      </w:r>
    </w:p>
    <w:p>
      <w:pPr>
        <w:pStyle w:val="Standard"/>
        <w:tabs>
          <w:tab w:val="clear" w:pos="709"/>
          <w:tab w:val="left" w:pos="9072" w:leader="dot"/>
        </w:tabs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W jawnym głosowaniu za podjęciem w/w uchwały głosowało 9 radnych, 4 radnych było</w:t>
      </w:r>
    </w:p>
    <w:p>
      <w:pPr>
        <w:pStyle w:val="Standard"/>
        <w:tabs>
          <w:tab w:val="clear" w:pos="709"/>
          <w:tab w:val="left" w:pos="9072" w:leader="dot"/>
        </w:tabs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przeciw. W dzisiejszej sesji Rady Gminy od godziny 11-tej w sali obrad jest 13 radnych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na stan prawny Rady Gminy 15 radnych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Uchwała Nr XLVIII/279/2014 Rady Gminy Jednorożec z dnia 14 sierpnia 2014 r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zmieniająca uchwałę w sprawie likwidacji instytucji kultury – Gminnego Zespołu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Kultury i Sportu w Jednorożcu stanowi załącznik do protokołu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b/>
          <w:bCs/>
          <w:color w:val="000000"/>
        </w:rPr>
        <w:t>Ad. pkt.5 Interpelacje i zapytania Radnych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</w:p>
    <w:p>
      <w:pPr>
        <w:pStyle w:val="Standard"/>
        <w:tabs>
          <w:tab w:val="clear" w:pos="709"/>
          <w:tab w:val="left" w:pos="9072" w:leader="dot"/>
        </w:tabs>
        <w:rPr/>
      </w:pPr>
      <w:r>
        <w:rPr>
          <w:rFonts w:eastAsia="Times New Roman" w:cs="Times New Roman"/>
          <w:b/>
          <w:bCs/>
          <w:color w:val="000000"/>
        </w:rPr>
        <w:t xml:space="preserve">                 </w:t>
      </w:r>
      <w:r>
        <w:rPr>
          <w:rFonts w:cs="Tahoma"/>
          <w:b/>
          <w:bCs/>
          <w:color w:val="000000"/>
        </w:rPr>
        <w:t>Pan Roman Prusik i Krzysztof Stancel</w:t>
      </w:r>
      <w:r>
        <w:rPr>
          <w:rFonts w:cs="Tahoma"/>
          <w:color w:val="000000"/>
        </w:rPr>
        <w:t xml:space="preserve"> - radni-wrócili do sprawy wypowiedzeń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umów o pracę pracownikom GZK i S w Jednorożcu, żądali wyjaśnienia dlaczego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nie nawiązano stosunku pracy z Panią Eugenią Bonalską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b/>
          <w:bCs/>
          <w:color w:val="000000"/>
        </w:rPr>
        <w:t>Pan Wojciech Łukaszewski</w:t>
      </w:r>
      <w:r>
        <w:rPr>
          <w:rFonts w:cs="Tahoma"/>
          <w:color w:val="000000"/>
        </w:rPr>
        <w:t xml:space="preserve"> wyjaśnił, iż wszyscy pracownicy otrzymali wypowiedzeni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umów o pracę i rozwiązanie umów o pracę nastąpiło z dniem 31.07.2014 r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Pani Eugenia Bonalska po otrzymaniu wypowiedzenia w terminie ustawowym odwołał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się od tego wypowiedzenia do Sądu Pracy a tym samym nie przyjęła zaproponowanych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jej warunków pracy. Na kilka miesięcy przed zatrudnieniem żaden pracodawca ni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zagwarantuje dokładnych warunków pracy i płacy to byłoby bardzo trudne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Pan Sławomir Gadomski – przewodniczący Rady Gminy – jako radni ponosimy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konsekwencje w sprawie podejmowanych uchwał, ale w pewnym momencie nasz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kompetencje  się kończą a sprawy zatrudnienia należą do pracodawcy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b/>
          <w:bCs/>
          <w:color w:val="000000"/>
        </w:rPr>
        <w:t>Pan Edward Orłowski</w:t>
      </w:r>
      <w:r>
        <w:rPr>
          <w:rFonts w:cs="Tahoma"/>
          <w:color w:val="000000"/>
        </w:rPr>
        <w:t xml:space="preserve"> –  Panie Wójcie zwrócił się do mnie Pan Jan Szulc, który m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sklep w Ulatowo – Pogorzel aby przy tym sklepie zrobić  miejsca parkingowe,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które pozwolą zachować więcej bezpieczeństwa, bo jest tam taki zakręt. A moż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coś da się zrobić z tym pasem zieleni, który podobno utrudnia budowę tego parkingu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Pan Michał Lorenc</w:t>
      </w:r>
      <w:r>
        <w:rPr>
          <w:rFonts w:cs="Tahoma"/>
          <w:color w:val="000000"/>
        </w:rPr>
        <w:t xml:space="preserve"> – Wójt Gminy – Pan Szulc wielokrotnie ze mną rozmawiał i właśni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konsultowałem z projektantem a zarazem i z Inspektorem Nadzoru Budowlanego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o możliwości wydzielenia w pasie zieleni zatoki postojowej przed sklepem.</w:t>
      </w:r>
    </w:p>
    <w:p>
      <w:pPr>
        <w:pStyle w:val="Standard"/>
        <w:tabs>
          <w:tab w:val="clear" w:pos="709"/>
          <w:tab w:val="left" w:pos="9072" w:leader="dot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ahoma"/>
          <w:color w:val="000000"/>
        </w:rPr>
        <w:t>Uzyskałem jednoznaczną odpowiedź, że nie jest to możliwe z uwagi na uwarunkowani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prawne tj. zbyt wąski pas zieleni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Jadwiga Szwarc</w:t>
      </w:r>
      <w:r>
        <w:rPr>
          <w:rFonts w:cs="Tahoma"/>
          <w:color w:val="000000"/>
        </w:rPr>
        <w:t xml:space="preserve"> – radna – co z działalnością niektórych świetlic bo mało korzysta dzieci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ahoma"/>
          <w:b/>
          <w:bCs/>
          <w:color w:val="000000"/>
        </w:rPr>
        <w:t>Wojciech Łukaszewski</w:t>
      </w:r>
      <w:r>
        <w:rPr>
          <w:rFonts w:cs="Tahoma"/>
          <w:color w:val="000000"/>
        </w:rPr>
        <w:t xml:space="preserve"> – ten rok dla Gminy to rok wielu zmian organizacyjnych,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prowadzonego skontrum i remontu, ale to już się zmienia i na pewno zafunkcjonuj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prawidłowo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ahoma"/>
          <w:b/>
          <w:bCs/>
          <w:color w:val="000000"/>
        </w:rPr>
        <w:t xml:space="preserve">Edward Orłowski </w:t>
      </w:r>
      <w:r>
        <w:rPr>
          <w:rFonts w:cs="Tahoma"/>
          <w:color w:val="000000"/>
        </w:rPr>
        <w:t>– radny – interesuję się bardzo stroną internetową BIP Gminy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Jednorożec i zauważyłem, że  wiele zarządzeń Wójta Gminy  nie jest zamieszczanych  n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BIP, a ja chciałbym na  bieżąco śledzić treść tych zarządzeń. Bardzo proszę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o systematyczne podawanie ich na stronie internetowej BIP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b/>
          <w:bCs/>
          <w:color w:val="000000"/>
        </w:rPr>
        <w:t>Stanisław Błędek</w:t>
      </w:r>
      <w:r>
        <w:rPr>
          <w:rFonts w:cs="Tahoma"/>
          <w:color w:val="000000"/>
        </w:rPr>
        <w:t xml:space="preserve"> – radny – od nowego roku szkolnego klasy 1-3 będą miały zajęci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w Szkole Podstawowej w Żelaznej Rządowej a klasy 4-6 w Szkole Podstawowej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w Parciakach, tak więc mieszkańcy wsi Parciak pytają dlaczego w dalszym ciągu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w Parciakach nie ma świetlicy wiejskiej. W szkole są pomieszczenia, które mogą być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wykorzystane do prowadzenia zajęć świetlicowych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b/>
          <w:bCs/>
          <w:color w:val="000000"/>
        </w:rPr>
        <w:t>Wojciech Łukaszewski</w:t>
      </w:r>
      <w:r>
        <w:rPr>
          <w:rFonts w:cs="Tahoma"/>
          <w:color w:val="000000"/>
        </w:rPr>
        <w:t xml:space="preserve"> – Dyrektor Oświaty – został opracowany nowy harmonogram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działania bibliotek. Biblioteka będzie otwarta później tak aby jednocześnie mogły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odbywać się zajęcia świetlicowe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b/>
          <w:bCs/>
          <w:color w:val="000000"/>
        </w:rPr>
        <w:t>Krzysztof Stancel</w:t>
      </w:r>
      <w:r>
        <w:rPr>
          <w:rFonts w:cs="Tahoma"/>
          <w:color w:val="000000"/>
        </w:rPr>
        <w:t>– radny – Panie Wójcie niech nam Pan powie coś na temat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otwarcia Szkoły Podstawowej w Jednorożcu, jak  dzieci z klas I - III mają być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dowożone,a już w ogóle sobie nie wyobrażam gimnazjalistów i uczniów którzy będą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mieli matury, gdzie będą się uczyć nasze dzieci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b/>
          <w:bCs/>
          <w:color w:val="000000"/>
        </w:rPr>
        <w:t>Michał Lorenc</w:t>
      </w:r>
      <w:r>
        <w:rPr>
          <w:rFonts w:cs="Tahoma"/>
          <w:color w:val="000000"/>
        </w:rPr>
        <w:t xml:space="preserve"> – Wójt Gminy – są uchybienia, niezgodności z harmonogramem,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wykonawca też z różnych względów terminu nie dotrzymuje a to wszystko skutkuj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opóźnieniem w całkowitym zakończeniu prac przy tym budynku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Odnosząc się do Pana pytania o naukę dzieci,informuję, że dyrektorki logistycznie to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rozpracowały, jeśli macie wątpliwości to możemy spotkać się z dyrektorami tych szkół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i uzyskacie pełną informację na ten temat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Edward Orłowski</w:t>
      </w:r>
      <w:r>
        <w:rPr>
          <w:rFonts w:cs="Tahoma"/>
          <w:color w:val="000000"/>
        </w:rPr>
        <w:t xml:space="preserve"> – radny – filia Szkoły Olszewki i Lipy, czy stan prawny ich działani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uległ zmianie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b/>
          <w:bCs/>
          <w:color w:val="000000"/>
        </w:rPr>
        <w:t>Wojciech Łukaszewski</w:t>
      </w:r>
      <w:r>
        <w:rPr>
          <w:rFonts w:cs="Tahoma"/>
          <w:color w:val="000000"/>
        </w:rPr>
        <w:t xml:space="preserve"> – Dyrektor Oświaty – stan prawny tych filii pozostaje bez zmian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Jadwiga Szwarc</w:t>
      </w:r>
      <w:r>
        <w:rPr>
          <w:rFonts w:cs="Tahoma"/>
          <w:color w:val="000000"/>
        </w:rPr>
        <w:t xml:space="preserve"> – radna – odchodzi od nas stomatolog czy gmina czyni starania aby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 xml:space="preserve">był u nas stomatolog bo są ogromne potrzeby społeczeństwa.    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ahoma"/>
          <w:b/>
          <w:bCs/>
          <w:color w:val="000000"/>
        </w:rPr>
        <w:t xml:space="preserve">Pan Michał Lorenc </w:t>
      </w:r>
      <w:r>
        <w:rPr>
          <w:rFonts w:cs="Tahoma"/>
          <w:color w:val="000000"/>
        </w:rPr>
        <w:t>– Wójt Gminy – tak szukamy nowego stomatologa , ale jak sami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wiecie są z tym ogromne problemy. Obecny stomatolog Pan Lembke obiecał mi pomoc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w znalezieniu kandydata do zatrudnienia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Krzysztof Stancel</w:t>
      </w:r>
      <w:r>
        <w:rPr>
          <w:rFonts w:cs="Tahoma"/>
          <w:color w:val="000000"/>
        </w:rPr>
        <w:t xml:space="preserve"> – radny – chcę złożyć pismo na ręce przewodniczącego Rady Gminy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Jednorożec w sprawie braku odpowiedzi na pismo z dnia 18.06.2014 r., które było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ahoma"/>
          <w:color w:val="000000"/>
        </w:rPr>
        <w:t>skierowane do Komisji Rewizyjnej Rady Gminy Jednorożec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ahoma"/>
          <w:color w:val="000000"/>
        </w:rPr>
        <w:t>Przewodniczący obrad prosi Pana Wojciecha Łukaszewskiego o przedstawienie wyników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ahoma"/>
          <w:color w:val="000000"/>
        </w:rPr>
        <w:t>z przeprowadzonego skontrum w Gminnej Bibliotece Publicznej w Jednorożcu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ahoma"/>
          <w:b/>
          <w:bCs/>
          <w:color w:val="000000"/>
        </w:rPr>
        <w:t>Wojciech Łukaszewski</w:t>
      </w:r>
      <w:r>
        <w:rPr>
          <w:rFonts w:cs="Tahoma"/>
          <w:color w:val="000000"/>
        </w:rPr>
        <w:t xml:space="preserve"> – skontrum w Gminnej Bibliotece Publicznej w Jednorożcu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color w:val="000000"/>
        </w:rPr>
        <w:t>odbyło się w okresie od 10.03.2014 r. do 07.04.2014 r. Komisja ustaliła braki i wystąpiliśmy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color w:val="000000"/>
        </w:rPr>
        <w:t>do osoby materialnie odpowiedzialnej o ich uzupełnienie. Braki osoba materialni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color w:val="000000"/>
        </w:rPr>
        <w:t>odpowiedzialna odkupiła i stan biblioteczny książek jest całkowicie uzupełniony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ahoma"/>
          <w:color w:val="000000"/>
        </w:rPr>
        <w:t>Biblioteka już funkcjonuje. Zainteresowani radni protokołem ze skontrum mają do niego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ahoma"/>
          <w:color w:val="000000"/>
        </w:rPr>
        <w:t>pełny wgląd, tu nic nie ma do ukrycia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Krzysztof Stancel</w:t>
      </w:r>
      <w:r>
        <w:rPr>
          <w:rFonts w:cs="Tahoma"/>
          <w:color w:val="000000"/>
        </w:rPr>
        <w:t xml:space="preserve"> – radny – czy ten protokół ma klauzulę tajności, że nie można go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color w:val="000000"/>
        </w:rPr>
        <w:t>odczytać na sesji, czy np. mogę zrobić xerokopię tego dokumentu ?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ahoma"/>
          <w:b/>
          <w:bCs/>
          <w:color w:val="000000"/>
        </w:rPr>
        <w:t>Wojciech Łukaszewski</w:t>
      </w:r>
      <w:r>
        <w:rPr>
          <w:rFonts w:cs="Tahoma"/>
          <w:color w:val="000000"/>
        </w:rPr>
        <w:t xml:space="preserve"> – nie można kopiować, można  zapoznać się osobiście dla własnej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ahoma"/>
          <w:color w:val="000000"/>
        </w:rPr>
        <w:t>wiedzy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6. Wolne wnioski i informacj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ahoma"/>
          <w:b/>
          <w:bCs/>
          <w:color w:val="000000"/>
        </w:rPr>
        <w:t>Roman Ebing</w:t>
      </w:r>
      <w:r>
        <w:rPr>
          <w:rFonts w:cs="Tahoma"/>
          <w:color w:val="000000"/>
        </w:rPr>
        <w:t xml:space="preserve"> – mieszkaniec Jednorożca -   w swojej wypowiedzi poruszył następując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ahoma"/>
          <w:color w:val="000000"/>
        </w:rPr>
        <w:t>sprawy:</w:t>
      </w:r>
    </w:p>
    <w:p>
      <w:pPr>
        <w:pStyle w:val="Standard"/>
        <w:numPr>
          <w:ilvl w:val="4"/>
          <w:numId w:val="3"/>
        </w:numPr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  <w:t>wyławianie bezdomnych psów</w:t>
      </w:r>
    </w:p>
    <w:p>
      <w:pPr>
        <w:pStyle w:val="Standard"/>
        <w:numPr>
          <w:ilvl w:val="4"/>
          <w:numId w:val="3"/>
        </w:numPr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  <w:t>o zachwaszczeniu dróg gminnych</w:t>
      </w:r>
    </w:p>
    <w:p>
      <w:pPr>
        <w:pStyle w:val="Standard"/>
        <w:numPr>
          <w:ilvl w:val="4"/>
          <w:numId w:val="3"/>
        </w:numPr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  <w:t>dlaczego samochód biały Ford dostała Straż Pożarna w Budach Rządowych</w:t>
      </w:r>
    </w:p>
    <w:p>
      <w:pPr>
        <w:pStyle w:val="Standard"/>
        <w:numPr>
          <w:ilvl w:val="4"/>
          <w:numId w:val="3"/>
        </w:numPr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  <w:t>sprawę prowadzenia działalności gospodarczej  żony Pana Jack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  <w:t>Przetaka  - radnego, który świadczy usługi z zakresu konserwacji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  <w:t>oświetlenia na terenie Gminy Jednorożec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522" w:leader="dot"/>
        </w:tabs>
        <w:ind w:left="450" w:hanging="69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Krzysztof Grabowski</w:t>
      </w:r>
      <w:r>
        <w:rPr>
          <w:rFonts w:cs="Tahoma"/>
          <w:color w:val="000000"/>
        </w:rPr>
        <w:t xml:space="preserve"> - Pełniący obowiązki Kierownika Zespołu Inwestycji i Rozwoju -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ahoma"/>
          <w:color w:val="000000"/>
        </w:rPr>
        <w:t>Panie Ebing to właśnie od mieszkańców Jednorożca wpłynęła skarga, że są to psy Pan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ahoma"/>
          <w:color w:val="000000"/>
        </w:rPr>
        <w:t>Romana Ebinga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ahoma"/>
          <w:b/>
          <w:bCs/>
          <w:color w:val="000000"/>
        </w:rPr>
        <w:t>Michał Lorenc</w:t>
      </w:r>
      <w:r>
        <w:rPr>
          <w:rFonts w:cs="Tahoma"/>
          <w:color w:val="000000"/>
        </w:rPr>
        <w:t xml:space="preserve"> – Wójt Gminy – z samochodu korzystają organizacje pozarządowe,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ahoma"/>
          <w:color w:val="000000"/>
        </w:rPr>
        <w:t>stowarzyszenia i oczywiście Straż Pożarna w Budach Rządowych. Mając wiedzę, iż z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ahoma"/>
          <w:color w:val="000000"/>
        </w:rPr>
        <w:t xml:space="preserve">sprzedaży tego samochodu mielibyśmy niewielkie pieniądze a jest on w dobrym stanie      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ahoma"/>
          <w:color w:val="000000"/>
        </w:rPr>
        <w:t>postanowiłem pozostawić dla potrzeb gminy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Jacek Przetak</w:t>
      </w:r>
      <w:r>
        <w:rPr>
          <w:rFonts w:cs="Tahoma"/>
          <w:color w:val="000000"/>
        </w:rPr>
        <w:t xml:space="preserve"> – radny – Panie Ebing jeśli ma Pan dane i twierdzi Pan, że wykonuję ja bądź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ahoma"/>
          <w:color w:val="000000"/>
        </w:rPr>
        <w:t>moja żona coś nie zgodnie z prawem to proszę poinformować w tej sprawie stosowne władze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Sławomir Gadomski</w:t>
      </w:r>
      <w:r>
        <w:rPr>
          <w:rFonts w:cs="Tahoma"/>
          <w:color w:val="000000"/>
        </w:rPr>
        <w:t xml:space="preserve"> – przewodniczący Rady Gminy Jednorożec – bardzo dobrze,że ktoś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z terenu gminy tę konserwację oświetlenia obsługuje bo wszystko odbywa się na bieżąco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i bez jakichkolwiek utrudnień dla mieszkańców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Pan Michał Lorenc</w:t>
      </w:r>
      <w:r>
        <w:rPr>
          <w:rFonts w:cs="Tahoma"/>
          <w:color w:val="000000"/>
        </w:rPr>
        <w:t xml:space="preserve"> – Wójt Gminy – proszę Państwa w gazecie Rzeczpospolita z dni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25 lipca 2014 r. ukazał się ranking gmin wiejskich i jesteśmy na 14 miejscu w Polsc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w grupie gmin wiejskich w pozyskaniu środków unijnych w przeliczeniu na jednego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mieszkańca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W dwutygodniku „Wspólnota” Nr 15 z 26 lipca 2014 r. przedstawiono ranking – wydatki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bieżące na administrację i nasza Gmina została sklasyfikowana  na 14 miejscu w najniższych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 xml:space="preserve">wydatkach bieżących na administrację w przeliczeniu na 1 mieszkańca.              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Zatrudnienie w administracji jest bardzo niskie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ahoma"/>
          <w:b/>
          <w:bCs/>
          <w:color w:val="000000"/>
        </w:rPr>
        <w:t>Ad. pkt. 7. Zakończenie sesji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Po wyczerpaniu porządku obrad o godzinie 12,30 przewodniczący Rady Gminy dokonał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zamknięcia obrad XLVIII zwyczajnej sesji Rady Gminy Jednorożec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Protokołował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ahoma"/>
          <w:color w:val="000000"/>
        </w:rPr>
        <w:t>B. Załęsk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</w:p>
    <w:p>
      <w:pPr>
        <w:pStyle w:val="Standard"/>
        <w:tabs>
          <w:tab w:val="clear" w:pos="709"/>
          <w:tab w:val="left" w:pos="9072" w:leader="dot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2:00Z</dcterms:created>
  <dc:creator>Krzysztof Nizielski</dc:creator>
  <dc:description/>
  <dc:language>en-US</dc:language>
  <cp:lastModifiedBy>k.nizielski</cp:lastModifiedBy>
  <cp:lastPrinted>2014-08-22T12:43:00Z</cp:lastPrinted>
  <dcterms:modified xsi:type="dcterms:W3CDTF">2014-08-22T10:40:00Z</dcterms:modified>
  <cp:revision>1</cp:revision>
  <dc:subject/>
  <dc:title/>
</cp:coreProperties>
</file>