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3" w:hanging="0"/>
        <w:rPr/>
      </w:pPr>
      <w:r>
        <w:rPr/>
        <w:t>Załącznik nr 1</w:t>
      </w:r>
    </w:p>
    <w:p>
      <w:pPr>
        <w:pStyle w:val="NormalnyWeb"/>
        <w:spacing w:before="0" w:after="0"/>
        <w:ind w:left="6373" w:hanging="0"/>
        <w:rPr/>
      </w:pPr>
      <w:r>
        <w:rPr/>
        <w:t>do Zarządzenia Nr 85/2014</w:t>
      </w:r>
    </w:p>
    <w:p>
      <w:pPr>
        <w:pStyle w:val="NormalnyWeb"/>
        <w:spacing w:before="0" w:after="0"/>
        <w:ind w:left="6373" w:hanging="0"/>
        <w:rPr/>
      </w:pPr>
      <w:r>
        <w:rPr/>
        <w:t>Wójta Gminy Jednorożec</w:t>
      </w:r>
    </w:p>
    <w:p>
      <w:pPr>
        <w:pStyle w:val="NormalnyWeb"/>
        <w:spacing w:before="0" w:after="0"/>
        <w:ind w:left="6373" w:hanging="0"/>
        <w:rPr/>
      </w:pPr>
      <w:r>
        <w:rPr/>
        <w:t>z dnia 29 sierpnia 2014 r.</w:t>
      </w:r>
    </w:p>
    <w:p>
      <w:pPr>
        <w:pStyle w:val="NormalnyWeb"/>
        <w:spacing w:before="280" w:after="24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INFORMACJ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Z WYKONANIA BUDŻETU GMINY JEDNOROŻEC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za I półrocze 2014 rok</w:t>
      </w:r>
    </w:p>
    <w:p>
      <w:pPr>
        <w:pStyle w:val="NormalnyWeb"/>
        <w:spacing w:before="280" w:after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color w:val="000000"/>
          <w:sz w:val="27"/>
          <w:szCs w:val="27"/>
          <w:u w:val="single"/>
        </w:rPr>
        <w:t>D O C H O D Y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color w:val="000000"/>
          <w:sz w:val="24"/>
          <w:szCs w:val="24"/>
        </w:rPr>
        <w:t>Część tabelaryczna</w:t>
      </w:r>
    </w:p>
    <w:p>
      <w:pPr>
        <w:pStyle w:val="Normalny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Dochody bieżące</w:t>
      </w:r>
    </w:p>
    <w:tbl>
      <w:tblPr>
        <w:tblW w:w="102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"/>
        <w:gridCol w:w="811"/>
        <w:gridCol w:w="673"/>
        <w:gridCol w:w="3810"/>
        <w:gridCol w:w="1691"/>
        <w:gridCol w:w="1462"/>
        <w:gridCol w:w="1158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  <w:p>
            <w:pPr>
              <w:pStyle w:val="NormalnyWeb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nyWeb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.842,6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.916,1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lioracje wodne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785,6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892,8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2,8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3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846,4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,4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4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9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.757,0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.176,9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3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9,9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757,0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756,9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80" w:after="0"/>
              <w:ind w:left="-23" w:right="6" w:firstLine="28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Wytwarzanie i zaopatrywanie w energię elektryczną, gaz i wodę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.024,5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6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ostarczanie wody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7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4.024,5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16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5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12,2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3,5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ystyk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1,2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9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51,2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w ramach programów finansowanych z udziałem środków europejskich oraz środków o których mowa w art. 5 ust.1 pkt 3 oraz ust. 3 pkt 5 i6 ustawy, lub płatności w ramach budżetu środków europejskich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1,2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.5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333,7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1.5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.333,7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5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491,4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8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.02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.153,1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.454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554,6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85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4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5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8.266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.039,3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1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266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39,3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3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59,1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7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7,0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4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14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</w:tr>
      <w:tr>
        <w:trPr>
          <w:trHeight w:val="484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11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bory do Parlamentu Europejskiego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914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26.914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14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14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85.608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96.660,6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60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88,4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7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działalności gospodarczej osób fizycznych opłacany w formie karty podatkowej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1,7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615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5.482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.080,7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75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846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363,7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937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55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61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.408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4.789,2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136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180,2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6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841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991,7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31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93,3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17,6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6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spadków i darowizn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35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płaty targowej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04,0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,4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6,8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61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.605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.659,7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25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płaty skarbowej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72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płaty eksploatacyjnej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0,6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05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67,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62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40.113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3.942,4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4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Podatek dochodowy od osób fizycznych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.113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766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dochodowy od osób prawnych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6,4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6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773.643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96.481,53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034.639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329.008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5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4.639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9.008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80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319.726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59.864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9.726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9.864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5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19,53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9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9,53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83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6.778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198.39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778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39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.781,5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.324,0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4.221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1.694,7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9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06,7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7,9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w ramach programów finansowanych z udziałem środków europejskich oraz środków o których mowa w art. 5 ust.1 pkt 3 oraz ust. 3 pkt 5 i6 ustawy, lub płatności w ramach budżetu środków europejskich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1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1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311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157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.560,5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.629,2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,1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w ramach programów finansowanych z udziałem środków europejskich oraz środków o których mowa w art. 5 ust.1 pkt 3 oraz ust. 3 pkt 5 i6 ustawy, lub płatności w ramach budżetu środków europejskich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94,5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99,6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w ramach programów finansowanych z udziałem środków europejskich oraz środków o których mowa w art. 5 ust.1 pkt 3 oraz ust. 3 pkt 5 i6 ustawy, lub płatności w ramach budżetu środków europejskich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6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9,6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21.457,3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68.357,5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ieranie rodziny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39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39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9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9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755.4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979.915,6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7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2,3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9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9.70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63,23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.1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9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2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7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6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.58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5.901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96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8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901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datki mieszkaniowe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84,3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3,1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2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dań zleconych z zakresu administracji rządowej oraz innych zadań zleconych gminie (związkom gmin) ustawam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4,3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1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siłki stałe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3.5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.109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3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5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109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.1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.00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7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252,7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5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2,7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dań zleconych z zakresu administracji rządowej oraz innych zadań zleconych gminie (związkom gmin) ustawam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5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7.554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.897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6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dań zleconych z zakresu administracji rządowej oraz innych zadań zleconych gminie (związkom gmin) ustawam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54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84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13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>67.125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847,5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39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.125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847,5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,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w ramach programów finansowanych z udziałem środków europejskich oraz środków o których mowa w art. 5 ust.1 pkt 3 oraz ust. 3 pkt 5 i6 ustawy, lub płatności w ramach budżetu środków europejskich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5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33,9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w ramach programów finansowanych z udziałem środków europejskich oraz środków o których mowa w art. 5 ust.1 pkt 3 oraz ust. 3 pkt 5 i6 ustawy, lub płatności w ramach budżetu środków europejskich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5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3,5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96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96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.96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.96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6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6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.777,1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.449,6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.073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.688,1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9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367,8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6,8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30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3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2,7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53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7,65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0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Ochrona powietrza atmosferycznego i klimatu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.692,1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w ramach programów finansowanych z udziałem środków europejskich oraz środków o których mowa w art. 5 ust.1 pkt 3 oraz ust. 3 pkt 5 i6 ustawy, lub płatności w ramach budżetu środków europejskich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92,1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529,4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,2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9,4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12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232,1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5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9,0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3,0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6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dochody bieżące: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62.080,0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620.022,5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1</w:t>
            </w:r>
          </w:p>
        </w:tc>
      </w:tr>
    </w:tbl>
    <w:p>
      <w:pPr>
        <w:pStyle w:val="NormalnyWeb"/>
        <w:rPr>
          <w:i/>
          <w:i/>
          <w:iCs/>
          <w:color w:val="000000"/>
        </w:rPr>
      </w:pPr>
      <w:r>
        <w:br w:type="page"/>
      </w:r>
      <w:r>
        <w:rPr>
          <w:i/>
          <w:iCs/>
          <w:color w:val="000000"/>
        </w:rPr>
        <w:t xml:space="preserve">Dochody majątkowe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769"/>
        <w:gridCol w:w="673"/>
        <w:gridCol w:w="3373"/>
        <w:gridCol w:w="1639"/>
        <w:gridCol w:w="1540"/>
        <w:gridCol w:w="1059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  <w:p>
            <w:pPr>
              <w:pStyle w:val="NormalnyWeb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nyWeb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37.471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37.471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w ramach programów finansowanych z udziałem środków europejskich oraz środków o których mowa w art. 5 ust.1 pkt 3 oraz ust. 3 pkt 5 i 6 ustawy, lub płatności w ramach budżetu środków europejskich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.208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263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rystyka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40,8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9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740,8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w ramach programów finansowanych z udziałem środków europejskich oraz środków o których mowa w art. 5 ust.1 pkt 3 oraz ust. 3 pkt 5 i 6 ustawy, lub płatności w ramach budżetu środków europejskich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0,8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.000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41,9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.000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41,9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0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tytułu odpłatnego nabycia prawa własności oraz prawa użytkowania wieczystego nieruchomości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1,9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37.576,5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6.552,1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5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337.576,5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06.552,1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5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w ramach programów finansowanych z udziałem środków europejskich oraz środków o których mowa w art. 5 ust.1 pkt 3 oraz ust. 3 pkt 5 i 6 ustawy, lub płatności w ramach budżetu środków europejskich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7.576,5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.552,1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otrzymane powiatu na inwestycje i zakupy inwestycyjne realizowane na podstawie porozumień (umów) między jednostkami samorządu terytorialnego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.000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.000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39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.000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.000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79.892,8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.468,0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0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chrona powietrza atmosferycznego i klimatu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66.092,8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.468,0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4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w ramach programów finansowanych z udziałem środków europejskich oraz środków, o których mowa w art.5 ust.1 pkt.3 oraz ust.3 pkt 5 i 6 ustawy, lub płatności w ramach budżetu środków europejskich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6.892,8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468,0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200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800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00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.963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.128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9.963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8.128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2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w ramach programów finansowanych z udziałem środków europejskich oraz środków, o których mowa w art.5 ust.1 pkt.3 oraz ust.3 pkt 5 i 6 ustawy, lub płatności w ramach budżetu środków europejskich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963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128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ltura fizyczna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58.088,5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3.391,8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0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iekty sportowe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658.088,5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23.391,8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9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w ramach programów finansowanych z udziałem środków europejskich oraz środków, o których mowa w art.5 ust.1 pkt.3 oraz ust.3 pkt 5 i 6 ustawy, lub płatności w ramach budżetu środków europejskich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4.459,9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3.391,8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0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628,6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dochody majątkowe: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944.732,7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7.982,0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9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Cs/>
        </w:rPr>
        <w:t>Razem dochody:</w:t>
      </w:r>
      <w:r>
        <w:rPr/>
        <w:t xml:space="preserve"> p</w:t>
      </w:r>
      <w:r>
        <w:rPr>
          <w:bCs/>
        </w:rPr>
        <w:t xml:space="preserve">lan – 39.306.812,72 zł </w:t>
      </w:r>
      <w:r>
        <w:rPr/>
        <w:t>,w</w:t>
      </w:r>
      <w:r>
        <w:rPr>
          <w:bCs/>
        </w:rPr>
        <w:t>ykonanie – 16.548.004,60 zł</w:t>
      </w:r>
      <w:r>
        <w:rPr/>
        <w:t xml:space="preserve">, </w:t>
      </w:r>
      <w:r>
        <w:rPr>
          <w:bCs/>
        </w:rPr>
        <w:t>% wykonania – 42,10 %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nyWeb"/>
        <w:spacing w:before="280" w:after="0"/>
        <w:rPr/>
      </w:pPr>
      <w:r>
        <w:rPr/>
      </w:r>
      <w:r>
        <w:br w:type="page"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W Y D A T K I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zęść tabelaryczna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"/>
        <w:gridCol w:w="757"/>
        <w:gridCol w:w="757"/>
        <w:gridCol w:w="2559"/>
        <w:gridCol w:w="1512"/>
        <w:gridCol w:w="1394"/>
        <w:gridCol w:w="1157"/>
        <w:gridCol w:w="1302"/>
        <w:gridCol w:w="1316"/>
        <w:gridCol w:w="1303"/>
        <w:gridCol w:w="1328"/>
      </w:tblGrid>
      <w:tr>
        <w:trPr/>
        <w:tc>
          <w:tcPr>
            <w:tcW w:w="6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2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 r e ś ć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a ogółem</w:t>
            </w:r>
          </w:p>
        </w:tc>
        <w:tc>
          <w:tcPr>
            <w:tcW w:w="26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26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majątkowe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24.777,6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.046,2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.787,6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.126,2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1.990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2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8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elioracje wod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785,6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892,8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785,6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892,8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2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1,2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2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1,2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Infrastruktura wodociągowa 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i sanitacyjna ws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78.73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.103,0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9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6.74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.183,0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71.990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92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85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84,0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85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84,0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5,7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5,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6,2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6,2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4,2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4,2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19,8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19,8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26,9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26,9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1,5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1,5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4,1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4,1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4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98,7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4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98,7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1,7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1,7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.036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.036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.954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.954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zby rolnicz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93,4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8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93,4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aty gmin na rzecz izb rolniczych w wysokości 2% uzyskanych wpływów z podatku roln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3,4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3,4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.757,0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.756,9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.757,0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.756,9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9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3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1,96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1,9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1,9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1,9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4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310,79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310,7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310,7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310,7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twórstwo przemysł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81,68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81,6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81,6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>4.881,6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1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ozwój przedsiębiorczośc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81,68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81,6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81,6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81,6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61.818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.170,4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.534,4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86.818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35,9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rogi publiczne powiat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1.347.211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47.211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211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211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Drogi publiczne gminne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14.607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9.170,4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.534,4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9.607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635,9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3,7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3,7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9,6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9,6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690,0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690,0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62,9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62,9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607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607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5,9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5,9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ystyk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4,18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60,2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63,9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9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124,18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760,2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363,9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7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7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9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0,96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0,9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4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7,6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7,6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2,59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2,5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0,8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0,8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3,18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3,1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245,6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245,61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ospodarka gruntami</w:t>
            </w:r>
          </w:p>
          <w:p>
            <w:pPr>
              <w:pStyle w:val="NormalnyWeb"/>
              <w:spacing w:before="28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 nieruchomościam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.245,6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8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.245,61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89,8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89,8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0,4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0,4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4,3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4,3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1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1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15,1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15,1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0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lany zagospodarowania przestrzenn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1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Opracowania geodezyjne i kartograficzne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415,1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1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415,1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5,1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5,1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03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mentarz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69.874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.835,8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69.874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.835,8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.454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55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8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.454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55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4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66,8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4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66,8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8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8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8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8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8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2,4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8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2,4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.019,7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4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.019,7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49,1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49,1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0,6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0,6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15.42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.266,1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7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15.42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.266,1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.20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301,2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.20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301,2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57,5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57,5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agencyjno-prowizyj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67,3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67,3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3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63,7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3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63,7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8,5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8,5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3,1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3,1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90,9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90,9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92,9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92,9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75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75"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7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7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2,1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7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7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7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2,1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7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7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5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88,5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5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88,5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5,4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5,4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3,0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3,0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7,8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7,8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4,3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4,3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1,5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1,5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1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1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105"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4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856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4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856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rzędy naczelnych organów władzy państwowej , kontroli i ochrony praw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113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Wybory do Parlamentu Europejski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914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556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6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914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556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5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4,45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5,3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4,4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5,3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4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634,4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634,4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2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.727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.634,2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.727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.882,4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751,8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5.727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7.634,2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8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5.727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.882,4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.000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73.751,8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osobowe niezaliczane do wynagrodzeń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7,1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7,1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44,5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44,5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0,1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0,1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6,0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6,0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72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63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72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63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6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6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8,3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8,31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1,5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1,5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8,0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8,0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Emerytur Pomos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51,8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51,8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2"/>
              <w:spacing w:before="280" w:after="0"/>
              <w:ind w:left="-40" w:right="6" w:hanging="17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.930,7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.930,7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.930,7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4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.930,7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930,7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930,7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óżne rozliczenia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466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86,7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466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86,7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7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186,7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0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7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186,7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6,7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6,7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.766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.766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66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66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14.777,23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45.462,8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67.292,2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02.081,4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47.484,94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.381,3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94.897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875.817,3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3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255.897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875.817,3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00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osobowe nie zaliczone do wynagrodzeń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38,1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38,1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2.122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4.299,9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2.122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4.299,9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711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59,7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711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59,7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156,3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156,3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26,9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26,9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89,7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89,7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,8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,8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88,8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88,8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4,1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4,1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84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7,0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84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7,0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2,2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2,2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5,1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5,1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8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4,7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8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4,7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7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762,7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7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762,7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00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Przedszkola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78.863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4.218,3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6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78.863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4.218,3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osobowe nie zaliczone do wynagrodzeń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5,0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5,0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.248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296,9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.248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296,9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42,2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42,2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2,9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2,91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77,1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77,1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98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9,7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98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9,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71,9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71,9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1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7,4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1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7,4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3,5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3,5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54,3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54,3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2,1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2,1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68,0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68,0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6,1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6,1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9,7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9,7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1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70,8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1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70,8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10.97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8,6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8,6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4,8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4,8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óżne opłaty składki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2,0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2,0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1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2,1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1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2,1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08.15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72.069,3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6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08.15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72.069,3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osobowe nie zaliczone do wynagrodzeń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25,6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25,6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9.4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702,1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9.4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702,1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747,2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747,2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552,7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552,7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5,2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5,2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0,9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0,9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6,6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6,6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90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90"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9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6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9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7,2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9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9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6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9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7,2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9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9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1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4,4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4,4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16,1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16,1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13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owożenie uczniów do szkół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.667,6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4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.667,6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667,6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667,6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1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9.85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.211,7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9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9.85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.211,7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15,2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15,2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1,5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1,5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</w:t>
            </w:r>
          </w:p>
          <w:p>
            <w:pPr>
              <w:pStyle w:val="NormalnyWeb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37,9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37,9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1,1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1,1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3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9,4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3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9,4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7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7,9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7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7,9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1,7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1,7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,7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,7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okształcanie i doskonalenie nauczyciel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.18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732,8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1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.18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732,8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i kraj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9,6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9,6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5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3,2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5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3,2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889.837,23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.745,4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3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.352,2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.364,1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708.484,94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3.381,3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</w:t>
            </w:r>
          </w:p>
          <w:p>
            <w:pPr>
              <w:pStyle w:val="NormalnyWeb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4,2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4,2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</w:t>
            </w:r>
          </w:p>
          <w:p>
            <w:pPr>
              <w:pStyle w:val="NormalnyWeb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5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89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5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89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1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1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9,45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9,4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2,84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2,8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86,5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86,5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8.601,6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77,1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8.601,61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77,14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9.883,33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804,2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9.883,33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804,2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10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433,1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10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433,1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53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walczanie narkomani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.60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.933,1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5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.60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.933,1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</w:t>
            </w:r>
          </w:p>
          <w:p>
            <w:pPr>
              <w:pStyle w:val="NormalnyWeb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2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2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5,3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5,3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9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07.468,36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22.582,4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07.468,3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22.582,4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omy pomocy społecz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6.4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.364,9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0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6.4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.364,9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4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64,9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4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64,9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0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odziny zastępcz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2.844,0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844,0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4,0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4,0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0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ieranie rodzin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39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15,9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9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39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15,9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9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9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7,9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7,9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Świadczenia rodzinne, świadczenie z funduszu alimentacyjnego oraz składki na ubezpieczenie emerytalne i rentowe z ubezpieczenia społeczn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739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868.485,0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9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739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868.485,0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2.618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3.271,4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2.618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3.271,4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Wynagrodzenia osobowe pracowników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96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46,8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96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46,8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4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6,2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4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6,2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02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79,8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02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79,8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4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4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5,6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5,6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6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4,9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6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4,9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3,2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3,2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1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9,4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1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9,4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.47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381,0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8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.47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381,0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zdrowot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81,0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81,0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0.45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9.337,7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0.45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9.337,7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58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337,7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58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337,7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1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Dodatki mieszkani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584,36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61,5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7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584,3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61,5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62,67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3,3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62,6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3,3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9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1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siłki stał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299.62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.783,6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3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.62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.783,6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62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783,6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62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783,6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9.81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.804,5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4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9.81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.804,5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55,2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55,2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5,6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5,6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63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18,4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63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18,4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7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5,4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7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5,4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6,8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6,8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,0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,0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2,2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2,2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.326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.013,0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8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.326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.013,01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31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30,8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31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30,8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4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8,5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4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8,5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4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0,7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4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0,7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7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7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,1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,1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1,3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1,3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7.554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.990,7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1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7.554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.990,7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084,7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084,7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12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11,6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12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11,6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9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.12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511,6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9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.12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511,6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6,47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21,0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6,4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21,0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2,1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2,1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2,7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2,7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2,7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2,71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3,9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9,6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3,9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9,6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4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5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5,3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5,3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51,85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51,8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2,15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2,1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.762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.411,6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.762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.411,6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40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Świetlice szkol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.062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.751,6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6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.062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.751,6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osobowe nie zaliczone do wynagrodzeń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2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7,7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2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7,7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53,9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53,9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3,4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3,4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180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180"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18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18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5,1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18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18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18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5,1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18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tLeast" w:line="18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6,0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6,0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5,4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5,4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.7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.66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0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.7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.66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pendia dla uczni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6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6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15.031,7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43.085,6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21.252,0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.997,1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93.779,67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.088,5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.51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.070,8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.25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.570,8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.265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.50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5,4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5,41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67,6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67,6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8,9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8,9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6,4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6,4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6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0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65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0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.072,1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3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.072,1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6,8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6,81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09,3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09,3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6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6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czyszczanie miast i ws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797,4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9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797,4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7,4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7,4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0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Utrzymanie zieleni w miastach </w:t>
            </w:r>
          </w:p>
          <w:p>
            <w:pPr>
              <w:pStyle w:val="NormalnyWeb"/>
              <w:spacing w:before="28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 gmina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732,7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8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732,7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8,5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8,5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4,2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5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4,2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0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chrona powietrza atmosferycznego i klimatu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574.578,75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7.588,5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5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.989,1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523.589,56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7.588,5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92,19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92,1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7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7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8.11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311,9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8.110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311,9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5.479,56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276,5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5.479,56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276,5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9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chrona przed promieniowaniem jonizującym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świetlenie ulic, placów i dróg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4.033,85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.928,2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9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4.033,8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.928,2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65,9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65,9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33,85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62,3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33,8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62,3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66.904,1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6.895,8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6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4.979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6.895,81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01.925,11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7,3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7,3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061,1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061,1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5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78,5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5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78,51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27,5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27,5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8,7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8,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9,6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9,6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31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31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4,2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4,2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0,5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0,5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99,7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99,7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ostępu do sieci Internet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,3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,3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4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4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49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0,8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49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0,8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522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522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403,1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403,11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8.839,4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9.828,9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.406,4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.687,5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.433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.141,3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1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e instytucje kultur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7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4.739,5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,8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7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4.739,5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739,5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739,5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.10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3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49.10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a podmiotowa z budżetu dla samorządowej instytucji kultury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0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0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41.839,4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.989,3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4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.406,4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848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3.433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2.141,3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94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94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16,8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4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16,8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4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9,6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9,6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58.629,6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29,6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835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835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835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835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598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676,7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598,0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676,7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Kultura fizyczna 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09.502,34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.284,3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42,2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635,6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9.460,13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.648,7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ekty sportowe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19.460,13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2.648,7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1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19.460,13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2.648,7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1.189,12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009,1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1.189,12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009,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71,0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39,6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71,01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39,6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.042,2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.635,6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58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.042,2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.635,6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8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8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2,2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2,2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435.393,5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28.803,4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27.182,1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9.354,0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8.211,4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19.449,3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 R Z Y C H O D Y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"/>
        <w:gridCol w:w="1996"/>
        <w:gridCol w:w="1411"/>
        <w:gridCol w:w="1753"/>
        <w:gridCol w:w="2217"/>
        <w:gridCol w:w="1944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yfikacja §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wykonania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2.558,0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innych papierów wartościowych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,0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środki, o których mowa w art. 217 ust. 2 pkt 6 ustawy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642,7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6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92.558,0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.642,7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0</w:t>
            </w:r>
          </w:p>
        </w:tc>
      </w:tr>
    </w:tbl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 O Z C H O D 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2542"/>
        <w:gridCol w:w="1523"/>
        <w:gridCol w:w="1523"/>
        <w:gridCol w:w="1861"/>
        <w:gridCol w:w="18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yfikacja §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wykonania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377,2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up innych papierów wartościowych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.600,0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6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63.977,2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.6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6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zęść opisowa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do informacji z wykonania dochodów i wydatków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BUDŻETU GMINY JEDNOROŻEC 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za I półrocze 2014 roku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Rada Gminy Jednorożec Uchwałą Nr XXXIX/229/2013 z dnia 20 grudnia 2013 r. określiła wysokość planowanych dochodów na 2014 rok w kwocie </w:t>
      </w:r>
      <w:r>
        <w:rPr>
          <w:b/>
          <w:bCs/>
        </w:rPr>
        <w:t>35.626.871,19</w:t>
      </w:r>
      <w:r>
        <w:rPr/>
        <w:t xml:space="preserve"> zł oraz wysokość planowanych wydatków w kwocie </w:t>
      </w:r>
      <w:r>
        <w:rPr>
          <w:b/>
          <w:bCs/>
        </w:rPr>
        <w:t>37.340.481,19</w:t>
      </w:r>
      <w:r>
        <w:rPr/>
        <w:t xml:space="preserve"> złotych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 ciągu I półrocza 2014 roku dokonano zmian w planie budżetu uchwałami Rady Gminy i zarządzeniami Wójta Gminy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lan budżetu z uwzględnieniem wprowadzonych zmian na dzień 30 czerwca 2014 roku po stronie dochodów wynosił </w:t>
      </w:r>
      <w:r>
        <w:rPr>
          <w:b/>
          <w:bCs/>
        </w:rPr>
        <w:t xml:space="preserve">39.306.812,72 zł </w:t>
      </w:r>
      <w:r>
        <w:rPr/>
        <w:t>w tym dotacje na realizację zadań z zakresu administracji rządowej kwota 4.138.263,37 zł</w:t>
      </w:r>
      <w:r>
        <w:rPr>
          <w:b/>
          <w:bCs/>
        </w:rPr>
        <w:t xml:space="preserve"> </w:t>
      </w:r>
      <w:r>
        <w:rPr/>
        <w:t xml:space="preserve">oraz po stronie wydatków wynosił </w:t>
      </w:r>
      <w:r>
        <w:rPr>
          <w:b/>
          <w:bCs/>
        </w:rPr>
        <w:t>43.435.393,51 zł</w:t>
      </w:r>
      <w:r>
        <w:rPr/>
        <w:t xml:space="preserve">, w tym wydatki majątkowe </w:t>
      </w:r>
      <w:r>
        <w:rPr>
          <w:b/>
        </w:rPr>
        <w:t>22.108.211,40</w:t>
      </w:r>
      <w:r>
        <w:rPr/>
        <w:t xml:space="preserve"> zł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I półroczu 2014 r. na plan </w:t>
      </w:r>
      <w:r>
        <w:rPr>
          <w:b/>
          <w:bCs/>
        </w:rPr>
        <w:t>39.306.812,72</w:t>
      </w:r>
      <w:r>
        <w:rPr/>
        <w:t xml:space="preserve"> zł dochody wykonano w 42,10 % tj. kwota </w:t>
      </w:r>
      <w:r>
        <w:rPr>
          <w:b/>
          <w:bCs/>
        </w:rPr>
        <w:t>16.548.004,60</w:t>
      </w:r>
      <w:r>
        <w:rPr/>
        <w:t xml:space="preserve"> zł: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dotacje na zadania zlecone kwota 2.302.828,17 zł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dotacje na realizację własnych zadań bieżących i powierzonych kwota 893.741,80 zł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dotacje z państwowych funduszy celowych kwota 180.000,00 zł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dochody ze sprzedaży mienia kwota 2.441,98 zł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subwencje kwota 7.687.262,00 zł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dotacje celowe w ramach programów finansowanych z udziałem środków europejskich oraz środków, o których mowa w art.5 ust.1 pkt.3 oraz ust.3 pkt 5 i 6 ustawy, lub płatności w ramach budżetu środków europejskich kwota 3.018.426,83 zł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color w:val="000000"/>
        </w:rPr>
        <w:t>dochody własne kwota 2.463.303,82 zł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Wydatki na plan </w:t>
      </w:r>
      <w:r>
        <w:rPr>
          <w:b/>
          <w:bCs/>
          <w:color w:val="000000"/>
        </w:rPr>
        <w:t>43.435.393,51</w:t>
      </w:r>
      <w:r>
        <w:rPr>
          <w:color w:val="000000"/>
        </w:rPr>
        <w:t xml:space="preserve"> zł wykonane zostały w 32,76 % tj. kwota </w:t>
      </w:r>
      <w:r>
        <w:rPr>
          <w:b/>
          <w:bCs/>
          <w:color w:val="000000"/>
        </w:rPr>
        <w:t>14.228.803,41</w:t>
      </w:r>
      <w:r>
        <w:rPr>
          <w:color w:val="000000"/>
        </w:rPr>
        <w:t xml:space="preserve"> zł w tym na planowane wydatki inwestycyjne i zakupy inwestycyjne w wysokości 22.108.211,40 zł wydatkowano kwotę 2.819.449,35 zł</w:t>
      </w:r>
      <w:r>
        <w:rPr>
          <w:color w:val="FF0000"/>
        </w:rPr>
        <w:t>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</w:rPr>
        <w:t>Na dzień 30 czerwca 2014 roku budżet zamknął się nadwyżką w kwocie 2.319.201,19 zł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Kwota zadłużenia budżetu na dzień 30.06.2014 r. wynosi 7.534.214,13 zł, jest to pożyczka zaciągnięta w Banku Gospodarstwa Krajowego w Warszawie w kwocie 587.377,21 zł, pożyczka zaciągnięta z Narodowego Funduszu Ochrony Środowiska i Gospodarki Wodnej w Warszawie w kwocie 513.436,92 zł, pożyczka z Wojewódzkiego Funduszu Ochrony Środowiska i Gospodarki Wodnej w Warszawie w kwocie 233.400,00 zł, wyemitowane obligacje komunalne w kwocie 6.200.000,00 zł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Zobowiązania wymagalne na dzień 30.06.2014 r. nie występują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 I półroczu 2014 roku spłacono zaciągnięte pożyczki w wysokości 371.600,00 zł na plan 1.363.977,21 zł oraz wykupiono obligacje komunalne w kwocie 500.000,00 zł na plan 500.000,00 zł.</w:t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/>
        <w:t>Przychody na dzień 30.06.2014 rok pochodzące z wolnych środków, o których mowa w art. 217 ust. 2 pkt 6 ustawy wynoszą  251.642,75 zł  i zostały uruchomione w kwocie 250.000,00 zł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alizacja dochodów budżetowych w poszczególnych działach klasyfikacji budżetowej przedstawia się następująco: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010 – Rolnictwo i łowiectwo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 dochodów w tym dziale ustalony został w kwocie 1.584.313,61 zł. Wykonanie w I półroczu 2014 r. wynosi 241.916,19 zł tj. 15,27 % plan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zyskane dochody dotyczą: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color w:val="000000"/>
        </w:rPr>
        <w:t>Dotacja otrzymana z powiatu na zadania powierzone kwota 6.892,80 zł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</w:rPr>
        <w:t>Wpłaty od mieszkańców na budowę wodociągów wiejskich, wpłaty za przyłącza wodociągowe i kanalizacyjne wraz z odsetkami od zaległości kwota 6.846,45 zł na plan 3.300,00 zł;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</w:rPr>
        <w:t>Wpływy z tytułu czynszu za grunty dzierżawione przez Koła Łowieckie kwota 1.419,96 zł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</w:rPr>
        <w:t>Dotacja w kwocie 226.756,98 zł na zadania zlecone związane ze zwrotem podatku akcyzowego zawartego w cenie oleju napędowego wykorzystywanego do produkcji rolnej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</w:rPr>
        <w:t>Dotacja z Programu Rozwoju Obszarów Wiejskich na zadanie pn. „Zwiększenie dostępności podstawowych usług komunalnych świadczonych przez Gminę Jednorożec” zaplanowana w kwocie 755.208,00 zł w I półroczu 2014 roku nie wpłynęła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Wpłaty od mieszkańców na budowę przydomowych oczyszczalni ścieków zaplanowane w kwocie 582.263,00 zł w I półroczu 2014 roku nie wpłynęły.</w:t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400 – Wytwarzanie i zaopatrywanie w energię elektryczną, gaz i wodę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 dochodów na 2014 rok w tym dziale ustalono na kwotę 487.000,00 zł; wykonanie w I półroczu wynosi 254.024,59 zł, co stanowi 52,16 % planu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Są to: wpływy z opłat za pobór wody i ścieki pobierane od ludności – kwota 252.512,29 zł, odsetki od nieterminowych wpłat i koszty egzekucyjne 1.512,30 zł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630 rozdz. 63095 - Turystyk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Wysokość planowanych dochodów w tym dziale wynosi 15.992,08 zł, jest to dotacja z Programu Rozwoju Obszarów Wiejskich na zadanie pn. „Wyposażenie punktu informacji turystycznej w Jednorożcu celem rozwoju turystyki w gminie i wzrostu wiedzy o regionie”, która w I półroczu 2014 roku do budżetu nie wpłynęł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700 – Gospodarka mieszkaniowa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Wysokość planowanych dochodów w tym dziale na 2014 r. wynosi 376.500,00 zł tj. 271.500,00 zł - dochody bieżące, 105.000,00 zł - dochody majątkowe. Wykonanie w I półroczu wynosi 147.775,70 zł, z czego 145.333,72 zł – dochody bieżące, 2.441,98 zł – dochody majątkow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powyższą kwotę składają się:</w:t>
      </w:r>
    </w:p>
    <w:p>
      <w:pPr>
        <w:pStyle w:val="NormalnyWeb"/>
        <w:numPr>
          <w:ilvl w:val="0"/>
          <w:numId w:val="58"/>
        </w:numPr>
        <w:spacing w:lineRule="auto" w:line="360" w:before="0" w:after="0"/>
        <w:jc w:val="both"/>
        <w:rPr/>
      </w:pPr>
      <w:r>
        <w:rPr>
          <w:color w:val="000000"/>
        </w:rPr>
        <w:t>wpływy z czynszów za wynajem lokali użytkowych 49.705,39 zł,</w:t>
      </w:r>
    </w:p>
    <w:p>
      <w:pPr>
        <w:pStyle w:val="NormalnyWeb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color w:val="000000"/>
        </w:rPr>
        <w:t>wpływy z czynszów za dzierżawę gruntów 43.917,70 zł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color w:val="000000"/>
        </w:rPr>
        <w:t>wpływy z czynszów za wynajem lokali mieszkalnych 36.868,31 zł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color w:val="000000"/>
        </w:rPr>
        <w:t>dochody majątkowe z tytułu sprzedaży mienia komunalnego 2.441,98 zł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color w:val="000000"/>
        </w:rPr>
        <w:t>odsetki od nieterminowych wpłat z czynszów 734,32 zł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pływy z funduszu prewencyjnego PZU kwota 9.500,00 zł, odszkodowanie ze Starostwa Powiatowego w Przasnyszu za nieruchomość położoną w Kobylakach Koryszach kwota 4.608,00 zł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750 – Administracja publiczn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 dochodów w tym dziale ustalono na kwotę 650.020,00 zł. Wykonanie w I półroczu 2014 r. wynosi 251.153,15 zł tj. 38,64 % planu rocznego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powyższą kwotę składają się:</w:t>
      </w:r>
    </w:p>
    <w:p>
      <w:pPr>
        <w:pStyle w:val="NormalnyWeb"/>
        <w:numPr>
          <w:ilvl w:val="0"/>
          <w:numId w:val="60"/>
        </w:numPr>
        <w:spacing w:lineRule="auto" w:line="360" w:before="0" w:after="0"/>
        <w:jc w:val="both"/>
        <w:rPr/>
      </w:pPr>
      <w:r>
        <w:rPr>
          <w:color w:val="000000"/>
        </w:rPr>
        <w:t>dotacja celowa otrzymana z budżetu państwa na realizację zadań zleconych z zakresu obrony cywilnej i USC wykonywanych przez gminę kwota 25.550,00 zł,</w:t>
      </w:r>
    </w:p>
    <w:p>
      <w:pPr>
        <w:pStyle w:val="NormalnyWeb"/>
        <w:numPr>
          <w:ilvl w:val="0"/>
          <w:numId w:val="56"/>
        </w:numPr>
        <w:spacing w:lineRule="auto" w:line="360" w:before="0" w:after="0"/>
        <w:jc w:val="both"/>
        <w:rPr/>
      </w:pPr>
      <w:r>
        <w:rPr>
          <w:color w:val="000000"/>
        </w:rPr>
        <w:t>wpływy z różnych dochodów tj. usługi ksero, za rozmowy telefoniczne, zwrot VAT za lata ubiegłe, 5% wpływów za udostępnienie danych osobowych kwota 225.603,15 zł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751 – Urzędy naczelnych organów władzy państwowej, kontroli i ochrony prawa oraz sądownictw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owane dochody na 2014 rok w tym dziale wynoszą 28.114,00 zł, wykonanie 27.514,00 zł tj.: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color w:val="000000"/>
        </w:rPr>
        <w:t>600,00 zł - dotacja na aktualizację spisu wyborców,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6.914,00 zł – dotacja na przygotowanie i przeprowadzenie Wyborów do Parlamentu Europejskiego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756 – Dochody od osób prawnych, od osób fizycznych i od innych jednostek nie posiadających osobowości prawnej oraz wydatki związane z ich poborem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 dochodów w tym dziale na 2014 rok ustalony został w kwocie 2.885.608,00 zł. Wykonanie w  I półroczu 2014 r. wynosi 1.496.660,61 zł tj. 51,87  %.</w:t>
      </w:r>
    </w:p>
    <w:p>
      <w:pPr>
        <w:pStyle w:val="NormalnyWeb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Realizacja dochodów w tym dziale przedstawia się następująco: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b/>
          <w:bCs/>
          <w:i/>
          <w:iCs/>
          <w:color w:val="000000"/>
          <w:u w:val="single"/>
        </w:rPr>
        <w:t>1. Wpływy z podatku dochodowego od osób fizycznych</w:t>
      </w:r>
    </w:p>
    <w:p>
      <w:pPr>
        <w:pStyle w:val="NormalnyWeb"/>
        <w:spacing w:lineRule="auto" w:line="360" w:before="0" w:after="0"/>
        <w:ind w:left="28" w:firstLine="17"/>
        <w:jc w:val="both"/>
        <w:rPr/>
      </w:pPr>
      <w:r>
        <w:rPr>
          <w:color w:val="000000"/>
        </w:rPr>
        <w:t>Są to wpływy z podatku dochodowego opłacanego w formie karty podatkowej wraz z odsetkami za zwłokę kwota 4.188,44 zł na plan 4.000,00 zł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Wpływy z podatku rolnego, podatku leśnego, podatku od czynności cywilnoprawnych, podatków i opłat lokalnych od osób prawnych i innych jednostek organizacyjnych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Wpływy z podatków i opłat lokalnych od osób prawnych w I półroczu 2014 roku ogółem wynoszą 226.080,76 zł na plan 445.482,00 zł tj. 50,75 % planu, w tym: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atek od nieruchomości kwota 129.363,76 zł na plan 251.846,00 zł w stosunku do przypisu wymiaru podatku od nieruchomości od osób prawnych ustalonego w wysokości 251.527,00 zł wykonanie stanowi 51,43 %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jc w:val="both"/>
        <w:rPr/>
      </w:pPr>
      <w:r>
        <w:rPr>
          <w:color w:val="000000"/>
        </w:rPr>
        <w:t>podatek rolny kwota 522,00 zł, na plan 989,00 zł, w stosunku do przypisu wymiaru w wysokości 709,00 wykonanie wynosi 73,62 %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jc w:val="both"/>
        <w:rPr/>
      </w:pPr>
      <w:r>
        <w:rPr>
          <w:color w:val="000000"/>
        </w:rPr>
        <w:t>podatek leśny kwota 95.755,00 zł na plan 189.937,00 zł, w stosunku do przypisu wymiaru podatku leśnego ustalonego w kwocie 191.361,00 zł wykonanie wynosi 50,04 %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jc w:val="both"/>
        <w:rPr/>
      </w:pPr>
      <w:r>
        <w:rPr>
          <w:color w:val="000000"/>
        </w:rPr>
        <w:t xml:space="preserve">podatek od środków transportowych zaplanowany w kwocie 1.060,00 zł, w I półroczu 2014 roku do budżetu nie wpłynęły dochody ze względu na brak środków transportowych; 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planowaną kwotę w wysokości 1.650,00 zł z tytułu odsetek od nieterminowych wpłat z podatków i kosztów egzekucyjnych do budżetu wpłynęła kwota w wysokości 440,00 zł tj. 26,67 % planu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Wpływy z podatku rolnego, podatku leśnego, podatku od spadku i darowizn, podatku od czynności cywilnoprawnych oraz podatków i opłat lokalnych od osób fizycznych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Wpływy z podatków i opłat od osób fizycznych wynoszą 494.789,29 zł na plan 785.408,00 zł, tj. 63,00 % planu w tym:</w:t>
      </w:r>
    </w:p>
    <w:p>
      <w:pPr>
        <w:pStyle w:val="NormalnyWeb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color w:val="000000"/>
        </w:rPr>
        <w:t>podatku od nieruchomości - na plan 329.136,00 zł wpłynęło 236.180,28 zł, w stosunku do przypisu wymiaru podatku od nieruchomości, który ustalony został w kwocie 417.724,00 zł, wykonanie stanowi 56,54 %.</w:t>
      </w:r>
    </w:p>
    <w:p>
      <w:pPr>
        <w:pStyle w:val="NormalnyWeb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color w:val="000000"/>
        </w:rPr>
        <w:t>podatek rolny - na plan 271.841,00 zł wpłynęło 163.991,72 zł, w stosunku do przypisu ustalonego w kwocie 293.474,00 zł wykonanie stanowi 55,88 %,</w:t>
      </w:r>
    </w:p>
    <w:p>
      <w:pPr>
        <w:pStyle w:val="NormalnyWeb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color w:val="000000"/>
        </w:rPr>
        <w:t>podatek leśny - na plan 48.631,00 zł, do budżetu wpłynęła kwota 33.993,35 zł, w stosunku do przypisu ustalonego w kwocie 58.448,00 zł wykonanie stanowi 58,16 %,</w:t>
      </w:r>
    </w:p>
    <w:p>
      <w:pPr>
        <w:pStyle w:val="NormalnyWeb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color w:val="000000"/>
        </w:rPr>
        <w:t>podatek od środków transportowych na plan 27.800,00 zł do budżetu wpłynęła kwota 14.417,64 zł, tj. 51,86 %,</w:t>
      </w:r>
    </w:p>
    <w:p>
      <w:pPr>
        <w:pStyle w:val="NormalnyWeb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color w:val="000000"/>
        </w:rPr>
        <w:t>wpływy z podatku od spadków i darowizn na plan 15.000,00 zł wpłynęła kwota 7.835,00 zł,</w:t>
      </w:r>
    </w:p>
    <w:p>
      <w:pPr>
        <w:pStyle w:val="NormalnyWeb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color w:val="000000"/>
        </w:rPr>
        <w:t>wpływy z opłaty targowej na plan 8.000,00 zł wpłynęła kwota 2.550,00 zł, czyli 31,88 % planu, ograniczone wpływy spowodowane są małą ilością handlujących na terenie gminy,</w:t>
      </w:r>
    </w:p>
    <w:p>
      <w:pPr>
        <w:pStyle w:val="NormalnyWeb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color w:val="000000"/>
        </w:rPr>
        <w:t>wpływy z tytułu podatku od czynności cywilnoprawnych - na plan 70.000,00 zł wpłynęła kwota 30.404,02 zł tj. 43,43 % planu,</w:t>
      </w:r>
    </w:p>
    <w:p>
      <w:pPr>
        <w:pStyle w:val="NormalnyWeb"/>
        <w:numPr>
          <w:ilvl w:val="0"/>
          <w:numId w:val="5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dsetki od nieterminowych wpłat i koszty egzekucyjne - wpłynęła kwota 5.417,28 zł na plan 15.000,00 zł;</w:t>
      </w:r>
    </w:p>
    <w:p>
      <w:pPr>
        <w:pStyle w:val="NormalnyWeb"/>
        <w:spacing w:lineRule="auto" w:line="360" w:before="0" w:after="0"/>
        <w:ind w:left="3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2"/>
        </w:numPr>
        <w:spacing w:lineRule="auto" w:line="360"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Wpływy z innych opłat stanowiących dochody jednostek samorządu terytorialnego na podstawie ustaw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Ogółem planowane dochody na 2014 rok w tym rozdziale wynoszą 110.605,00 zł, a wykonanie w            I półroczu 2014 roku wynosi 87.659,70 zł, tj. 79,25 % plan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oszczególne rodzaje dochodów kształtują się następująco: 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color w:val="000000"/>
        </w:rPr>
        <w:t>wpływy z opłaty skarbowej wynoszą 10.472,00 zł na plan 14.000,00 zł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color w:val="000000"/>
        </w:rPr>
        <w:t>wpływy z opłaty eksploatacyjnej zaplanowane w kwocie 15.000,00 zł zostały zrealizowane w kwocie 12.120,60 zł;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pływy z opłat za zezwolenia na sprzedaż alkoholi na plan 81.605,00 zł do budżetu wpłynęło 65.067,10 zł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43"/>
        </w:numPr>
        <w:spacing w:lineRule="auto" w:line="360"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Udziały gmin w podatkach stanowiących dochód budżetu państw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Ogółem wpływy w tym rozdziale wynoszą 683.942,42 zł, na plan 1.540.113,00 zł, tj. 44,41 % planu, w tym:</w:t>
      </w:r>
    </w:p>
    <w:p>
      <w:pPr>
        <w:pStyle w:val="NormalnyWeb"/>
        <w:numPr>
          <w:ilvl w:val="0"/>
          <w:numId w:val="50"/>
        </w:numPr>
        <w:spacing w:lineRule="auto" w:line="360" w:before="0" w:after="0"/>
        <w:jc w:val="both"/>
        <w:rPr/>
      </w:pPr>
      <w:r>
        <w:rPr>
          <w:color w:val="000000"/>
        </w:rPr>
        <w:t>wpływy z podatku dochodowego od osób fizycznych kwota 677.766,00 zł, na plan 1.530.113,00 zł, tj. 44,30 % planu,</w:t>
      </w:r>
    </w:p>
    <w:p>
      <w:pPr>
        <w:pStyle w:val="NormalnyWeb"/>
        <w:numPr>
          <w:ilvl w:val="0"/>
          <w:numId w:val="50"/>
        </w:numPr>
        <w:spacing w:lineRule="auto" w:line="360" w:before="0" w:after="0"/>
        <w:jc w:val="both"/>
        <w:rPr/>
      </w:pPr>
      <w:r>
        <w:rPr>
          <w:color w:val="000000"/>
        </w:rPr>
        <w:t>wpływy z podatku dochodowego od osób prawnych kwota 6.176,42 zł, na plan 10.000,00 zł, tj. 61,76 % planu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 celu pełnej realizacji dochodów budżetowych w zakresie podatków na zaległości za lata poprzednie i I półrocze 2014 rok wystawiono 486 upomnień na łączną kwotę 65.228,20 zł oraz 89 tytułów wykonawczych na łączną kwotę 24.192,74 zł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758 – Różne rozliczeni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Na plan w wysokości 13.773.643,00 zł w tym dziale w I półroczu 2014 r. dochody budżetowe zostały zrealizowane w 55,88 % tj. kwota 7.696.481,53 zł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chodami są wpływy z następujących źródeł:</w:t>
      </w:r>
    </w:p>
    <w:p>
      <w:pPr>
        <w:pStyle w:val="NormalnyWeb"/>
        <w:numPr>
          <w:ilvl w:val="0"/>
          <w:numId w:val="61"/>
        </w:numPr>
        <w:spacing w:lineRule="auto" w:line="360" w:before="0" w:after="0"/>
        <w:jc w:val="both"/>
        <w:rPr/>
      </w:pPr>
      <w:r>
        <w:rPr>
          <w:color w:val="000000"/>
        </w:rPr>
        <w:t xml:space="preserve">część oświatowa subwencji ogólnej dla jednostek samorządu terytorialnego ustalana przez Ministerstwo Finansów, która wpłynęła w wysokości 4.329.008,00 zł, na plan 7.034.639,00 zł, 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color w:val="000000"/>
        </w:rPr>
        <w:t>część wyrównawcza subwencji ogólnej wpłynęła w kwocie 3.159.864,00 zł na plan 6.319.726,00 zł ,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color w:val="000000"/>
        </w:rPr>
        <w:t>część równoważąca subwencji wpłynęła w kwocie 198.390,00 zł, na plan 396.778,00 zł.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color w:val="000000"/>
        </w:rPr>
        <w:t>wpływy z tytułu odsetek od środków na rachunkach bankowych – na planowaną kwotę 22.500,00 zł do budżetu gminy wpłynęło 9.219,53 zł.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801 – Oświata i wychowanie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owana kwota dochodów w tym dziale na 2014 rok wynosi 5.067.358,16 zł, wykonanie w                I półroczu wynosi 1.566.876,16 zł tj. 30,92 % planu rocznego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ogólną kwotę wpływów składają się: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dpłatność za pobyt dzieci w przedszkolu wraz z odsetkami za zwłokę kwota 78.539,82 zł na plan 150.500,00 zł,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jc w:val="both"/>
        <w:rPr/>
      </w:pPr>
      <w:r>
        <w:rPr>
          <w:color w:val="000000"/>
        </w:rPr>
        <w:t>dochody z tytułu uczęszczania do przedszkola w Jednorożcu dzieci z innych gmin przekazywane przez właściwe dla miejsca zameldowania samorządy kwota 9.587,96 zł na plan  15.000,00 zł,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jc w:val="both"/>
        <w:rPr/>
      </w:pPr>
      <w:r>
        <w:rPr/>
        <w:t>zaplanowana dotacja w kwocie 148.410,00 zł z Programu Operacyjnego Kapitał Ludzki na zadnie pn. „Jednorożec potrzebuje przedszkola” wpłynęła w pełnej wysokości,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jc w:val="both"/>
        <w:rPr/>
      </w:pPr>
      <w:r>
        <w:rPr/>
        <w:t>dotacja celowa na realizację własnych zadań bieżących z przeznaczeniem na realizacje zadań własnych w zakresie wychowania przedszkolnego zaplanowana w kwocie 350.311,00 zł,  wykonana w I półroczu w kwocie 175.157,00 zł;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jc w:val="both"/>
        <w:rPr/>
      </w:pPr>
      <w:r>
        <w:rPr>
          <w:color w:val="000000"/>
        </w:rPr>
        <w:t xml:space="preserve">planowana dotacja w kwocie 4.247.946,59 zł z Regionalnego Programu Operacyjnego Województwa </w:t>
      </w:r>
      <w:r>
        <w:rPr/>
        <w:t>Mazowieckiego 2007-2013 na zadanie „Poprawa warunków edukacyjnych dzieci i młodzieży w Gminie Jednorożec” w I półroczu 2014 roku wpłynęła w kwocie 1.108.632,67 zł,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jc w:val="both"/>
        <w:rPr/>
      </w:pPr>
      <w:r>
        <w:rPr/>
        <w:t>zaplanowana dotacja w kwocie 23.390,57 zł z Programu Operacyjnego Kapitał Ludzki na zadnie pn. „Nauka i zabawa to świetna sprawa” w I półroczu 2014 roku wpłynęła w kwocie 13.634,21 zł (refundacja wydatków z roku 2013);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jc w:val="both"/>
        <w:rPr/>
      </w:pPr>
      <w:r>
        <w:rPr/>
        <w:t>zaplanowana dotacja w kwocie 31.800,00 zł z Programu Operacyjnego Kapitał Ludzki na zadnie pn. „W trosce o dobry start” w I półroczu 2014 roku wpłynęła w kwocie 32.914,50 zł,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jc w:val="both"/>
        <w:rPr/>
      </w:pPr>
      <w:r>
        <w:rPr/>
        <w:t>planowana dotacja w kwocie 100.000,00 zł ze Starostwa powiatowego w Przasnyszu na zadanie „Poprawa warunków edukacyjnych dzieci i młodzieży w Gminie Jednorożec” w I półroczu 2014 roku nie wpłynęł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852 – Pomoc społeczn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owane dochody na 2014 rok w tym dziale wynoszą 4.721.457,36 zł. Do budżetu gminy w okresie sprawozdawczym wpłynęła kwota w wysokości 2.668.357,57 zł tj. 56,52 % planu rocznego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wyższa kwota dotyczy: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/>
      </w:pPr>
      <w:r>
        <w:rPr>
          <w:color w:val="000000"/>
        </w:rPr>
        <w:t>dotacja celowa na realizację zadań z zakresu wspierania rodziny zaplanowana w kwocie 10.139,00 zł w I półroczu 2014 roku wpłynęła w pełnej wysokości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>50 % wpływów z ogólnej kwoty zaliczek alimentacyjnych w wysokości 2.252,39 zł na plan 1.400,00 zł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>dotacja celowa na realizację zadań zleconych z przeznaczeniem na świadczenia rodzinne wypłacane z pomocy społecznej, składki na ubezpieczenie emerytalne i rentowe, zaliczki alimentacyjne wpłynęła w kwocie 1.969.700,00 zł (na plan 3.739.000,00 zł)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>40 % wpływów funduszu alimentacyjnego w wysokości 7.963,23 zł na plan 15.000,00 zł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 xml:space="preserve">dotacja celowa z przeznaczeniem na ubezpieczenie zdrowotne za osoby pobierające niektóre świadczenia z pomocy społecznej wpłynęła w kwocie 18.490,00 zł, z czego 3.520,00 zł – dotacja na zadania zlecone, 14.970,00 zł – dotacja na zadania własne na plan 39.100,00 zł,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>dotacja celowa przeznaczona na wypłatę zasiłków i pomocy w naturze oraz składek na ubezpieczenia emerytalne i rentowe wpłynęła w kwocie 255.901,00 zł na plan 258.580,00 zł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>dotacja celowa przeznaczona na dodatki mieszkaniowe wpłynęła w kwocie 653,19 zł na plan 1.084,36 zł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>dotacja celowa przeznaczona na wypłatę zasiłków stałych wpłynęła w kwocie 193.109,00 zł na plan 243.500,00 zł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 xml:space="preserve">dotacja na utrzymanie Ośrodka Pomocy Społecznej w Jednorożcu wpłynęła w kwocie 66.000,00 zł na plan 138.100,00 zł,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>wpływy za usługi sióstr PCK na plan 14.000,00 zł do budżetu wpłynęło 6.402,76 zł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>dotacja celowa na zadania zlecone, z przeznaczeniem na świadczone usługi opiekuńcze i specjalistyczne usługi opiekuńcze wpłynęła w wysokości 17.850,00 zł, na plan 34.000,00 zł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>dotacja celowa na zadania zlecone, z przeznaczeniem na dodatki dla osób pobierających świadczenia pielęgnacyjne wpłynęła w kwocie 31.284,00 zł na plan 47.554,00 zł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>dotacja celowa na realizację własnych zadań bieżących z przeznaczeniem na dożywianie uczniów w szkołach wpłynęła w wysokości 88.613,00 zł na plan 180.000,00 zł;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853 – Pozostałe zadania w zakresie polityki społecznej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owana kwota dochodów w tym dziale na 2014 r. wynosi 247.125,00  zł, dochody zostały zrealizowane  kwocie 255.847,54 zł tj.: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color w:val="000000"/>
        </w:rPr>
        <w:t>75.847,54 zł jest to dotacja przeznaczona na realizację programu z kapitału Ludzkiego „Być aktywną” realizowanego przez Ośrodek Pomocy Społecznej w Jednorożcu;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color w:val="000000"/>
        </w:rPr>
        <w:t>180.000,00 zł – jest to dotacja z Państwowego Funduszu Rehabilitacji Osób Niepełnosprawnych na zakup samochodu do przewozu osób niepełnosprawnych (refundacja wydatku poniesionego w 2013 roku)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854 – Edukacyjna opieka wychowawcza</w:t>
      </w:r>
    </w:p>
    <w:p>
      <w:pPr>
        <w:pStyle w:val="NormalnyWeb"/>
        <w:keepNext w:val="true"/>
        <w:spacing w:lineRule="auto" w:line="360" w:before="0" w:after="0"/>
        <w:jc w:val="both"/>
        <w:rPr/>
      </w:pPr>
      <w:r>
        <w:rPr>
          <w:color w:val="000000"/>
        </w:rPr>
        <w:t>Planowane dochody w tym dziale na 2014 rok wynoszą 82.960,00 zł. Do budżetu gminy w okresie sprawozdawczym wpłynęła kwota w pełnej wysokości, jest to dotacja przyznana na świadczenia realizowane w ramach systemu pomocy materialnej dla uczniów o charakterze socjalnym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900 – Gospodarka komunalna i ochrona środowiska</w:t>
      </w:r>
    </w:p>
    <w:p>
      <w:pPr>
        <w:pStyle w:val="NormalnyWeb"/>
        <w:spacing w:lineRule="auto" w:line="360" w:before="0" w:after="0"/>
        <w:jc w:val="both"/>
        <w:rPr/>
      </w:pPr>
      <w:r>
        <w:rPr/>
        <w:t>Plan dochodów w tym dziale ustalono w wysokości 4.088.669,99 zł. W I półroczu 2014r. wpłynęło do budżetu 346.917,69 zł, tj. 8,48 % planu</w:t>
      </w:r>
    </w:p>
    <w:p>
      <w:pPr>
        <w:pStyle w:val="NormalnyWeb"/>
        <w:spacing w:lineRule="auto" w:line="360" w:before="0" w:after="0"/>
        <w:jc w:val="both"/>
        <w:rPr/>
      </w:pPr>
      <w:r>
        <w:rPr/>
        <w:t>Powyższą kwotę wpływów stanowią:</w:t>
      </w:r>
    </w:p>
    <w:p>
      <w:pPr>
        <w:pStyle w:val="NormalnyWeb"/>
        <w:numPr>
          <w:ilvl w:val="0"/>
          <w:numId w:val="52"/>
        </w:numPr>
        <w:spacing w:lineRule="auto" w:line="360" w:before="0" w:after="0"/>
        <w:jc w:val="both"/>
        <w:rPr>
          <w:color w:val="000000"/>
        </w:rPr>
      </w:pPr>
      <w:r>
        <w:rPr/>
        <w:t>wpływy z opłaty z tytułu gospodarowania</w:t>
      </w:r>
      <w:r>
        <w:rPr>
          <w:color w:val="000000"/>
        </w:rPr>
        <w:t xml:space="preserve"> odpadami komunalnymi zaplanowana w kwocie 336.000,00 zł, w I półroczu 2014 roku wpłynęła w kwocie 171.367,84 zł tj. 51,00 % planu,</w:t>
      </w:r>
    </w:p>
    <w:p>
      <w:pPr>
        <w:pStyle w:val="NormalnyWeb"/>
        <w:numPr>
          <w:ilvl w:val="0"/>
          <w:numId w:val="52"/>
        </w:numPr>
        <w:spacing w:lineRule="auto" w:line="360" w:before="0" w:after="0"/>
        <w:jc w:val="both"/>
        <w:rPr>
          <w:color w:val="000000"/>
        </w:rPr>
      </w:pPr>
      <w:r>
        <w:rPr/>
        <w:t>wpływy od mieszkańców za odbiór odpadów</w:t>
      </w:r>
      <w:r>
        <w:rPr>
          <w:color w:val="000000"/>
        </w:rPr>
        <w:t xml:space="preserve"> stałych zaplanowane w kwocie 15.123,00 zł, wpłynęły w kwocie 2.952,78 zł,;</w:t>
      </w:r>
    </w:p>
    <w:p>
      <w:pPr>
        <w:pStyle w:val="NormalnyWeb"/>
        <w:numPr>
          <w:ilvl w:val="0"/>
          <w:numId w:val="5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płaty z tytułu odsetek od zaległości i kosztów egzekucyjnych kwota 3.014,50 zł,</w:t>
      </w:r>
    </w:p>
    <w:p>
      <w:pPr>
        <w:pStyle w:val="NormalnyWeb"/>
        <w:numPr>
          <w:ilvl w:val="0"/>
          <w:numId w:val="5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pływy z tytułu sprzedaży selektywnie gromadzonych odpadów stałych oraz zwrot składek członkowskich z Międzygminnego Związku Regionu Ciechanowskiego kwota 25.353,00 zł,</w:t>
      </w:r>
    </w:p>
    <w:p>
      <w:pPr>
        <w:pStyle w:val="NormalnyWeb"/>
        <w:numPr>
          <w:ilvl w:val="0"/>
          <w:numId w:val="5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pływy z tytułu gromadzenia środków z opłat i kar za korzystanie ze środowiska kwota 9.529,42 zł,</w:t>
      </w:r>
    </w:p>
    <w:p>
      <w:pPr>
        <w:pStyle w:val="NormalnyWeb"/>
        <w:numPr>
          <w:ilvl w:val="0"/>
          <w:numId w:val="52"/>
        </w:numPr>
        <w:spacing w:lineRule="auto" w:line="360" w:before="0" w:after="0"/>
        <w:jc w:val="both"/>
        <w:rPr/>
      </w:pPr>
      <w:r>
        <w:rPr>
          <w:color w:val="000000"/>
        </w:rPr>
        <w:t>wpłaty od mieszkańców na budowę kolektorów słonecznych zaplanowane w kwocie 169.200,00 zł w I półroczu nie zostały zrealizowane,</w:t>
      </w:r>
    </w:p>
    <w:p>
      <w:pPr>
        <w:pStyle w:val="NormalnyWeb"/>
        <w:numPr>
          <w:ilvl w:val="0"/>
          <w:numId w:val="5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tacja z Regionalnego Programu Operacyjnego na zadanie pn. „Ekologiczne partnerstwo – kompleksowe wykorzystanie odnawialnych źródeł energii na rzecz poprawy powietrza atmosferycznego w Gminach Jednorożec i Czernice Borowe zaplanowana w kwocie 2.666.821,01 zł, w tym 21.692,19 zł dotacja na zadania bieżące, w I półroczu 2014 roku do budżetu nie wpłynęła,</w:t>
      </w:r>
    </w:p>
    <w:p>
      <w:pPr>
        <w:pStyle w:val="NormalnyWeb"/>
        <w:numPr>
          <w:ilvl w:val="0"/>
          <w:numId w:val="52"/>
        </w:numPr>
        <w:spacing w:lineRule="auto" w:line="360" w:before="0" w:after="0"/>
        <w:jc w:val="both"/>
        <w:rPr/>
      </w:pPr>
      <w:r>
        <w:rPr>
          <w:color w:val="000000"/>
        </w:rPr>
        <w:t>dotacja z Regionalnego Programu Operacyjnego na zadanie pn. „Poprawa bezpieczeństwa i efektywności energetycznej poprzez termomodernizację obiektów użyteczności publicznej w gminach Północnego Mazowsza” zaplanowana w kwocie 865.763,98 zł, w tym 14.000,00 zł dotacja na zadania bieżące, w I półroczu 2014 roku do budżetu wpłynęła w kwocie 127.468,04 zł;</w:t>
      </w:r>
    </w:p>
    <w:p>
      <w:pPr>
        <w:pStyle w:val="NormalnyWeb"/>
        <w:numPr>
          <w:ilvl w:val="0"/>
          <w:numId w:val="5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lanowane dochody ze sprzedaży samochodu FORD w kwocie 13.800,00 zł, w I półroczu nie zostały zrealizowane,</w:t>
      </w:r>
    </w:p>
    <w:p>
      <w:pPr>
        <w:pStyle w:val="NormalnyWeb"/>
        <w:numPr>
          <w:ilvl w:val="0"/>
          <w:numId w:val="52"/>
        </w:numPr>
        <w:spacing w:lineRule="auto" w:line="360" w:before="0" w:after="0"/>
        <w:jc w:val="both"/>
        <w:rPr/>
      </w:pPr>
      <w:r>
        <w:rPr/>
        <w:t>wpłaty od mieszkańców za wywóz nieczystości ciekłych, wynajem sprzętu kwota 7.232,11 zł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921 – Kultura i ochrona dziedzictwa narodowego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Środki pochodzące Programu Rozwoju Obszarów Wiejskich na zadania: „Zagospodarowanie centrum Lipa dla rozwoju kultury, sportu i turystyki” – zaplanowana kwota 500.000,00 zł, wpłynęło 348.165,00 zł oraz na zadanie „Zagospodarowanie miejscowości Połoń dla rozwoju kultury, sportu i turystyki” – zaplanowana i wykonana kwota 139.963,00 zł,  (refundacja wydatków z 2013 roku)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926 – Kultura fizyczna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ochody ogółem w tym dziale zaplanowano w wysokości 4.658.088,52 zł, w I półroczu 2014 roku do budżetu wpłynęła kwota 1.023.391,87 zł – dotacja z Regionalnego Programu Operacyjnego Województwa </w:t>
      </w:r>
      <w:r>
        <w:rPr/>
        <w:t>Mazowieckiego 2007-2013 na zadanie „Poprawa warunków edukacyjnych dzieci i młodzieży w Gminie Jednorożec” na plan 3.734.459,90 zł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tacja z Ministerstwa Sportu i Turystyki zaplanowana w kwocie 923.628,62 zł na zadanie „Poprawa warunków edukacyjnych dzieci i młodzieży w Gminie Jednorożec” w I półroczu 2014 roku nie wpłynęł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nyWeb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WYDATKI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010 – Rolnictwo i łowiectwo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 wydatków w tym dziale ustalony został na kwotę 2.724.777,61 zł. Wydatki zostały wykonane w kwocie 458.046,27 zł tj. 16,81 % planu rocznego z tego: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color w:val="000000"/>
        </w:rPr>
        <w:t>na zadania powierzone przez Starostwo Powiatowe w Przasnyszu w ramach porozumienia z zakresu konserwacji urządzeń melioracji wodnych przyznana została dotacja w wysokości 13.785,60 zł, która została wydatkowana na: wynagrodzenia kwota 5.761,26 zł i pochodne od wynagrodzeń kwota 1.131,54 dla pracownika zajmującego się powierzonym zadaniem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color w:val="000000"/>
        </w:rPr>
        <w:t>wydatki na utrzymanie hydroforni, utrzymanie i budowę wodociągów i kanalizacji ustalone zostały na kwotę 2.478.735,00 zł, a wykonanie wynosi 221.103,06 zł, tj. 8,92 % planu rocznego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wyższa kwota wydatkowana została na:</w:t>
      </w:r>
    </w:p>
    <w:p>
      <w:pPr>
        <w:pStyle w:val="NormalnyWeb"/>
        <w:numPr>
          <w:ilvl w:val="0"/>
          <w:numId w:val="63"/>
        </w:numPr>
        <w:spacing w:lineRule="auto" w:line="360" w:before="0" w:after="0"/>
        <w:jc w:val="both"/>
        <w:rPr/>
      </w:pPr>
      <w:r>
        <w:rPr>
          <w:color w:val="000000"/>
        </w:rPr>
        <w:t>wynagrodzenia osobowe pracowników, dodatkowe wynagrodzenia roczne, pochodne od wynagrodzeń (składki na ubezpieczenia społeczne, fundusz pracy), wydatki osobowe niezaliczane do wynagrodzeń, zakładowy fundusz świadczeń socjalnych (przekazano  75% naliczonego funduszu) wydatkowano kwotę 83.029,22 zł, na plan 167.535,00 zł,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color w:val="000000"/>
        </w:rPr>
        <w:t>wpłata na PFRON w kwocie 363,36 zł,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color w:val="000000"/>
        </w:rPr>
        <w:t xml:space="preserve">zakup materiałów do usuwania awarii wodociągów, zakup wodomierzy na SUW w Żelaznej Rządowej i Lipie,  zakup usług telefonii komórkowej wydatkowano kwotę 25.399,15 zł, 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color w:val="000000"/>
        </w:rPr>
        <w:t xml:space="preserve">wydatki za zużytą energię elektryczną w 4 hydroforniach wynoszą 56.926,92 zł, 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color w:val="000000"/>
        </w:rPr>
        <w:t>opłata za dozór techniczny, opłata środowiskowa, opłata za umieszczenie urządzeń infrastruktury technicznej, dzierżawa gruntów pod siecią wodociągową, bieżące naprawy w kwocie 46.270,27 zł, na plan 62.200,00 zł,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color w:val="000000"/>
        </w:rPr>
        <w:t>wypłatę delegacji służbowych i ryczałtów za jazdy lokalne wydatkowano 4.194,14 zł (na plan 8.540,00 zł)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wydatki inwestycyjne w tym dziale zaplanowane zostały na kwotę 2.071.990,00 zł,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zadanie pn.:             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„Zwiększenie dostępności podstawowych usług komunalnych świadczonych przez Gminę Jednorożec”, wydatki zostały poniesione w kwocie 4.920,00 zł na opracowanie dokumentacji kosztorysów inwestorskich i przedmiarów dotyczących budowy przydomowych oczyszczalni ścieków. Zadanie dofinansowane środkami Programu Rozwoju Obszarów Wiejskich WM na lata 2007-2013 w kwocie 942.036,00 zł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>na odprowadzenie do Mazowieckiej Izby Rolniczej 2% udziałów od uzyskanych wpływów z podatku rolnego wydatkowano 3.293,43 zł na plan 5.500,00 zł .</w:t>
      </w:r>
    </w:p>
    <w:p>
      <w:pPr>
        <w:pStyle w:val="NormalnyWeb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>na zwrot podatku VAT zawartego w cenie oleju napędowego wykorzystywanego do produkcji rolnej wypłacanego rolnikom zaplanowano 226.757,01 zł, wydatkowano kwotę 226.756,98 zł tj. na obsługę administracyjną zadania ( nagrody dla pracowników, zakup papieru do drukarek i xero, tonerów, usługi pocztowe i inne) związanego ze zwrotem podatku wydano 4.446,19 zł, rolnikom wypłacono kwotę 222.310,79 zł. Wydatek w całości zrealizowany z przyznanej dotacji z budżetu państw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150 – Przetwórstwo przemysłowe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Zaplanowano i wydatkowano w tym dziale 4.881,68 zł – jest to dotacja przekazana dla samorządu województwa realizację zadania inwestycyjnego „Przyspieszenie wzrostu konkurencyjności województwa mazowieckiego, poprzez budowanie społeczeństwa informacyjnego i gospodarki opartej na wiedzy poprzez stworzenie zintegrowanych baz wiedzy o Mazowszu” w ramach Regionalnego Programu Operacyjnego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600 – Transport i łączność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 wydatków budżetowych w tym dziale ustalono w wysokości 2.461.818,00 zł, z kwoty tej wydatkowano 279.170,43 zł tj. 11,34 % plan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niesione wydatki dotyczą: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color w:val="000000"/>
        </w:rPr>
        <w:t>utrzymanie bieżące dróg tj. nadzory, zakup oleju napędowego do odśnieżania dróg gminnych, zakup znaków drogowych, zakup tablic i słupków do oznakowania ulic w miejscowościach Jednorożec i Stegna, zakup pospółki drogowej kruszywa, emulsji kwota 26.533,39 zł,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sługi w zakresie utrzymania dróg gminnych oraz dróg transportu rolnego w kwota 202.553,05 zł tj. odśnieżanie dróg gminnych, profilowanie dróg w Olszewce i Jednorożcu, równanie drogi w Jednorożcu, remont dróg w miejscowościach Drążdżewo Nowe, Jednorożec, Olszewka, Żelazna Prywatna, Nakieł, Obórki,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płata sądowa dotycząca ulic osiedlowych w Jednorożcu kwota 45.448,00 zł,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lanowane wydatki w ramach funduszu sołeckiego w kwocie 42.609,79 zł w I półroczu 2014 roku nie zostały poniesione (sołectwa: Kobylaki Czarzaste, Żelazna Prywatna, Parciaki, Połoń)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</w:rPr>
        <w:t>wydatki na zakupy inwestycyjne planowano na kwotę 2.086.818,00 zł a wydatkowano 4.635,99 zł w tym następujące zadania :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>„</w:t>
      </w:r>
      <w:r>
        <w:rPr/>
        <w:t>Włączenie systemu komunikacyjnego miejscowości Jednorożec, Stegna, Ulatowo-Pogorzel i Drążdżewo Nowe z wykorzystaniem przebudowanych w ramach ZPORR, RPOWM, PROW dróg powiatowych i gminnych – do regionalnej sieci transportowej</w:t>
      </w:r>
      <w:r>
        <w:rPr>
          <w:color w:val="000000"/>
        </w:rPr>
        <w:t>” zaplanowano dotację dla Starostwa Powiatowego w Przasnyszu w kwocie 1.347.211,00 zł. Wydatki dotyczą budowy ronda w Jednorożcu oraz modernizacji ulicy Warszawskiej i Długiej i zostaną poniesione w II półroczu 2014 r.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>Modernizacja dróg lokalnych na terenie Gminy Jednorożec” zaplanowano kwotę 734.607,00 zł, wydatki zostaną poniesione w II półroczu 2014 r.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akup wiaty przystankowej” zaplanowano kwotę 5.000,00 zł, wydatkowano 4.635,99 zł na wiatę przystankową do Połon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630 – Turystyka</w:t>
      </w:r>
    </w:p>
    <w:p>
      <w:pPr>
        <w:pStyle w:val="NormalnyWeb"/>
        <w:spacing w:lineRule="auto" w:line="360" w:before="0" w:after="0"/>
        <w:jc w:val="both"/>
        <w:rPr/>
      </w:pPr>
      <w:r>
        <w:rPr/>
        <w:t>Planowane wydatki w tym dziale wynoszą 23.124,18 zł. i dotyczą realizacji projektu pn. „Wyposażenie punktu informacji turystycznej w Jednorożcu celem rozwoju turystyki w gminie i wzrostu wiedzy o regionie”, w ramach którego zostanie zakupiony Infokiosk w punkcie informacji turystycznej oraz wydane zostaną publikacje promujące tradycję i kulturę kurpiowską, walory przyrodnicze i atrakcje Kurpiowszczyzny. Zadanie dofinansowane dotacją PROW. Wydatki nastąpią w II półroczu 2014 roku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00 – Gospodarka mieszkaniowa</w:t>
      </w:r>
    </w:p>
    <w:p>
      <w:pPr>
        <w:pStyle w:val="NormalnyWeb"/>
        <w:spacing w:lineRule="auto" w:line="360" w:before="0" w:after="0"/>
        <w:jc w:val="both"/>
        <w:rPr/>
      </w:pPr>
      <w:r>
        <w:rPr/>
        <w:t>Planowane wydatki w tym dziale wynoszą 230.500,00 zł, a wykonanie wynosi 94.245,61 zł tj. 40,89 % planu rocznego.</w:t>
      </w:r>
    </w:p>
    <w:p>
      <w:pPr>
        <w:pStyle w:val="NormalnyWeb"/>
        <w:spacing w:lineRule="auto" w:line="360" w:before="0" w:after="0"/>
        <w:jc w:val="both"/>
        <w:rPr/>
      </w:pPr>
      <w:r>
        <w:rPr/>
        <w:t>Wykonanie wydatków w tym dziale przedstawia się następująco: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na zakup oleju opałowego do budynków komunalnych, zakup, środków czystości wydatkowano 46.289,87 zł na plan 100.000,00 zł,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na energię elektryczną wydatkowano 12.490,44 zł, plan 25.000,00 zł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wykonanie operatu szacunkowego, przegląd i konserwacja kotłowni olejowej, sporządzenie aktu notarialnego, wycenę nieruchomości, ubezpieczenie mienia wydatkowano 7.465,30 zł , na plan 55.500,00 zł,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dszkodowania za przejęty grunt w miejscowości Stegna kwota 28.000,00 zł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10 – Działalność usługowa</w:t>
      </w:r>
    </w:p>
    <w:p>
      <w:pPr>
        <w:pStyle w:val="NormalnyWeb"/>
        <w:spacing w:lineRule="auto" w:line="360" w:before="0" w:after="0"/>
        <w:jc w:val="both"/>
        <w:rPr/>
      </w:pPr>
      <w:r>
        <w:rPr/>
        <w:t>Na działalność usługową zaplanowano wydatkować 16.500,00 zł, a wydano w I półroczu kwotę 4.415,14 zł tj. 26,76%</w:t>
      </w:r>
      <w:r>
        <w:rPr>
          <w:color w:val="000000"/>
        </w:rPr>
        <w:t xml:space="preserve"> plan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 powyższej kwoty przypada na: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color w:val="000000"/>
        </w:rPr>
        <w:t>przygotowanie projektów decyzji o warunkach zabudowy i ustaleniu lokalizacji inwestycji celu publicznego zaplanowano kwotę 5.000,00 zł, w I półroczu nie poniesiono wydatków,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nie map, wypisów i wyrysów, usługi geodezyjne wydatkowano kwotę 4.415,14 zł,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color w:val="000000"/>
        </w:rPr>
        <w:t>z zaplanowanej kwoty 1.500,00 zł, przeznaczonej na cmentarze w I półroczu 2014 roku nie poniesiono wydatków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750 – Administracja publiczn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 wydatków ogółem w tym dziale ustalony został w kwocie 1.669.874,00 zł, a wydatkowano kwotę 785.835,88 zł tj. 47,06 % planu w tym dzial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alizacja wydatków w poszczególnych rozdziałach tego działu przedstawia się następująco: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color w:val="000000"/>
        </w:rPr>
        <w:t>na zadania zlecone z zakresu administracji rządowej do których należą sprawy z obrony cywilnej, wojskowości i USC przyznana została dotacja w kwocie 47.454,00 zł, która została wydatkowana w kwocie 25.550,00 zł na:</w:t>
      </w:r>
    </w:p>
    <w:p>
      <w:pPr>
        <w:pStyle w:val="NormalnyWeb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color w:val="000000"/>
        </w:rPr>
        <w:t>wynagrodzenia osobowe i dodatkowe wynagrodzenia roczne kwota 21.654,84 zł,</w:t>
      </w:r>
    </w:p>
    <w:p>
      <w:pPr>
        <w:pStyle w:val="NormalnyWeb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color w:val="000000"/>
        </w:rPr>
        <w:t>pochodne od wynagrodzeń (składki na ubezpieczenia społeczne i Fundusz Pracy) kwota 3.895,16 zł,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color w:val="000000"/>
        </w:rPr>
        <w:t>na utrzymanie Rady Gminy zaplanowano wydatkować kwotę 170.000,00 zł. W I półroczu 2014 r. wydatkowano 84.019,74 zł, tj. 49,42 % planu.</w:t>
      </w:r>
    </w:p>
    <w:p>
      <w:pPr>
        <w:pStyle w:val="NormalnyWeb"/>
        <w:spacing w:lineRule="auto" w:line="360" w:before="0" w:after="0"/>
        <w:ind w:left="363" w:hanging="0"/>
        <w:jc w:val="both"/>
        <w:rPr>
          <w:color w:val="000000"/>
        </w:rPr>
      </w:pPr>
      <w:r>
        <w:rPr>
          <w:color w:val="000000"/>
        </w:rPr>
        <w:t>Z powyższej kwoty wydatkowano: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jc w:val="both"/>
        <w:rPr/>
      </w:pPr>
      <w:r>
        <w:rPr>
          <w:color w:val="000000"/>
        </w:rPr>
        <w:t>na wypłatę diety dla Przewodniczącego Rady Gminy Jednorożec, oraz wypłatę diet dla radnych gminy za udział w sesjach i posiedzeniach komisji rady oraz diet dla sołtysów za udział w sesjach kwota 80.949,10 zł na plan 162.500,00 zł,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color w:val="000000"/>
        </w:rPr>
        <w:t>zakup materiałów na posiedzenia komisji i sesje kwota 3.070,64 zł na plan 7.500,00 zł,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color w:val="000000"/>
        </w:rPr>
        <w:t>na funkcjonowanie urzędu gminy zaplanowano wydatkować kwotę 1.415.420,00 zł, a wydatkowano 676.266,14 zł tj. 47,78 % planu w tym rozdziale.</w:t>
      </w:r>
    </w:p>
    <w:p>
      <w:pPr>
        <w:pStyle w:val="NormalnyWeb"/>
        <w:spacing w:lineRule="auto" w:line="360" w:before="0" w:after="0"/>
        <w:ind w:left="363" w:hanging="0"/>
        <w:jc w:val="both"/>
        <w:rPr>
          <w:color w:val="000000"/>
        </w:rPr>
      </w:pPr>
      <w:r>
        <w:rPr>
          <w:color w:val="000000"/>
        </w:rPr>
        <w:t>Powyższą kwotę wydatkowano na: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color w:val="000000"/>
        </w:rPr>
        <w:t>wynagrodzenia osobowe, dodatkowe wynagrodzenia roczne, wydatki osobowe niezaliczane do wynagrodzeń dla pracowników urzędu gminy kwota 429.963,14 zł na plan 923.405,00 zł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color w:val="000000"/>
        </w:rPr>
        <w:t>składki ubezpieczenia społecznego, Fundusz Pracy oraz odpisy na zakładowy fundusz świadczeń socjalnych (przekazano 75% naliczonego funduszu) kwota 93.663,81 zł na plan 187.265,00 zł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color w:val="000000"/>
        </w:rPr>
        <w:t>inkaso dla sołtysów za pobór podatków wydatkowano 18.367,36 zł na plan 61.000,00 zł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color w:val="000000"/>
        </w:rPr>
        <w:t>wpłata na PFRON w kwocie 1.663,15 zł na plan 2.500,00 zł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color w:val="000000"/>
        </w:rPr>
        <w:t>wynagrodzenia bezosobowe kwota 9.890,90 zł na plan 20.000,00 tj. na obsługę prawną, obsługa BHP, za pobór opłaty targowej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/>
      </w:pPr>
      <w:r>
        <w:rPr/>
        <w:t>na zakup komputerów, bindownicy, materiałów biurowych, materiałów papierniczych, akcesoriów komputerowych, środków czystości, oleju opałowego, druków, czasopism i książek fachowych, i inne wydano 50.892,94 zł, na plan 80.000,00 zł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/>
      </w:pPr>
      <w:r>
        <w:rPr/>
        <w:t>za energię elektryczną 6.682,10 zł na plan 20.000,00 zł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/>
      </w:pPr>
      <w:r>
        <w:rPr/>
        <w:t>szkolenia pracowników, badania lekarskie, opłaty za usługi serwisowe i opiekę autorską oprogramowania komputerowego, konserwacja systemu alarmowego, usługi pocztowe, dzierżawa kserokopiarki, opłaty komornicze, usługi prawne, wymianę podpisu elektronicznego, pomoc organizacyjną w przygotowaniu i realizacji procesów inwestycyjnych wydatkowano kwotę 52.039,56 zł na plan 100.250,00</w:t>
      </w:r>
      <w:r>
        <w:rPr>
          <w:color w:val="000000"/>
        </w:rPr>
        <w:t xml:space="preserve"> zł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color w:val="000000"/>
        </w:rPr>
        <w:t>wypłatę delegacji służbowych 3.607,82 zł na plan 5.000,00 zł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color w:val="000000"/>
        </w:rPr>
        <w:t>ubezpieczenie budynku administracyjnego i sprzętu biurowego 4.384,32 zł na plan 5.000,00 zł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color w:val="000000"/>
        </w:rPr>
        <w:t>Opłaty za usługi telefonii stacjonarnej, telefonii komórkowej, serwis i prowadzenie BIP i za dostęp do sieci Internet wydano kwotę 5.111,04 zł, na plan 11.000,00 zł,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4. w ramach pozostałej działalności z planowanej kwoty 37.000,00 zł przeznaczonej na składki członkowskie dla stowarzyszeń w I półroczu nie poniesiono wydatków.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751 – Urzędy naczelnych organów władzy państwowej, kontroli i ochrony</w:t>
      </w:r>
    </w:p>
    <w:p>
      <w:pPr>
        <w:pStyle w:val="NormalnyWeb"/>
        <w:spacing w:lineRule="auto" w:line="360" w:before="0" w:after="0"/>
        <w:ind w:left="36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awa oraz sądownictw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owana kwota wydatków w tym dziale wynosi 28.114,00 zł (całość finansowania dotacją), wykonanie wynosi 26.856,00 zł tj.: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color w:val="000000"/>
        </w:rPr>
        <w:t>300,00 zł – zakup materiałów do aktualizacji spisu wyborców,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26.556,00 zł – wydatki na przygotowanie i przeprowadzenie wyborów do Parlamentu Europejskiego, w tym 13.240,00 zł diety dla przewodniczących, zastępców i członków obwodowych komisji wyborczych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754 – Bezpieczeństwo publiczne i ochrona przeciwpożarow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owane wydatki w tym dziale w 2014 r. wynoszą 425.727,00 zł. W I półroczu 2014 roku wydatkowano kwotę 237.634,23 zł tj. 55,82 % planu w tym dzial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 powyższej kwoty wydatkowano na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wypłatę wynagrodzenia osobowego, bezosobowego, wydatków osobowych niezaliczanych do wynagrodzeń kwota 42.727,71 zł na plan 92.270,00 zł, (dla pracowników zatrudnionych (kierowców) w OSP)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chodne od wynagrodzeń (składki na ubezpieczenia społeczne i Fundusz Pracy, składki na Fundusz Emerytur Pomostowych) i odpisy na zakładowy fundusz świadczeń socjalnych (75% naliczenia funduszu) kwota 10.400,61 zł na plan 19.955,00 zł 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wpłata na PFRON w kwocie 199,87 zł na plan 300,00 zł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wypłatę ekwiwalentów za udział w akcjach ratowniczo-gaśniczych oraz szkolenia dla członków OSP w kwocie 11.397,13 zł na plan 20.000,00 zł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ubezpieczenie samochodów bojowych i kierowców kwota 14.801,50 zł na plan 17.500,00 zł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zakup części zamiennych do samochodów, paliwa, opłaty za telefon komórkowy, umundurowania i sprzętu dla OSP z terenu gminy kwota 38.741,29 zł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adania lekarskie, przegląd samochodów, naprawa samochodu Magirus OSP Żelazna Rządowa, samochodu Jelcz OSP Jednorożec, konserwacja aparatu powietrznego i maski gazoszczelnej OSP Ulatowo-Pogorzel, projekt budowlano wykonawczy OSP Żelazna Rządowa, wykonanie przyłącza zasilającego OSP Połoń, opracowanie instrukcji bezpieczeństwa pożarowego dla budynku OSP Lipa kwota 45.614,31 zł.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wydatki inwestycyjne w tym dziale zaplanowane zostały na kwotę 140.000,00 zł.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zadanie pn. „Rozbudowa remizy strażackiej w Jednorożcu z przeznaczeniem na działalność kulturalną”, wydatkowano 73.751,81 zł na materiały budowlane.             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nyWeb"/>
        <w:keepNext w:val="true"/>
        <w:spacing w:lineRule="auto" w:line="36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757 – Obsługa długu publicznego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owana kwota wydatków w tym dziale ustalona została w wysokości 400.000,00 zł. Wydatkowane zostało 141.930,79 zł tj. 35,48 % plan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wota ta dotyczy spłaty odsetek od zaciągniętych pożyczek ze środków Narodowego Funduszu Ochrony Środowiska i Gospodarki Wodnej, z Wojewódzkiego Funduszu Ochrony Środowiska i Gospodarki Wodnej w Warszawie oraz od wyemitowanych obligacji komunalny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758 – Różne rozliczeni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owana kwota wydatków w tym dziale ustalona została w wysokości 85.466,00 zł. Wydatkowane zostało 7.186,75 zł tj. 8,41 % planu, z tego: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color w:val="000000"/>
        </w:rPr>
        <w:t>Na obsługę bankową (pobierane prowizje od dokonanych operacji finansowych, za prowadzenie rachunków bankowych) dla jednostek samorządu terytorialnego zaplanowano kwotę 16.700,00 zł, wydatkowano kwotę 7.186,75 zł tj. 43,03 % planu.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color w:val="000000"/>
        </w:rPr>
        <w:t>Planowane rezerwy w wysokości 68.766,00 zł tj. 51.000,00 zł – rezerwa kryzysowa, 17.766,00 zł – rezerwa ogólna.</w:t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– 801 – Oświata i wychowanie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zczegółowe sprawozdanie z wykonania bieżących wydatków budżetowych związanych z utrzymaniem placówek oświatowych na terenie gminy sporządził Gminny Zespół Oświaty w Jednorożcu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 wydatków w tym dziale ustalony został w kwocie 16.514.777,23 zł, w I półroczu 2014 roku wydatkowano kwotę 5.945.462,81 zł, tj. 36,00 % planu w tym dzial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alizacja wydatków w poszczególnych rozdziałach przedstawia się następująco: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2"/>
        </w:numPr>
        <w:spacing w:lineRule="auto" w:line="360"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zkoły podstawowe</w:t>
      </w:r>
    </w:p>
    <w:p>
      <w:pPr>
        <w:pStyle w:val="NormalnyWeb"/>
        <w:spacing w:lineRule="auto" w:line="360" w:before="0" w:after="0"/>
        <w:ind w:left="363" w:hanging="0"/>
        <w:jc w:val="both"/>
        <w:rPr/>
      </w:pPr>
      <w:r>
        <w:rPr/>
        <w:t>Na utrzymanie 7 szkół podstawowych w tym dwie filialne (naukę pobiera 528 uczniów, zatrudnionych jest 64 nauczycieli oraz 18 osób obsługi) zaplanowano wydatkować 5.394.897,00 zł. W okresie sprawozdawczym wydatkowano 2.875.817,38 zł, tj. 53,31 % planu rocznego,</w:t>
      </w:r>
    </w:p>
    <w:p>
      <w:pPr>
        <w:pStyle w:val="NormalnyWeb"/>
        <w:spacing w:lineRule="auto" w:line="360" w:before="0" w:after="0"/>
        <w:ind w:left="363" w:hanging="0"/>
        <w:jc w:val="both"/>
        <w:rPr/>
      </w:pPr>
      <w:r>
        <w:rPr/>
        <w:t>z tego:</w:t>
      </w:r>
    </w:p>
    <w:p>
      <w:pPr>
        <w:pStyle w:val="NormalnyWeb"/>
        <w:numPr>
          <w:ilvl w:val="0"/>
          <w:numId w:val="54"/>
        </w:numPr>
        <w:spacing w:lineRule="auto" w:line="360" w:before="0" w:after="0"/>
        <w:jc w:val="both"/>
        <w:rPr/>
      </w:pPr>
      <w:r>
        <w:rPr/>
        <w:t>na wypłatę wynagrodzeń osobowych, bezosobowych, dodatków mieszkaniowych i wiejskich, dodatkowego wynagrodzenia rocznego wydano kwotę 2.123.397,88 zł ,</w:t>
      </w:r>
    </w:p>
    <w:p>
      <w:pPr>
        <w:pStyle w:val="NormalnyWeb"/>
        <w:numPr>
          <w:ilvl w:val="0"/>
          <w:numId w:val="54"/>
        </w:numPr>
        <w:spacing w:lineRule="auto" w:line="360" w:before="0" w:after="0"/>
        <w:jc w:val="both"/>
        <w:rPr/>
      </w:pPr>
      <w:r>
        <w:rPr/>
        <w:t>składki ubezpieczenia społecznego, Fundusz Pracy oraz odpisy na zakładowy fundusz świadczeń socjalnych (75% naliczonego funduszu) kwota 561.146,07 zł,</w:t>
      </w:r>
    </w:p>
    <w:p>
      <w:pPr>
        <w:pStyle w:val="NormalnyWeb"/>
        <w:numPr>
          <w:ilvl w:val="0"/>
          <w:numId w:val="54"/>
        </w:numPr>
        <w:spacing w:lineRule="auto" w:line="360" w:before="0" w:after="0"/>
        <w:jc w:val="both"/>
        <w:rPr/>
      </w:pPr>
      <w:r>
        <w:rPr/>
        <w:t xml:space="preserve">na wydatki rzeczowe wydatkowano ogółem kwotę 191.273,43 zł, </w:t>
      </w:r>
    </w:p>
    <w:p>
      <w:pPr>
        <w:pStyle w:val="NormalnyWeb"/>
        <w:spacing w:lineRule="auto" w:line="360" w:before="0" w:after="0"/>
        <w:ind w:left="363" w:hanging="0"/>
        <w:jc w:val="both"/>
        <w:rPr/>
      </w:pPr>
      <w:r>
        <w:rPr/>
        <w:t>w tym:</w:t>
      </w:r>
    </w:p>
    <w:p>
      <w:pPr>
        <w:pStyle w:val="NormalnyWeb"/>
        <w:numPr>
          <w:ilvl w:val="1"/>
          <w:numId w:val="54"/>
        </w:numPr>
        <w:spacing w:lineRule="auto" w:line="360" w:before="0" w:after="0"/>
        <w:jc w:val="both"/>
        <w:rPr/>
      </w:pPr>
      <w:r>
        <w:rPr/>
        <w:t xml:space="preserve">zakup pomocy dydaktycznych i książek kwota 1.254,86 zł, </w:t>
      </w:r>
    </w:p>
    <w:p>
      <w:pPr>
        <w:pStyle w:val="NormalnyWeb"/>
        <w:numPr>
          <w:ilvl w:val="1"/>
          <w:numId w:val="54"/>
        </w:numPr>
        <w:spacing w:lineRule="auto" w:line="360" w:before="0" w:after="0"/>
        <w:jc w:val="both"/>
        <w:rPr/>
      </w:pPr>
      <w:r>
        <w:rPr/>
        <w:t xml:space="preserve">zakup energii elektrycznej kwota 28.388,87 zł, </w:t>
      </w:r>
    </w:p>
    <w:p>
      <w:pPr>
        <w:pStyle w:val="NormalnyWeb"/>
        <w:numPr>
          <w:ilvl w:val="1"/>
          <w:numId w:val="54"/>
        </w:numPr>
        <w:spacing w:lineRule="auto" w:line="360" w:before="0" w:after="0"/>
        <w:jc w:val="both"/>
        <w:rPr/>
      </w:pPr>
      <w:r>
        <w:rPr/>
        <w:t xml:space="preserve">zakup oleju opałowego kwota 72.938,17 zł, </w:t>
      </w:r>
    </w:p>
    <w:p>
      <w:pPr>
        <w:pStyle w:val="NormalnyWeb"/>
        <w:numPr>
          <w:ilvl w:val="1"/>
          <w:numId w:val="54"/>
        </w:numPr>
        <w:spacing w:lineRule="auto" w:line="360" w:before="0" w:after="0"/>
        <w:jc w:val="both"/>
        <w:rPr/>
      </w:pPr>
      <w:r>
        <w:rPr/>
        <w:t>zakup środków czystości, materiałów biurowych, przemysłowe, chemiczne, materiały papiernicze, druków, czasopism, prenumeratę, akcesoria komputerowe, gaz, wyposażenie kwota 27.651,62 zł ,</w:t>
      </w:r>
    </w:p>
    <w:p>
      <w:pPr>
        <w:pStyle w:val="NormalnyWeb"/>
        <w:numPr>
          <w:ilvl w:val="1"/>
          <w:numId w:val="54"/>
        </w:numPr>
        <w:spacing w:lineRule="auto" w:line="360" w:before="0" w:after="0"/>
        <w:jc w:val="both"/>
        <w:rPr/>
      </w:pPr>
      <w:r>
        <w:rPr/>
        <w:t>usługi pocztowe, remont kominów w Szkole Podstawowe w Olszewce,</w:t>
      </w:r>
      <w:r>
        <w:rPr>
          <w:color w:val="FF0000"/>
        </w:rPr>
        <w:t xml:space="preserve">  </w:t>
      </w:r>
      <w:r>
        <w:rPr/>
        <w:t>usługi telefonii stacjonarnej, dostęp do sieci Internet, przewóz dzieci na imprezy sportowe,</w:t>
      </w:r>
      <w:r>
        <w:rPr>
          <w:color w:val="FF0000"/>
        </w:rPr>
        <w:t xml:space="preserve"> </w:t>
      </w:r>
      <w:r>
        <w:rPr/>
        <w:t>wywóz nieczystości,</w:t>
      </w:r>
      <w:r>
        <w:rPr>
          <w:color w:val="FF0000"/>
        </w:rPr>
        <w:t xml:space="preserve"> </w:t>
      </w:r>
      <w:r>
        <w:rPr/>
        <w:t>konserwacja CO w szkołach podstawowych, usługi kominiarskie, wypłata delegacji,</w:t>
      </w:r>
      <w:r>
        <w:rPr>
          <w:color w:val="FF0000"/>
        </w:rPr>
        <w:t xml:space="preserve"> </w:t>
      </w:r>
      <w:r>
        <w:rPr/>
        <w:t>ubezpieczenie sprzętu i budynków, opłata za odpady stałe, przegląd placów zabaw i gaśnic, usługi hydrauliczne</w:t>
      </w:r>
      <w:r>
        <w:rPr>
          <w:color w:val="FF0000"/>
        </w:rPr>
        <w:t xml:space="preserve">, </w:t>
      </w:r>
      <w:r>
        <w:rPr/>
        <w:t>konserwacja monitoringu,</w:t>
      </w:r>
      <w:r>
        <w:rPr>
          <w:color w:val="FF0000"/>
        </w:rPr>
        <w:t xml:space="preserve"> </w:t>
      </w:r>
      <w:r>
        <w:rPr/>
        <w:t>usługi prawnicze,</w:t>
      </w:r>
      <w:r>
        <w:rPr>
          <w:color w:val="FF0000"/>
        </w:rPr>
        <w:t xml:space="preserve"> </w:t>
      </w:r>
      <w:r>
        <w:rPr/>
        <w:t>szkolenia, abonament programów komputerowych i inne bieżące wydatki kwota 61.039,91 zł.</w:t>
      </w:r>
    </w:p>
    <w:p>
      <w:pPr>
        <w:pStyle w:val="NormalnyWeb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3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Wydatki inwestycyjne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 planowanej kwoty na wydatki inwestycyjne w wysokości 139.000,00 zł na zadanie pn. „Modernizacja pomieszczeń w budynku byłej szkoły w Połoni” w I półroczu nie poniesiono żadnych wydatków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</w:rPr>
        <w:t xml:space="preserve">2. </w:t>
      </w:r>
      <w:r>
        <w:rPr>
          <w:b/>
          <w:bCs/>
          <w:i/>
          <w:iCs/>
          <w:u w:val="single"/>
        </w:rPr>
        <w:t>Przedszkola</w:t>
      </w:r>
    </w:p>
    <w:p>
      <w:pPr>
        <w:pStyle w:val="NormalnyWeb"/>
        <w:spacing w:lineRule="auto" w:line="360" w:before="0" w:after="0"/>
        <w:jc w:val="both"/>
        <w:rPr/>
      </w:pPr>
      <w:r>
        <w:rPr/>
        <w:t>Zaplanowane wydatki w tym rozdziale na funkcjonowanie przedszkola wynoszą 1.478.863,00 zł, a wydatkowano kwotę 704.218,39 zł, (zatrudnionych jest 9 nauczycieli i 7 osób obsługi, do przedszkola uczęszcza 149 dzieci), z tego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a wypłatę wynagrodzeń osobowych, dodatkowego wynagrodzenia rocznego, dodatków mieszkaniowych i wiejskich wydatkowano kwotę 387.564,94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kładki na ubezpieczenia społeczne, Fundusz Pracy i odpisy na zakładowy fundusz świadczeń socjalnych (75% naliczonego funduszu) wydatkowano 104.611,11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środki dla Miasta Przasnysz z tytułu uczęszczania dzieci z terenu Gminy Jednorożec do niepublicznych przedszkoli w Przasnyszu zaplanowane w kwocie 16.100,00 zł zostały przekazane w wysokości 4.758,62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ydatki w ramach projektu pn. „ Jednorożec potrzebuje przedszkola” na plan 159.380,00 zł zostały poniesione w kwocie 85.118,23 zł tj. na wynagrodzenia wraz z pochodnymi – 34.729,51 zł, zakładowy fundusz świadczeń socjalnych – 1.772,16 zł, wynagrodzenia logopedy i psychologa – 14.543,52 zł, zakup materiałów biurowych – 1.202,16 zł, zajęcia z języka angielskiego – 4.320,00 zł, zajęcia z terapii psychologicznej – 9.600,00 zł, zajęcia z rytmiki – 3.240,00 zł, obsługa prawna – 5.394,78 zł, prowadzenie rachunku bankowego – 131,70 zł, rozliczanie projektu – 10.184,40 zł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na wydatki rzeczowe wydatkowano 122.165,49 zł tj. na: 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zakup oleju opałowego do przedszkola w Jednorożcu kwota 21.874,00 zł,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 xml:space="preserve">zakup gazu do gotowania posiłków, prenumerata, zakup książek, wyposażenia, materiałów biurowych, komputerowych, środków czystości, wody mineralnej, wyposażenia, zagospodarowanie parkingu kwota 36.180,35 zł, 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zakup środków żywności kwota 51.968,07 zł,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energię elektryczną 3.826,10 zł,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monitoring, wywóz nieczystości, konserwacja CO, konserwacja winy, koszty przesyłek, usługi kominiarskie, przegląd placu zabaw, rozmowy telefoniczne, szkolenia, podróże służbowe, ubezpieczenie majątku, opłata za odpady stałe i  inne kwota 8.316,97 zł.</w:t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</w:rPr>
        <w:t xml:space="preserve">3. </w:t>
      </w:r>
      <w:r>
        <w:rPr>
          <w:b/>
          <w:bCs/>
          <w:i/>
          <w:iCs/>
          <w:u w:val="single"/>
        </w:rPr>
        <w:t>Gimnazja</w:t>
      </w:r>
    </w:p>
    <w:p>
      <w:pPr>
        <w:pStyle w:val="NormalnyWeb"/>
        <w:spacing w:lineRule="auto" w:line="360" w:before="0" w:after="0"/>
        <w:jc w:val="both"/>
        <w:rPr/>
      </w:pPr>
      <w:r>
        <w:rPr/>
        <w:t>Na utrzymanie gimnazjum zaplanowano wydatkować 2.108.150,00 zł. W I półroczu 2014 roku wydatkowano 1.172.069,39 zł, tj. 55,60 % planu (zatrudnionych jest 29 nauczycieli i 6 osób obsługi, do gimnazjum uczęszcza 272 uczniów) .</w:t>
      </w:r>
    </w:p>
    <w:p>
      <w:pPr>
        <w:pStyle w:val="NormalnyWeb"/>
        <w:spacing w:lineRule="auto" w:line="360" w:before="0" w:after="0"/>
        <w:jc w:val="both"/>
        <w:rPr/>
      </w:pPr>
      <w:r>
        <w:rPr/>
        <w:t>Powyższa kwota dotyczy: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wypłaty wynagrodzeń osobowych, dodatkowego wynagrodzenia rocznego, dodatków wiejskich i mieszkaniowych kwota 870.675,10 zł,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składki na ubezpieczenia społeczne, Fundusz Pracy, odpisy na zakładowy fundusz świadczeń socjalnych (75% naliczonego funduszu) kwota 238.744,16 zł,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na wydatki rzeczowe wydatkowano kwotę 62.650,13 zł, </w:t>
      </w:r>
    </w:p>
    <w:p>
      <w:pPr>
        <w:pStyle w:val="NormalnyWeb"/>
        <w:spacing w:lineRule="auto" w:line="360" w:before="0" w:after="0"/>
        <w:ind w:left="363" w:firstLine="346"/>
        <w:jc w:val="both"/>
        <w:rPr/>
      </w:pPr>
      <w:r>
        <w:rPr/>
        <w:t>w tym:</w:t>
      </w:r>
    </w:p>
    <w:p>
      <w:pPr>
        <w:pStyle w:val="NormalnyWeb"/>
        <w:numPr>
          <w:ilvl w:val="1"/>
          <w:numId w:val="17"/>
        </w:numPr>
        <w:spacing w:lineRule="auto" w:line="360" w:before="0" w:after="0"/>
        <w:jc w:val="both"/>
        <w:rPr/>
      </w:pPr>
      <w:r>
        <w:rPr/>
        <w:t>na zakup oleju opałowego kwota 28.275,00 zł,</w:t>
      </w:r>
    </w:p>
    <w:p>
      <w:pPr>
        <w:pStyle w:val="NormalnyWeb"/>
        <w:numPr>
          <w:ilvl w:val="1"/>
          <w:numId w:val="17"/>
        </w:numPr>
        <w:spacing w:lineRule="auto" w:line="360" w:before="0" w:after="0"/>
        <w:jc w:val="both"/>
        <w:rPr/>
      </w:pPr>
      <w:r>
        <w:rPr/>
        <w:t xml:space="preserve">na zakup materiałów biurowych, środków czystości, gaz, druków, prenumerata czasopism kwota 3.625,90 zł, </w:t>
      </w:r>
    </w:p>
    <w:p>
      <w:pPr>
        <w:pStyle w:val="NormalnyWeb"/>
        <w:numPr>
          <w:ilvl w:val="1"/>
          <w:numId w:val="17"/>
        </w:numPr>
        <w:spacing w:lineRule="auto" w:line="360" w:before="0" w:after="0"/>
        <w:jc w:val="both"/>
        <w:rPr/>
      </w:pPr>
      <w:r>
        <w:rPr/>
        <w:t xml:space="preserve">zakup energii kwota 11.066,66 zł, </w:t>
      </w:r>
    </w:p>
    <w:p>
      <w:pPr>
        <w:pStyle w:val="NormalnyWeb"/>
        <w:numPr>
          <w:ilvl w:val="1"/>
          <w:numId w:val="17"/>
        </w:numPr>
        <w:spacing w:lineRule="auto" w:line="360" w:before="0" w:after="0"/>
        <w:jc w:val="both"/>
        <w:rPr/>
      </w:pPr>
      <w:r>
        <w:rPr/>
        <w:t>na konserwacja CO, dowóz uczniów na imprezy sportowe i kulturalne, za usługi telefonii stacjonarnej, przegląd gaśnic, usługi pocztowe, kominiarskie, elektryczne, hydrauliczne, konserwacja monitoringu, ubezpieczenie mienia, koszty podróży służbowych i inne 19.682,57 zł.</w:t>
      </w:r>
    </w:p>
    <w:p>
      <w:pPr>
        <w:pStyle w:val="NormalnyWeb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</w:rPr>
        <w:t xml:space="preserve">4. </w:t>
      </w:r>
      <w:r>
        <w:rPr>
          <w:b/>
          <w:bCs/>
          <w:i/>
          <w:iCs/>
          <w:u w:val="single"/>
        </w:rPr>
        <w:t>Dowożenie uczniów do szkół</w:t>
      </w:r>
    </w:p>
    <w:p>
      <w:pPr>
        <w:pStyle w:val="NormalnyWeb"/>
        <w:spacing w:lineRule="auto" w:line="360" w:before="0" w:after="0"/>
        <w:jc w:val="both"/>
        <w:rPr/>
      </w:pPr>
      <w:r>
        <w:rPr/>
        <w:t>Na dowożenie uczniów do szkół w I półroczu 2014 r. wydatkowano kwotę 197.667,60 zł na plan 350.000,00 zł. Dowożonych jest 389 uczniów z tego 192 uczniów szkół podstawowych i 197 uczniów gimnazjum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  <w:bCs/>
          <w:i/>
          <w:iCs/>
        </w:rPr>
        <w:t xml:space="preserve">5. </w:t>
      </w:r>
      <w:r>
        <w:rPr>
          <w:b/>
          <w:bCs/>
          <w:i/>
          <w:iCs/>
          <w:u w:val="single"/>
        </w:rPr>
        <w:t>Zespoły ekonomiczno – administracyjne szkół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a utrzymanie Gminnego Zespołu Oświaty w Jednorożcu wydatkowano kwotę 134.211,74 zł na plan 239.850,00 zł tj. 55,96 % planu. </w:t>
      </w:r>
    </w:p>
    <w:p>
      <w:pPr>
        <w:pStyle w:val="NormalnyWeb"/>
        <w:spacing w:lineRule="auto" w:line="360" w:before="0" w:after="0"/>
        <w:jc w:val="both"/>
        <w:rPr/>
      </w:pPr>
      <w:r>
        <w:rPr/>
        <w:t>Z kwoty tej wydatkowano na:</w:t>
      </w:r>
    </w:p>
    <w:p>
      <w:pPr>
        <w:pStyle w:val="NormalnyWeb"/>
        <w:numPr>
          <w:ilvl w:val="0"/>
          <w:numId w:val="40"/>
        </w:numPr>
        <w:spacing w:lineRule="auto" w:line="360" w:before="0" w:after="0"/>
        <w:jc w:val="both"/>
        <w:rPr/>
      </w:pPr>
      <w:r>
        <w:rPr/>
        <w:t>wynagrodzenia osobowe, dodatkowe wynagrodzenia roczne dla pracowników zatrudnionych w GZO kwota 98.256,82 zł,</w:t>
      </w:r>
    </w:p>
    <w:p>
      <w:pPr>
        <w:pStyle w:val="NormalnyWeb"/>
        <w:numPr>
          <w:ilvl w:val="0"/>
          <w:numId w:val="40"/>
        </w:numPr>
        <w:spacing w:lineRule="auto" w:line="360" w:before="0" w:after="0"/>
        <w:jc w:val="both"/>
        <w:rPr/>
      </w:pPr>
      <w:r>
        <w:rPr/>
        <w:t>pochodne od wynagrodzeń (składki ubezpieczenia społecznego, Fundusz Pracy) i odpisy na zakładowy fundusz świadczeń socjalnych (75% naliczonego funduszu)  wydano 22.390,79 zł,</w:t>
      </w:r>
    </w:p>
    <w:p>
      <w:pPr>
        <w:pStyle w:val="NormalnyWeb"/>
        <w:numPr>
          <w:ilvl w:val="0"/>
          <w:numId w:val="40"/>
        </w:numPr>
        <w:spacing w:lineRule="auto" w:line="360" w:before="0" w:after="0"/>
        <w:jc w:val="both"/>
        <w:rPr/>
      </w:pPr>
      <w:r>
        <w:rPr/>
        <w:t>artykuły drukarskie, komputerowe, komputery  zapłacono 5.729,42 zł,</w:t>
      </w:r>
    </w:p>
    <w:p>
      <w:pPr>
        <w:pStyle w:val="NormalnyWeb"/>
        <w:numPr>
          <w:ilvl w:val="0"/>
          <w:numId w:val="40"/>
        </w:numPr>
        <w:spacing w:lineRule="auto" w:line="360" w:before="0" w:after="0"/>
        <w:jc w:val="both"/>
        <w:rPr/>
      </w:pPr>
      <w:r>
        <w:rPr/>
        <w:t>usługi pocztowe, abonamenty, serwis oprogramowania, szkolenia pracowników, bieżące naprawy, wypłata delegacji, ubezpieczenie kwota 7.834,71 zł.</w:t>
      </w:r>
    </w:p>
    <w:p>
      <w:pPr>
        <w:pStyle w:val="NormalnyWeb"/>
        <w:spacing w:lineRule="auto" w:line="360" w:before="0" w:after="0"/>
        <w:ind w:left="363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</w:rPr>
        <w:t xml:space="preserve">6. </w:t>
      </w:r>
      <w:r>
        <w:rPr>
          <w:b/>
          <w:bCs/>
          <w:i/>
          <w:iCs/>
          <w:u w:val="single"/>
        </w:rPr>
        <w:t>Dokształcanie i doskonalenie nauczycieli</w:t>
      </w:r>
    </w:p>
    <w:p>
      <w:pPr>
        <w:pStyle w:val="NormalnyWeb"/>
        <w:spacing w:lineRule="auto" w:line="360" w:before="0" w:after="0"/>
        <w:jc w:val="both"/>
        <w:rPr/>
      </w:pPr>
      <w:r>
        <w:rPr/>
        <w:t>Planowane wydatki w tym rozdziale ustalone zostały w kwocie 53.180,00 zł. W I półroczu 2014 roku wydatkowano kwotę 10.732,86 zł ( kursy i szkolenia nauczycieli oraz koszty podróży)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</w:rPr>
        <w:t xml:space="preserve">7. </w:t>
      </w:r>
      <w:r>
        <w:rPr>
          <w:b/>
          <w:bCs/>
          <w:i/>
          <w:iCs/>
          <w:u w:val="single"/>
        </w:rPr>
        <w:t>Pozostała działalność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ydatki w tym rozdziale zaplanowano w kwocie 6.889.837,23 zł. Z planowanej kwoty wydatkowano 850.745,45 zł tj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 zakładowy fundusz świadczeń socjalnych dla emerytów i rencistów nauczycieli szkół podstawowych, gimnazjum i przedszkoli kwota 55.986,50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 fundusz zdrowotny nauczycieli kwota 3.650,00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usługi stomatologiczne świadczone dla dzieci szkolnych 21.000,00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planowana kwota wydatków 31.800,00  zł  przeznaczona na realizację programu z Kapitału Ludzkiego „W trosce o dobry start” realizowanego przez Gminny Zespół Oświaty w Jednorożcu została poniesiona w kwocie 26.727,60 zł na zajęcia pozalekcyjne z czytania i pisania, z trudnościami matematycznymi, logopedyczne i gimnastyka korekcyjn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planowana kwota 9.752,29 zł na zadanie „Poprawa warunków edukacyjnych dzieci i młodzieży w Gminie Jednorożec” w I półroczu 2014 roku nie została wydatkowan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363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Wydatki inwestycyjne 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Z planowanej kwoty na </w:t>
      </w:r>
      <w:r>
        <w:rPr/>
        <w:t>wydatki inwestycyjne w wysokości 6.708.484,94 zł na zadanie pn. „Poprawa warunków edukacyjnych dzieci i młodzieży w Gminie Jednorożec” w I półroczu wydatkowano 743.381,35 zł na roboty budowlane w szkole podstawowej w Jednorożcu, nadzór autorski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851 – Ochrona zdrowi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owane wydatki w tym dziale ustalone zostały w wysokości 83.105,00 zł, a wydatkowano kwotę 34.433,15 zł tj. 41,13% plan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datkowana kwota przeznaczona została na: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</w:rPr>
        <w:t>wydatki związane z prowadzeniem punktu Informacyjno-Konsultacyjnego ds. Profilaktyki i Rozwiązywania Problemów Alkoholowych w Jednorożcu – prowadzenie zajęć terapeutycznych, wypłatę wynagrodzenia zryczałtowanego za udział w posiedzeniach członkom Gminnej Komisji Rozwiązywania Problemów Alkoholowych, obsługa prawna, dofinansowanie wycieczek dla dzieci rodzin uzależnionych, dofinansowanie imprez promujących przeciwdziałanie alkoholizmowi, wypłatę delegacji służbowych kwota 33.933,15 zł na plan 81.605,00 zł.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</w:rPr>
        <w:t>wydatki związane ze zwalczaniem narkomanii zostały zaplanowane i wydatkowane w kwocie 500,00 zł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lanowana dotacja dla stowarzyszeń  w kwocie 1.000,00 zł. nie została przekazan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852 – Pomoc społeczna</w:t>
      </w:r>
    </w:p>
    <w:p>
      <w:pPr>
        <w:pStyle w:val="NormalnyWeb"/>
        <w:spacing w:lineRule="auto" w:line="360" w:before="0" w:after="0"/>
        <w:jc w:val="both"/>
        <w:rPr/>
      </w:pPr>
      <w:r>
        <w:rPr/>
        <w:t>Wydatki planowane w tym dziale ustalono na kwotę 5.407.468,36 zł , a wykonanie w I półroczu 2014 r. wynosi 2.822.582,42 zł tj. 52,20 % planu rocznego, z tego z otrzymanej dotacji na zadania zlecone wydatkowano 1.920.600,26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Realizacja wydatków budżetowych w poszczególnych rozdziałach przedstawia się następująco: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Heading5"/>
        <w:spacing w:lineRule="auto" w:line="36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Domy pomocy społecznej</w:t>
      </w:r>
    </w:p>
    <w:p>
      <w:pPr>
        <w:pStyle w:val="NormalnyWeb"/>
        <w:keepNext w:val="true"/>
        <w:spacing w:lineRule="auto" w:line="360" w:before="0" w:after="0"/>
        <w:jc w:val="both"/>
        <w:rPr/>
      </w:pPr>
      <w:r>
        <w:rPr>
          <w:color w:val="000000"/>
        </w:rPr>
        <w:t>Wydatki zaplanowane na pobyt osób w domach pomocy społecznej wynoszą 206.400,00 zł, wykonanie w I półroczu wynosi 105.364,94 zł (pobyt 8 osób w domach pomocy społecznej)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Heading5"/>
        <w:spacing w:lineRule="auto" w:line="36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Rodziny zastępcze</w:t>
      </w:r>
    </w:p>
    <w:p>
      <w:pPr>
        <w:pStyle w:val="NormalnyWeb"/>
        <w:keepNext w:val="true"/>
        <w:spacing w:lineRule="auto" w:line="360" w:before="0" w:after="0"/>
        <w:jc w:val="both"/>
        <w:rPr/>
      </w:pPr>
      <w:r>
        <w:rPr>
          <w:color w:val="000000"/>
        </w:rPr>
        <w:t>Wydatki zaplanowane na pobyt dzieci w rodzinach zastępczych wynoszą 3.600,00 zł, wykonanie w I półroczu wynosi 2.844,06 zł (30% poniesionych kosztów na pobyt 1 dziecka z terenu gminy w rodzinie zastępczej)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Heading5"/>
        <w:spacing w:lineRule="auto" w:line="36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 Zadania w zakresie przeciwdziałania przemocy w rodzinie</w:t>
      </w:r>
    </w:p>
    <w:p>
      <w:pPr>
        <w:pStyle w:val="NormalnyWeb"/>
        <w:keepNext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datki zaplanowane z zakresu przeciwdziałania przemocy w rodzinie wynoszą 1.000,00 zł, w             I półroczu 2014 roku nie poniesiono wydatków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4. Wspieranie rodziny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Wydatki zaplanowane w tym rozdziale wynoszą 10.139,00 zł, w całości pokrywane z przyznanej dotacji zostały poniesione w kwocie 1.415,98 zł na wynagrodzenie dla asystenta rodzin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Heading5"/>
        <w:spacing w:lineRule="auto" w:line="360"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5. Świadczenia rodzinne, świadczenie z funduszu alimentacyjnego oraz składki na ubezpieczenie emerytalne i rentowe z ubezpieczenia społecznego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planowane wydatki na zadania związane ze świadczeniami rodzinnymi, zaliczkami alimentacyjnymi wynoszą 3.739.500,00 zł, w kwocie 3.739.000,00 zł finansowane są z dotacji z budżetu państwa</w:t>
      </w:r>
      <w:r>
        <w:rPr>
          <w:b w:val="false"/>
          <w:color w:val="000000"/>
          <w:sz w:val="24"/>
          <w:szCs w:val="24"/>
          <w:u w:val="none"/>
        </w:rPr>
        <w:t xml:space="preserve">. W I półroczu 2014 r. wydatkowano kwotę 1.868.485,03 zł, z otrzymanej dotacji wydatkowano 1.868.387,43 zł, ze środków własnych wydatkowano kwotę 97,60 zł w tym: 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color w:val="000000"/>
        </w:rPr>
        <w:t xml:space="preserve">na wypłatę świadczeń rodzinnych (zasiłki rodzinne, pielęgnacyjne, świadczenia pielęgnacyjne, dodatki do zasiłków rodzinnych, wypłaty na urodzenie dziecka, dodatki dla matek samotnie wychowujących dzieci, dla osób przebywających na urlopie wychowawczym i inne), funduszu alimentacyjnego, zasiłki dla opiekunów wraz z wyrównaniem od 1 lipca 2013 r. wydatkowano 1.783.271,46 zł, 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color w:val="000000"/>
        </w:rPr>
        <w:t>na ubezpieczenie społeczne osób otrzymujących świadczenie pielęgnacyjne kwota 15.242,77 zł,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color w:val="000000"/>
        </w:rPr>
        <w:t>na wynagrodzenia i dodatkowe wynagrodzenie roczne dla 2 pracowników zajmujących się świadczeniami rodzinnymi wydano 38.543,09 zł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color w:val="000000"/>
        </w:rPr>
        <w:t>składki ubezpieczenia społecznego i Fundusz Pracy od wynagrodzeń 7.581,41 zł,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color w:val="000000"/>
        </w:rPr>
        <w:t>odpisy na zakładowy fundusz świadczeń socjalnych 1.823,22 zł.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color w:val="000000"/>
        </w:rPr>
        <w:t xml:space="preserve">na zakup materiałów biurowych, obsługę bankową, nadzór nad programami komputerowymi, przesyłki listowe, rozmowy telefoniczne, delegacje, szkolenia, opłaty za wystawienie tytułów wykonawczych dla dłużników alimentacyjnych kwota 7.513,59 zł, 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odsetki od wyrównań zasiłków dla opiekunów za okres od lipca 2013 r. kwota 14.509,49 zł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6. Składki na ubezpieczenie zdrowotne opłacane za osoby pobierające niektóre świadczenia z pomocy społecznej, niektóre świadczenia rodzinne oraz za osoby uczestniczące w zajęciach w centrum integracji społecznej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Na odprowadzenie ubezpieczenia zdrowotnego za niektóre osoby pobierające świadczenia z opieki społecznej wydatkowano kwotę 15.381,03 zł, z tego 2.849,40 zł z dotacji na zadania zlecone na opłacenie składek zdrowotnych od niektórych osób otrzymujących świadczenia pielęgnacyjne, 12.531,63 zł z dotacji na zadania własne na opłacenie składek na ubezpieczenie zdrowotne od osób pobierających zasiłek stał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7. Zasiłki i pomoc w naturze oraz składki na ubezpieczenia emerytalne i rentowe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Na wypłatę świadczeń społecznych zaplanowano 320.455,00 zł, wydatkowano 269.337,75 zł, z czego na wypłatę zasiłków celowych wydatkowano kwotę 8.660,00 zł oraz na zasiłki okresowe 260.677,75 zł (z dotacji celowej 255.899,95 zł). 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Wydatki jako zabezpieczenie wkładu własnego na realizację programu POKL „Być aktywną” zaplanowane w kwocie 7.875,00 zł w I półroczu 2014 roku nie zostały poniesione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8. Dodatki mieszkaniowe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Na wypłatę dodatków mieszkaniowych dla mieszkańców z terenu gminy Jednorożec zaplanowano kwotę 25.584,36 zł, a wydatkowano 10.161,59 zł tj.: na dodatki mieszkaniowe – 9.743,31 zł, dodatki energetyczne – 410,08 zł, koszty obsługi dodatków energetycznych – 8,20 zł.</w:t>
      </w:r>
    </w:p>
    <w:p>
      <w:pPr>
        <w:pStyle w:val="NormalnyWeb"/>
        <w:spacing w:lineRule="auto" w:line="360" w:before="0" w:after="0"/>
        <w:ind w:left="-692" w:hanging="17"/>
        <w:jc w:val="both"/>
        <w:rPr/>
      </w:pPr>
      <w:r>
        <w:rPr/>
      </w:r>
    </w:p>
    <w:p>
      <w:pPr>
        <w:pStyle w:val="NormalnyWeb"/>
        <w:spacing w:lineRule="auto" w:line="360" w:before="0" w:after="0"/>
        <w:ind w:hanging="17"/>
        <w:jc w:val="both"/>
        <w:rPr/>
      </w:pPr>
      <w:r>
        <w:rPr>
          <w:b/>
          <w:bCs/>
          <w:i/>
          <w:iCs/>
          <w:color w:val="000000"/>
          <w:u w:val="single"/>
        </w:rPr>
        <w:t>9. Zasiłki stałe</w:t>
      </w:r>
    </w:p>
    <w:p>
      <w:pPr>
        <w:pStyle w:val="NormalnyWeb"/>
        <w:spacing w:lineRule="auto" w:line="360" w:before="0" w:after="0"/>
        <w:ind w:left="17" w:hanging="17"/>
        <w:jc w:val="both"/>
        <w:rPr>
          <w:color w:val="000000"/>
        </w:rPr>
      </w:pPr>
      <w:r>
        <w:rPr>
          <w:color w:val="000000"/>
        </w:rPr>
        <w:t>Na wypłatę zasiłków stałych dla mieszkańców z terenu gminy Jednorożec zaplanowano wydatkować 299.625,00 zł, wydatkowano 192.783,69 zł, całość sfinansowana dotacją celową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10. Ośrodki pomocy społecznej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Na utrzymanie Ośrodka Pomocy Społecznej zaplanowano 279.810,00 zł, z której wydatkowano 146.804,58 zł , w tym 66.000,00 zł z otrzymanej dotacji celowej na realizację zadań własnych, 80.804,58 zł wydatki ze środków własnych.</w:t>
      </w:r>
    </w:p>
    <w:p>
      <w:pPr>
        <w:pStyle w:val="NormalnyWeb"/>
        <w:spacing w:lineRule="auto" w:line="360" w:before="0" w:after="0"/>
        <w:ind w:left="17" w:hanging="0"/>
        <w:jc w:val="both"/>
        <w:rPr>
          <w:color w:val="000000"/>
        </w:rPr>
      </w:pPr>
      <w:r>
        <w:rPr>
          <w:color w:val="000000"/>
        </w:rPr>
        <w:t>Wydatki przedstawiają się następująco:</w:t>
      </w:r>
    </w:p>
    <w:p>
      <w:pPr>
        <w:pStyle w:val="NormalnyWeb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color w:val="000000"/>
        </w:rPr>
        <w:t>na wynagrodzenia osobowe, dodatkowe wynagrodzenia roczne wydatkowano kwotę 116.750,84  zł na plan 222.200,00 zł,</w:t>
      </w:r>
    </w:p>
    <w:p>
      <w:pPr>
        <w:pStyle w:val="NormalnyWeb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color w:val="000000"/>
        </w:rPr>
        <w:t>na pochodne od wynagrodzeń (składki na ubezpieczenia społeczne i fundusz pracy) oraz odpisy na zakładowy fundusz świadczeń socjalnych (przekazano 75% naliczenia funduszu) wydatkowano 26.336,20 zł na plan 48.460,00 zł ,</w:t>
      </w:r>
    </w:p>
    <w:p>
      <w:pPr>
        <w:pStyle w:val="NormalnyWeb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color w:val="000000"/>
        </w:rPr>
        <w:t>na wydatki rzeczowe wydatkowano kwotę 3.717,54 zł tj. na zakup artykułów biurowych, , badania lekarskie, wypłatę delegacji służbowych, szkolenia.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11. Usługi opiekuńcze i specjalistyczne usługi opiekuńcze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Na usługi opiekuńcze i specjalistyczne usługi opiekuńcze wydatkowano kwotę 51.013,01 zł na plan 98.326,00 zł tj. 51,88 % planu, w tym 17.839,15 zł dotyczy wydatków związanych z zatrudnieniem osoby sprawującej specjalistyczne usługi opiekuńcze i w całości pokrywana jest z budżetu państwa, a 33.173,86 zł dotyczy wydatków ze środków własnych (są to wydatki związane z zatrudnieniem 2 opiekunek domowych)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wyższa kwota została wydatkowana na: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color w:val="000000"/>
        </w:rPr>
        <w:t xml:space="preserve">wynagrodzenia osobowe, dodatkowe wynagrodzenie roczne kwota 39.609,41 zł na plan 77.025,00 zł, z czego 13.259,46 zł z otrzymanej dotacji na zadania zlecone. 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color w:val="000000"/>
        </w:rPr>
        <w:t xml:space="preserve">pochodne od wynagrodzeń (składki na ubezpieczenie społeczne i fundusz pracy), odpisy na zakładowy fundusz świadczeń socjalnych (przekazano 75% naliczenia funduszu) – wydatkowano kwotę 10.252,50 zł na plan 18.601,00 zł, z czego 3.428,59 zł z otrzymanej dotacji na zadania zlecone. 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color w:val="000000"/>
        </w:rPr>
        <w:t xml:space="preserve">na podróże służbowe wydatkowano kwotę 1.151,10 zł na plan 2.700,00 zł, całość sfinansowana z otrzymanej dotacji na zadania zlecone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12. Pozostała działalność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Wydatki w tym rozdziale zaplanowane zostały w wysokości 377.554,00 zł, a wydatkowano 158.990,76 zł w tym: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color w:val="000000"/>
        </w:rPr>
        <w:t>na dodatki dla osób pobierających świadczenia pielęgnacyjne wydatkowano 30.200,00 zł (całość z przyznanej dotacji),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color w:val="000000"/>
        </w:rPr>
        <w:t>koszty obsługi dodatków dla osób pobierających świadczenia pielęgnacyjne – 906,00 zł (całość z przyznanej dotacji),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color w:val="000000"/>
        </w:rPr>
        <w:t>na dożywianie uczniów w szkołach podstawowych, gimnazjum, przedszkolu, szkołach specjalnych ponadgimnazjalnych oraz na zasiłki celowe na zakup żywności 110.700,76 zł             ( w tym 88.560,00 zł z dotacji),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color w:val="000000"/>
        </w:rPr>
        <w:t>wynagrodzenie w wysokości 17.184,00 zł dla 30 osób bezrobotnych wykonujących prace w ramach prac społecznie użytecznych. Wydatek w 60% refundowany przez Powiatowy Urząd Pracy,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lanowane wydatki w kwocie 1.066,00 zł. z przeznaczeniem na realizację karty dużej rodziny w I półroczu 2014 r. nie zostały uruchomione.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853 – Pozostałe zadania w zakresie polityki społecznej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Planowana kwota wydatków w tym dziale na 2014 r. wynosi 82.125,00 zł, wydatkowano 29.511,65 zł tj. 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color w:val="000000"/>
        </w:rPr>
        <w:t>67.125,00  zł - wydatki przeznaczone na realizację programu z Kapitału Ludzkiego „Być aktywną” realizowanego przez Ośrodek Pomocy Społecznej w Jednorożcu w ramach którego wydatkowano 16.882,77 zł (wynagrodzenia wraz z pochodnymi, fundusz świadczeń socjalnych, prowizja bankowa).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a zakup paliwa i materiałów do samochodu do przewozu dzieci niepełnosprawnych wydatkowano kwotę 12.155,33 zł,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a usługi dotyczące samochodu do przewozu dzieci niepełnosprawnych wydatkowano kwotę 473,55 zł.</w:t>
      </w:r>
    </w:p>
    <w:p>
      <w:pPr>
        <w:pStyle w:val="NormalnyWeb"/>
        <w:spacing w:lineRule="auto" w:line="36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854 – Edukacyjna opieka wychowawcz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 wydatków w tym dziale ustalony został w wysokości 243.762,00 zł, a wydatkowano kwotę 175.411,67 zł, tj. 71,96 % planu w tym rozdziale 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alizacja wydatków w tym dziale przedstawia się następująco: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color w:val="000000"/>
        </w:rPr>
        <w:t xml:space="preserve">na wynagrodzenia osobowe pracowników, dodatkowe wynagrodzenie roczne, dodatki wiejskie i mieszkaniowe dla </w:t>
      </w:r>
      <w:r>
        <w:rPr/>
        <w:t>2 nauczycieli</w:t>
      </w:r>
      <w:r>
        <w:rPr>
          <w:color w:val="000000"/>
        </w:rPr>
        <w:t xml:space="preserve"> zatrudnionych w świetlicach szkolnych wydano kwotę 58.205,07 zł,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color w:val="000000"/>
        </w:rPr>
        <w:t>na pochodne od wynagrodzeń (składki na ubezpieczenia społeczne i fundusz pracy) odpisy na zakładowy fundusz świadczeń socjalnych (przekazano 75% naliczenia funduszu) wydatkowano kwotę 15.546,60 zł.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color w:val="000000"/>
        </w:rPr>
        <w:t>na stypendia dla 598 uczniów o charakterze socjalnym wydano kwotę 101.660,00 zł (81.328,00 zł z przyznanej dotacji) 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900 – Gospodarka komunalna i ochrona środowisk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Wydatki w tym dziale zaplanowane zostały na kwotę 7.415.031,71 zł, a wydatkowano 1.543.085,69 zł tj. 20,81 % planu rocznego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alizacja wydatków w poszczególnych rozdziałach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48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Gospodarka ściekowa i ochrona wód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Na utrzymanie gospodarki wodno-ściekowej zaplanowano 210.515,00 zł, a wydatkowano 127.070,84 zł w tym na: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color w:val="000000"/>
        </w:rPr>
        <w:t xml:space="preserve">zakup materiałów i wyposażenia na oczyszczalnię ścieków tj.: środków czystości, części zamiennych do prasy – kwota 10.195,41 zł 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zużytą energię elektryczną kwota 32.167,66 zł,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color w:val="000000"/>
        </w:rPr>
        <w:t>naprawa oczyszczalni ścieków, monitorowanie obiektu, badania ścieków kwota 7.368,92 zł,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color w:val="000000"/>
        </w:rPr>
        <w:t>zapłata za usługi telefoniczne telefonii komórkowej kwota 52,42 zł,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color w:val="000000"/>
        </w:rPr>
        <w:t>opłaty i składki kwota 21.786,43 zł tj. opłata środowiskowa, opłata za umieszczenie urządzeń infrastruktury technicznej;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</w:rPr>
        <w:t>wydatki inwestycyjne w tym dziale zaplanowane zostały na kwotę 68.265,00 zł.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zadanie pn. „Budowa kanalizacji sanitarnej w miejscowości Drążdżewo Nowe”, wydatkowano kwotę 55.500,00 zł na dokumentację projektową budowy kanalizacji sanitarnej w Drążdżewie Nowym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Gospodarka odpadami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Z ogólnej kwoty w wysokości 180.500,00 zł zaplanowanej na wydatki w rozdziale gospodarka odpadami wydatkowano 107.072,16 zł, w tym na: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color w:val="000000"/>
        </w:rPr>
        <w:t>zakup oleju napędowego, materiałów, czytnika do tachografów kwota 23.166,81 zł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color w:val="000000"/>
        </w:rPr>
        <w:t>zagospodarowanie odpadów na składowisku, analiza biogazu na składowisku odpadów kwota 82.609,35 zł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bezpieczenie mienia kwota 1.296,00 zł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nyWeb"/>
        <w:numPr>
          <w:ilvl w:val="0"/>
          <w:numId w:val="30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Oczyszczanie miast i wsi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 planowanej kwoty w wysokości 5.000,00 zł na oczyszczanie miast i wsi w I półroczu 2014 roku wydatkowano 1.797,40 zł tj. na zakup materiałów do utrzymania porządku na ulicach Jednorożca i innych miejscowości na terenie gmin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9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Utrzymanie zieleni w miastach i gminach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Na utrzymanie zieleni na terenie gminy z planowanej kwoty 16.000,00 zł, wydatkowano kwotę 13.732,76 zł (kwiaty na rabaty oraz nasadzenia)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5. Ochrona powietrza atmosferycznego i klimatu 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 wydatków w tym rozdziale został ustalony w kwocie 4.574.578,75 zł, wydatkowano 617.588,50 zł tj. na zadania: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Ekologiczne partnerstwo – kompleksowe wykorzystanie odnawialnych źródeł energii na rzecz poprawy powietrza atmosferycznego w Gminach Jednorożec i Czernice Borowe”.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Wydatki zostały zaplanowane w kwocie 3.274.923,77 zł, w I półroczu 2014 roku nie poniesiono wydatków. Zadanie realizowane z udziałem środków Europejskiego Funduszu Rozwoju Regionalnego w ramach Regionalnego Programu Operacyjnego Województwa Mazowieckiego 2007-2013,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oprawa bezpieczeństwa i efektywności energetycznej poprzez termomodernizację obiektów użyteczności publicznej w gminach Północnego Mazowsza”.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Wydatki zostały zaplanowane w kwocie 1.299.654,98 zł, wykonane w kwocie 617.588,50 zł. na roboty budowlane dotyczące termomodernizacji i remontu budynku byłej szkoły podstawowej w Połoni (docieplenie ścian zewnętrznych i stropu, wymiana pokrycia dachowego, przemurowanie kominów wentylacyjnych, remont schodów i tarasu, remont opasek odwadniających i ciągów komunikacyjnych, wykonanie układu solarnego do instalacji ciepłej wody, odbudowa instalacji odgromowej). Zadanie realizowane z udziałem środków Europejskiego Funduszu Rozwoju Regionalnego w ramach Regionalnego Programu Operacyjnego Województwa Mazowieckiego 2007-2013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b/>
          <w:bCs/>
          <w:i/>
          <w:iCs/>
          <w:color w:val="000000"/>
          <w:u w:val="single"/>
        </w:rPr>
        <w:t>6. Ochrona przed promieniowaniem jonizującym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Plan wydatków w tym rozdziale został ustalony w kwocie 7.500,00 zł z przeznaczeniem na usuwanie i unieszkodliwianie azbestu, w I półroczu 2014 roku wydatki nie zostały poniesione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b/>
          <w:bCs/>
          <w:i/>
          <w:iCs/>
          <w:color w:val="000000"/>
          <w:u w:val="single"/>
        </w:rPr>
        <w:t>7. Oświetlenie ulic, placów i dróg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Na oświetlenie ulic zaplanowano kwotę 254.033,85 zł, a wydatkowano kwotę 98.928,22 zł w tym:</w:t>
      </w:r>
    </w:p>
    <w:p>
      <w:pPr>
        <w:pStyle w:val="NormalnyWeb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color w:val="000000"/>
        </w:rPr>
        <w:t>za energię elektryczną na oświetlenie ulic wydano kwotę 57.865,90 zł, na plan 155.000,00 zł,</w:t>
      </w:r>
    </w:p>
    <w:p>
      <w:pPr>
        <w:pStyle w:val="NormalnyWeb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color w:val="000000"/>
        </w:rPr>
        <w:t>konserwacja oświetlenia ulicznego w kwocie 41.062,32 zł,</w:t>
      </w:r>
    </w:p>
    <w:p>
      <w:pPr>
        <w:pStyle w:val="NormalnyWeb"/>
        <w:numPr>
          <w:ilvl w:val="0"/>
          <w:numId w:val="4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lanowane wydatki w ramach funduszu sołeckiego (sołectwo Ulatowo Dąbrówka) w kwocie 8.033,85 zł w I półroczu 2014 r. nie zostały poniesione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b/>
          <w:bCs/>
          <w:i/>
          <w:iCs/>
          <w:color w:val="000000"/>
          <w:u w:val="single"/>
        </w:rPr>
        <w:t>8. Pozostała działalność</w:t>
      </w:r>
    </w:p>
    <w:p>
      <w:pPr>
        <w:pStyle w:val="Heading2"/>
        <w:spacing w:lineRule="auto" w:line="360" w:before="0" w:after="0"/>
        <w:ind w:firstLine="1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ramach pozostałej działalności komunalnej ogółem wydatkowano w I półroczu 2014 roku 576.895,81 zł na plan 2.166.904,11 zł w tym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</w:rPr>
        <w:t>na wynagrodzenia osobowe, wynagrodzenia bezosobowe, dodatkowe wynagrodzenia roczne, wydatki osobowe niezaliczane do wynagrodzeń dla pracowników gospodarczych i administracyjnych wydatkowano kwotę 378.378,03 zł na plan 516.250,00 zł tj. 73,29 % planu rocznego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</w:rPr>
        <w:t xml:space="preserve">pochodne od wynagrodzeń (składki na ubezpieczenia społeczne i fundusz pracy) oraz odpisy </w:t>
      </w:r>
      <w:r>
        <w:rPr/>
        <w:t>na zakładowy fundusz świadczeń socjalnych (przekazano 75% naliczenia funduszu) wydatkowano kwotę 78.647,12 zł, na plan 114.379,00 zł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płaty na PFRON kwota 1.839,62 zł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na zakup oleju napędowego, materiałów do naprawy sprzętu i remontu pomieszczeń GZUK, środków czystości, wyposażenia i inne – kwota 92.631,00 zł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monitorowanie obiektu GZUK, naprawa samochodów Ford, kosiarki spalinowej, karchera, badania lekarskie, odłów i utrzymanie psa w schronisku, szkolenia okresowe, badania okresowe pojazdów, kurs na prawo jazdy kierowcy autobusu i inne w kwocie 19.200,20 zł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kup usług telefonii komórkowej i stacjonarnej oraz dostępu do sieci Internet w kwocie 1.731,59 zł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</w:rPr>
        <w:t>ubezpieczenie mienia w kwocie 2.674,00 zł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</w:rPr>
        <w:t>zakup energii elektrycznej kwota 1.794,25 zł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lanowana dotacja dla stowarzyszeń  w kwocie 1.000,00 zł. nie została przekazana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lanowane wydatki w ramach funduszu sołeckiego (sołectwo Jednorożec) w kwocie 6.000,00 zł w I półroczu 2014 r. nie zostały poniesione.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</w:rPr>
        <w:t xml:space="preserve">Wydatki inwestycyjne </w:t>
      </w:r>
      <w:r>
        <w:rPr>
          <w:bCs/>
          <w:iCs/>
          <w:color w:val="000000"/>
        </w:rPr>
        <w:t>zostały zaplanowane w kwocie 1.301.925,11 zł na zadanie pn. „Rozbudowa i remont targowiska stałego w Jednorożcu przy ul. Polnej”, w I półroczu 2014 roku nie poniesiono wydatków. Zadanie dofinansowane dotacją Programu Rozwoju Obszarów Wiejskich w kwocie 800.522,00 zł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921 – Kultura i ochrona dziedzictwa narodowego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owane wydatki w tym dziale ustalone zostały na kwotę 1.408.839,40 zł, a wydatkowano 1.059.828,91 zł, tj. 75,23 % planu rocznego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1. Pozostałe instytucje kultury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Dotacja dla Gminnego Zespołu Kultury i Sportu w Jednorożcu zaplanowana w wysokości 287.000,00 zł, przekazana w kwocie 214.739,59 zł. W/w dotacja przeznaczona na bieżącą działalność instytucji kultur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2. Biblioteki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Dotacja podmiotowa dla Publicznej Biblioteki zaplanowana w wysokości 80.000,00 zł, przekazano 49.100,00 zł tj. 61,38 % planu. Dotacja przeznaczona jest na bieżącą działalność bibliotek na terenie gmin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3. Pozostała działalność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Z planowanej kwoty wydatków w tym rozdziale w wysokości 1.041.839,40 zł wydatkowano 795.989,32 zł tj.76,40 % plan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tacja na finansowanie lub dofinansowanie zadań zleconych do realizacji stowarzyszeń zaplanowana w kwocie 22.000,00 zł, przekazana w kwocie 21.594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owane wydatki w ramach funduszu sołeckiego (sołectwa: Małowidz, Żelazna Rządowa, Lipa, Parciaki) w kwocie 86.406,40 zł w I półroczu 2014 r. zostały poniesione w kwocie 2.254,00 zł na materiały budowlane do świetlicy wiejskiej w Parciaka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ydatki inwestycyjne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Wydatki w tym rozdziale zostały zaplanowane w kwocie 933.433,00 zł, wydatkowano 772.141,32 zł tj.: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zadanie inwestycyjne pn. „Zagospodarowanie miejscowości Połoń dla rozwoju kultury, sportu i turystyki” zaplanowano kwotę 80.000,00 zł, wydatkowano 58.629,62 zł na odbudowę konstrukcji dachu wraz z pokryciem dachowym budynku świetlicy w miejscowości Połoń (uszkodzenie w wyniku silnego wiatru)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color w:val="000000"/>
        </w:rPr>
        <w:t>na zadanie inwestycyjne pn. „Zagospodarowanie centrum Lipa dla rozwoju kultury, sportu i turystyki” wydatki zostały zaplanowane w kwocie 853.433,00 zł, w I półroczu wydatki zostały poniesione w kwocie 713.511,70 zł na roboty budowlane świetlicy wiejskiej w miejscowości Lipa, nadzór inwestorski, autorski, wykonanie dokumentacji projektu zamiennego CO. Zadanie realizowane z udziałem środków Programu Rozwoju Obszarów Wiejskich WM na lata 2007-2013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keepNext w:val="true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926 –Kultura fizyczna i sport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datki w tym dziale na utrzymanie stadionu i kulturę fizyczną oraz budowę hali sportowej zaplanowano w kwocie 4.209.502,34 zł, a wydatkowano kwotę 578.284,33 zł, tj. 13,74 % planu rocznego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Na wydatki rzeczowe zaplanowano 7.500,00 zł wydano kwotę 1.735,63 zł (zapłata za energię zużytą na stadionie oraz zakup materiałów i usług)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tacja na finansowanie lub dofinansowanie zadań zleconych do realizacji stowarzyszeń zaplanowana w kwocie 56.000,00 zł, przekazana w kwocie 33.900,00 zł - jest to dotacja dla klubów sportowych z terenu gminy Jednorożec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lanowane wydatki w ramach funduszu sołeckiego (sołectwo Olszewka) w kwocie 26.542,21 zł w  I półroczu 2014 r. nie zostały poniesion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363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Wydatki inwestycyjne 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Z planowanej kwoty na </w:t>
      </w:r>
      <w:r>
        <w:rPr/>
        <w:t>wydatki inwestycyjne w wysokości 4.119.460,13 zł na zadanie pn. „Poprawa warunków edukacyjnych dzieci i młodzieży w Gminie Jednorożec” w I półroczu wydatkowano 542.648,70 zł na roboty budowlane, montaż końcowy konstrukcji stalowej, nadzór inwestorski hali sportowej w Jednorożcu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PRZYCHODY I ROZCHODY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rzychody Gminy Jednorożec w I półroczu 2014 roku </w:t>
      </w:r>
      <w:r>
        <w:rPr/>
        <w:t xml:space="preserve">pochodzące z </w:t>
      </w:r>
      <w:r>
        <w:rPr>
          <w:color w:val="000000"/>
        </w:rPr>
        <w:t>wolnych środków, o których mowa w art. 217 ust. 2 pkt. 6, zostały zaplanowane w kwocie 250.000,00 zł, wykonane w kwocie 251.642,75 zł. Ponadto zaplanowana została emisja obligacji komunalnych w banku PKO BP SA w kwocie 4.000.000,00 zł oraz pożyczki w Banku Gospodarstwa Krajowego w Warszawie na zadania:</w:t>
      </w:r>
    </w:p>
    <w:p>
      <w:pPr>
        <w:pStyle w:val="NormalnyWeb"/>
        <w:spacing w:lineRule="auto" w:line="360" w:before="0" w:after="0"/>
        <w:jc w:val="both"/>
        <w:rPr>
          <w:bCs/>
          <w:iCs/>
          <w:color w:val="000000"/>
        </w:rPr>
      </w:pPr>
      <w:r>
        <w:rPr>
          <w:color w:val="000000"/>
        </w:rPr>
        <w:t xml:space="preserve">- </w:t>
      </w:r>
      <w:r>
        <w:rPr>
          <w:bCs/>
          <w:iCs/>
          <w:color w:val="000000"/>
        </w:rPr>
        <w:t>„Rozbudowa i remont targowiska stałego w Jednorożcu przy ul. Polnej” kwota 800.522,00 zł,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  <w:color w:val="000000"/>
        </w:rPr>
        <w:t xml:space="preserve">- </w:t>
      </w:r>
      <w:r>
        <w:rPr>
          <w:color w:val="000000"/>
        </w:rPr>
        <w:t xml:space="preserve">„Zwiększenie dostępności podstawowych usług komunalnych świadczonych przez Gminę Jednorożec” kwota 942.036,00 zł. W I półroczu 2014 r. obligacje komunalne oraz pożyczki nie zostały uruchomione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</w:rPr>
        <w:t>W I półroczu 2014 roku spłacono zaciągnięte pożyczki oraz wykupiono obligacje komunalne w wysokości 871.600,00 zł na plan 1.863.977,21 zł, 371.600,00 zł – spłata pożyczek długoterminowych zaciągniętych w latach ubiegłych w Narodowym Funduszu Ochrony Środowiska i Gospodarki Wodnej w Warszawie Wojewódzkim Funduszu Ochrony Środowiska i Gospodarki Wodnej w Warszawie, 500.000,00 zł -wykup obligacji komunalnych w banku PKO BP SA.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datki na realizację programów finansowanych z udziałem środków, o których mowa w art. 5 ust. 1 pkt 2 i 3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890"/>
        <w:gridCol w:w="792"/>
        <w:gridCol w:w="3105"/>
        <w:gridCol w:w="1468"/>
        <w:gridCol w:w="1469"/>
        <w:gridCol w:w="1199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r e ś 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a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071.990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2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10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2.071.990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92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2.036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129.954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órstwo przemysłow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881,6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81,6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1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wój przedsiębiorczości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4.881,6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81,6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881,6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ystyk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4,1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9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124,1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0,9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7,6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2,5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0,8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3,1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909.417,2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.227,1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159.380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.118,2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4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42,2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</w:t>
            </w:r>
          </w:p>
          <w:p>
            <w:pPr>
              <w:pStyle w:val="NormalnyWeb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łeczn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98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9,7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1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7,4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0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3,5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2,1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9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10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70,8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0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1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2,1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750.037,2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0.108,9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4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</w:t>
            </w:r>
          </w:p>
          <w:p>
            <w:pPr>
              <w:pStyle w:val="NormalnyWeb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łeczn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0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4,2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</w:t>
            </w:r>
          </w:p>
          <w:p>
            <w:pPr>
              <w:pStyle w:val="NormalnyWeb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łeczn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9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9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55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89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5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1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9,4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2,8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8.601,6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77,1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9.883,3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804,2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75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875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5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125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82,7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9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.125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882,7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1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6,4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21,0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2,1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2,7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2,7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3,9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9,6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51,8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2,1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76.503,8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.588,5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powietrza atmosferycznego i klimatu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574.578,7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7.588,5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92,1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7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8.110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311,9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5.479,5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276,5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9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01.925,1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522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403,1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.433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.511,7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9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3.433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3.511,7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6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835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835,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598,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676,7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9.460,1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.648,7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ekty sportow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19.460,1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2.648,7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1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1.189,1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009,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71,0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39,6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933.810,0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55.660,5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2</w:t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</w:t>
      </w:r>
    </w:p>
    <w:p>
      <w:pPr>
        <w:pStyle w:val="Heading4"/>
        <w:rPr/>
      </w:pPr>
      <w:r>
        <w:rPr/>
        <w:t>opisowa z wydatków na realizację programów finansowanych z udziałem środków, o których mowa w art. 5 ust. 1 pkt 2 i 3</w:t>
      </w:r>
    </w:p>
    <w:p>
      <w:pPr>
        <w:pStyle w:val="Heading4"/>
        <w:spacing w:lineRule="auto" w:line="360"/>
        <w:ind w:firstLine="708"/>
        <w:jc w:val="both"/>
        <w:rPr/>
      </w:pPr>
      <w:r>
        <w:rPr>
          <w:b w:val="false"/>
        </w:rPr>
        <w:t>Wydatki na realizację programów finansowanych z udziałem środków, o których mowa w art. 5 ust. 1 pkt 2 i 3 zostały zaplanowane w kwocie 19.933.810,08 zł, natomiast wykonane w kwocie 2.755.660,53 zł. Realizacja w poszczególnych działach przedstawia się następująco: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Dział 010 – Rolnictwo i łowiectwo</w:t>
      </w:r>
    </w:p>
    <w:p>
      <w:pPr>
        <w:pStyle w:val="NormalnyWeb"/>
        <w:spacing w:lineRule="auto" w:line="360" w:before="0" w:after="0"/>
        <w:jc w:val="both"/>
        <w:rPr/>
      </w:pPr>
      <w:r>
        <w:rPr/>
        <w:t>Wydatki w ty dziale zostały zaplanowane na zadanie inwestycyjne pn. „Zwiększenie dostępności podstawowych usług komunalnych świadczonych przez Gminę Jednorożec” w kwocie 2.071.990,00 zł, w I półroczu 2014 roku wydatki poniesiono w kwocie 4.920,00 zł na opracowanie dokumentacji kosztorysów inwestorskich i przedmiarów dotyczących budowy przydomowych oczyszczalni ścieków Zadanie dofinansowane środkami Programu Rozwoju Obszarów Wiejskich WM na lata 2007-2013 w kwocie 942.036,00 zł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keepNext w:val="true"/>
        <w:spacing w:lineRule="auto" w:line="36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Dział 150 – Przetwórstwo przemysłowe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Zaplanowano i wydatkowano w tym dziale 4.881,68 zł – jest to dotacja przekazana dla samorządu województwa realizację zadania inwestycyjnego „Przyspieszenie wzrostu konkurencyjności województwa mazowieckiego, poprzez budowanie społeczeństwa informacyjnego i gospodarki opartej na wiedzy poprzez stworzenie zintegrowanych baz wiedzy o Mazowszu” w ramach Regionalnego Programu Operacyjnego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i/>
          <w:iCs/>
          <w:u w:val="single"/>
        </w:rPr>
        <w:t>Dział 630 - Turystyka</w:t>
      </w:r>
    </w:p>
    <w:p>
      <w:pPr>
        <w:pStyle w:val="NormalnyWeb"/>
        <w:spacing w:lineRule="auto" w:line="360" w:before="0" w:after="0"/>
        <w:jc w:val="both"/>
        <w:rPr/>
      </w:pPr>
      <w:r>
        <w:rPr/>
        <w:t>Planowane wydatki w tym dziale wynoszą 23.124,18 zł. i dotyczą realizacji projektu pn. „Wyposażenie punktu informacji turystycznej w Jednorożcu celem rozwoju turystyki w gminie i wzrostu wiedzy o regionie”, w ramach którego zostanie zakupiony Infokiosk w punkcie informacji turystycznej oraz wydane zostaną publikacje promujące tradycję i kulturę kurpiowską, walory przyrodnicze i atrakcje Kurpiowszczyzny. Zadanie dofinansowane dotacją PROW. Wydatki nastąpią w II półroczu 2014 roku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Dział 801 – Oświata i wychowanie </w:t>
      </w:r>
    </w:p>
    <w:p>
      <w:pPr>
        <w:pStyle w:val="NormalnyWeb"/>
        <w:spacing w:lineRule="auto" w:line="360" w:before="0" w:after="0"/>
        <w:jc w:val="both"/>
        <w:rPr/>
      </w:pPr>
      <w:r>
        <w:rPr/>
        <w:t>Wydatki w tym dziale zostały zaplanowane w kwocie 6.909.417,23 zł, wydatkowano kwotę 855.227,18 zł</w:t>
      </w:r>
      <w:r>
        <w:rPr>
          <w:color w:val="000000"/>
        </w:rPr>
        <w:t xml:space="preserve"> tj.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na zadanie pn. „ Jednorożec potrzebuje przedszkola” na plan 159.380,00 zł wydatki zostały poniesione w kwocie 85.118,23 zł tj. na wynagrodzenia wraz z pochodnymi – 34.729,51 zł, zakładowy fundusz świadczeń socjalnych – 1.772,16 zł, wynagrodzenia logopedy i psychologa – 14.543,52 zł, zakup materiałów biurowych – 1.202,16 zł, zajęcia z języka angielskiego – 4.320,00 zł, zajęcia z terapii psychologicznej – 9.600,00 zł, zajęcia z rytmiki – 3.240,00 zł, obsługa prawna – 5.394,78 zł, prowadzenie rachunku bankowego – 131,70 zł, rozliczanie projektu – 10.184,40 zł;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zadanie</w:t>
      </w:r>
      <w:r>
        <w:rPr/>
        <w:t xml:space="preserve"> pn. „</w:t>
      </w:r>
      <w:r>
        <w:rPr>
          <w:color w:val="000000"/>
        </w:rPr>
        <w:t xml:space="preserve">Poprawa warunków edukacyjnych dzieci i młodzieży w Gminie Jednorożec” zaplanowano 6.718.237,23 zł, w tym 9.752,29 zł – wydatki na zadania bieżące, wydatkowano 743.381,35 zł, na roboty budowlane w szkole podstawowej w Jednorożcu oraz nadzór inwestorski. Zadanie dofinansowane dotacją Regionalnego Programu Operacyjnego, 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color w:val="000000"/>
        </w:rPr>
        <w:t>planowana kwota wydatków 31.800,00  zł  przeznaczona na realizację programu z Kapitału Ludzkiego „W trosce o dobry start” realizowanego przez Gminny Zespół Oświaty w Jednorożcu została poniesiona w kwocie 26.727,60 zł na zajęcia pozalekcyjne z czytania i pisania, z trudnościami matematycznymi, logopedyczne i gimnastyka korekcyjn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Dział 852 – Pomoc społeczna</w:t>
      </w:r>
    </w:p>
    <w:p>
      <w:pPr>
        <w:pStyle w:val="NormalnyWeb"/>
        <w:spacing w:lineRule="auto" w:line="360" w:before="0" w:after="0"/>
        <w:rPr/>
      </w:pPr>
      <w:r>
        <w:rPr/>
        <w:t>Wydatki w tym rozdziale zostały zaplanowane w kwocie 7.875,00 zł na świadczenia społeczne dla uczestniczek projektu, jako zabezpieczenie wkładu własnego w ramach Programu Operacyjnego Kapitał Ludzki „Być aktywną” i zostaną poniesione w II półroczu 2014 roku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keepNext w:val="true"/>
        <w:spacing w:lineRule="auto" w:line="360"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Dział 853 – Pozostałe zadania w zakresie polityki społecznej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/>
        <w:t xml:space="preserve">Planowane wydatki w tym dziele dotyczą realizacji projektu z POKL „Być aktywną” i wynoszą 67.125,00  zł. Wydatki zostały poniesione w kwocie 16.882,77 zł </w:t>
      </w:r>
      <w:r>
        <w:rPr>
          <w:color w:val="000000"/>
        </w:rPr>
        <w:t>(wynagrodzenia wraz z pochodnymi, fundusz świadczeń socjalnych, prowizja bankowa)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Dział 900 – Gospodarka komunalna i ochrona środowisk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 wydatków w tym dziale został ustalony w kwocie 5.876.503,86 zł, wydatkowano 617.588,50 zł tj. na zadania: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Ekologiczne partnerstwo – kompleksowe wykorzystanie odnawialnych źródeł energii na rzecz poprawy powietrza atmosferycznego w Gminach Jednorożec i Czernice Borowe”.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Wydatki zostały zaplanowane w kwocie 3.274.923,77 zł, w I półroczu 2014 roku nie poniesiono wydatków. Zadanie realizowane z udziałem środków Europejskiego Funduszu Rozwoju Regionalnego w ramach Regionalnego Programu Operacyjnego Województwa Mazowieckiego 2007-2013,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>Poprawa bezpieczeństwa i efektywności energetycznej poprzez termomodernizację obiektów użyteczności publicznej w gminach Północnego Mazowsza”.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Wydatki zostały zaplanowane w kwocie 1.299.654,98 zł, wykonane w kwocie 617.588,50 zł. na roboty budowlane dotyczące termomodernizacji i remontu budynku byłej szkoły podstawowej w Połoni (docieplenie ścian zewnętrznych i stropu, wymiana pokrycia dachowego, przemurowanie kominów wentylacyjnych, remont schodów i tarasu, remont opasek odwadniających i ciągów komunikacyjnych, wykonanie układu solarnego do instalacji ciepłej wody, odbudowa instalacji odgromowej). Zadanie realizowane z udziałem środków Europejskiego Funduszu Rozwoju Regionalnego w ramach Regionalnego Programu Operacyjnego Województwa Mazowieckiego 2007-2013,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jc w:val="both"/>
        <w:rPr/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>Rozbudowa i remont targowiska stałego w Jednorożcu przy ul. Polnej”. Wydatki zostały zaplanowane w kwocie 1.301.925,11 w I półroczu 2014 roku nie poniesiono wydatków. Zadanie dofinansowane dotacją Programu Rozwoju Obszarów Wiejskich w kwocie 800.522,00 zł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Dział 921 – Kultura i ochrona dziedzictwa narodowego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ydatki w tym dziale zostały zaplanowane w kwocie 853.433,00 zł na zadania inwestycyjne pn. „Zagospodarowanie centrum Lipa dla rozwoju kultury, sportu i turystyki”, w I półroczu wydatki zostały poniesione w kwocie 713.511,70 zł </w:t>
      </w:r>
      <w:r>
        <w:rPr>
          <w:color w:val="000000"/>
        </w:rPr>
        <w:t>na roboty budowlane świetlicy wiejskiej w miejscowości Lipa, nadzór inwestorski, autorski, wykonanie dokumentacji projektu zamiennego CO.</w:t>
      </w:r>
      <w:r>
        <w:rPr/>
        <w:t>. Zadanie realizowane z udziałem środków Programu Rozwoju Obszarów Wiejskich WM na lata 2007-2013.</w:t>
      </w:r>
    </w:p>
    <w:p>
      <w:pPr>
        <w:pStyle w:val="NormalnyWeb"/>
        <w:spacing w:lineRule="auto" w:line="36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nyWeb"/>
        <w:spacing w:lineRule="auto" w:line="36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nyWeb"/>
        <w:spacing w:lineRule="auto" w:line="36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nyWeb"/>
        <w:spacing w:lineRule="auto" w:line="36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ział 926 – Kultura fizyczn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 wydatków został ustalony</w:t>
      </w:r>
      <w:r>
        <w:rPr/>
        <w:t xml:space="preserve"> w wysokości 4.119.460,13 zł na zadanie pn. „Poprawa warunków edukacyjnych dzieci i młodzieży w Gminie Jednorożec” w I półroczu wydatkowano 542.648,70 zł na roboty budowlane, montaż końcowy konstrukcji stalowej, nadzór inwestorski hali sportowej w Jednorożcu. </w:t>
      </w:r>
      <w:r>
        <w:rPr>
          <w:color w:val="000000"/>
        </w:rPr>
        <w:t>Zadanie dofinansowane dotacją Regionalnego Programu Operacyjnego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6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ykonanie zadań inwestycyjnych i zakupów inwestycyjnych</w:t>
      </w:r>
    </w:p>
    <w:p>
      <w:pPr>
        <w:pStyle w:val="NormalnyWeb"/>
        <w:spacing w:before="0" w:after="0"/>
        <w:ind w:left="106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 I półrocze 2014 roku</w:t>
      </w:r>
    </w:p>
    <w:tbl>
      <w:tblPr>
        <w:tblW w:w="98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764"/>
        <w:gridCol w:w="4934"/>
        <w:gridCol w:w="1330"/>
        <w:gridCol w:w="1346"/>
        <w:gridCol w:w="969"/>
      </w:tblGrid>
      <w:tr>
        <w:trPr>
          <w:trHeight w:val="78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2014 r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I półrocze 2014 r.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dostępności podstawowych usług komunalnych świadczonych przez Gminę Jednorożec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1.990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0,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 rozdział 0101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71.990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920,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pieszenie wzrostu konkurencyjności województwa mazowieckiego, przez budowanie społeczeństwa informacyjnego i gospodarki opartej na wiedzy poprzez stworzenie zintegrowanych baz wiedzy o Mazowszu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 rozdział 1501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881,6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881,6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enie systemu komunikacyjnego miejscowości Jednorożec, Stegna, Ulatowo-Pogorzel i Drążdżewo Nowe z wykorzystaniem przebudowanych w ramach ZPORR, RPOWM, PROW dróg powiatowych i gminnych – do regionalnej sieci transportowej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211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 rozdział 6001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47.211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óg lokalnych na terenie Gminy Jednorożec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607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iaty przystankowej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5,9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2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 rozdział 6001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9.607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635,9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unktu informacji turystycznej w Jednorożcu celem rozwoju turystyki i wzrostu wiedzy o regioni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3,9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 rozdział 6309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363,9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remizy strażackiej w Jednorożcu z przeznaczeniem na działalność kulturaln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51,8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 rozdział 7541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.000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.751,8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68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pomieszczeń w budynku byłej szkoły  w Połoni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00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 rozdział 8010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.000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prawa warunków edukacyjnych dzieci i młodzieży w Gminie Jednorożec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8.484,9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381,3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 rozdział 8019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708.484,9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.381,3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08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owa kanalizacji sanitarnej w miejscowości Drążdżewo Now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65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00,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 rozdział 9000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.265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.500,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,3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zne partnerstwo – kompleksowe wykorzystanie odnawialnych źródeł energii na rzecz poprawy powietrza atmosferycznego w Gminach Jednorożec i Czernice Borow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3.934,5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bezpieczeństwa i efektywności energetycznej poprzez termomodernizację obiektów użyteczności publicznej w gminach Północnego Mazowsza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9.654,9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588,5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 rozdział 9000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523.589,5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7.588,5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65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 remont targowiska stałego w Jednorożcu przy ul. Polnej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.925,1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 rozdział 9009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01.925,1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entrum Lipa dla rozwoju kultury, sportu i turystyki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433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.511,7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Zagospodarowanie miejscowości Połoń dla rozwoju kultury, sportu i turystyki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29,6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9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 rozdział 9219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3.433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2.141,3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72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prawa warunków edukacyjnych dzieci i młodzieży w Gminie Jednorożec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9.460,1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648,7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 rozdział 9260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19.460,1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2.648,7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17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8.211,4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19.449,3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5</w:t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Wydatki inwestycyjne w wysokości 2.819.449,35 zł zostały sfinansowane: 1.504.898,19 zł – dotacja RPO, 151.835,00 zł – dotacja PROW, 1.162.716,16 zł - środki własne.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z wykonania dotacji otrzymanych na realizację zadań zleconych z zakresu administracji rządowej za I półrocze 2014 rok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keepNext w:val="true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O C H O D Y</w:t>
      </w:r>
    </w:p>
    <w:p>
      <w:pPr>
        <w:pStyle w:val="NormalnyWeb"/>
        <w:keepNext w:val="true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zęść tabelaryczna</w:t>
      </w:r>
    </w:p>
    <w:tbl>
      <w:tblPr>
        <w:tblW w:w="102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"/>
        <w:gridCol w:w="918"/>
        <w:gridCol w:w="709"/>
        <w:gridCol w:w="3749"/>
        <w:gridCol w:w="1812"/>
        <w:gridCol w:w="1511"/>
        <w:gridCol w:w="840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r e ś ć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.757,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.756,9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.757,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.756,9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757,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756,9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454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5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4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.454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55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84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4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5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4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4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14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7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zędy naczelnych organów władzy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00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1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bory do parlamentu Europejskieg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914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914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14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14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35.938,3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3.007,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4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739.000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969.7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68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9.000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9.7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0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2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0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datki mieszkaniow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84,3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3,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24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4,3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.000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85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5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5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.554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284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79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54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84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9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8.263,3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02.828,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5</w:t>
            </w:r>
          </w:p>
        </w:tc>
      </w:tr>
    </w:tbl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W Y D A T K I</w:t>
      </w:r>
    </w:p>
    <w:p>
      <w:pPr>
        <w:pStyle w:val="NormalnyWeb"/>
        <w:keepNext w:val="true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zęść tabelaryczna</w:t>
      </w:r>
    </w:p>
    <w:tbl>
      <w:tblPr>
        <w:tblW w:w="102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840"/>
        <w:gridCol w:w="710"/>
        <w:gridCol w:w="3761"/>
        <w:gridCol w:w="1952"/>
        <w:gridCol w:w="1513"/>
        <w:gridCol w:w="84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§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r e ś ć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.757,0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.756,9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.757,0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.756,9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1,9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1,9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310,7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310,7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454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5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.454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55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8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4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66,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8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8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8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2,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4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856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zędy naczelnych organów władzy państwowej , kontroli i ochrony praw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up materiałów i wyposażeni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11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Wybory do Parlamentu Europejskiego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914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556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6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4,4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5,3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35.938,3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20.600,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Świadczenia rodzinne, świadczenie z funduszu alimentacyjnego oraz składki na ubezpieczenie emerytalne i rentowe z ubezpieczenia społecznego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739.0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868.387,4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9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2.618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3.271,4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96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46,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4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6,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02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79,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4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5,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6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4,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3,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1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9,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849,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9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9,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datki mieszkaniow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84,3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8,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5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2,6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.0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839,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4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0,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4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8,6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9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3,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5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,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.554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06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4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8.263,3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9.763,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  <w:u w:val="single"/>
        </w:rPr>
      </w:pPr>
      <w:r>
        <w:br w:type="page"/>
      </w:r>
      <w:r>
        <w:rPr>
          <w:b/>
          <w:bCs/>
          <w:sz w:val="27"/>
          <w:szCs w:val="27"/>
          <w:u w:val="single"/>
        </w:rPr>
        <w:t>INFORMACJA</w:t>
      </w:r>
    </w:p>
    <w:p>
      <w:pPr>
        <w:pStyle w:val="Heading4"/>
        <w:spacing w:before="0" w:after="0"/>
        <w:rPr/>
      </w:pPr>
      <w:r>
        <w:rPr/>
        <w:t>opisowa z wykonania zadań finansowanych z dotacji otrzymanych na realizację zadań zleconych z zakresu administracji rządowej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>za I półrocze 2014 r</w:t>
      </w:r>
      <w:r>
        <w:rPr>
          <w:b/>
        </w:rPr>
        <w:t>ok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Wysokość planowanych dochodów i wydatków z tytułu otrzymanych dotacji z budżetu państwa na realizację zadań zleconych ustalona została w kwocie 4.138.263,37 zł. Do budżetu w I półroczu 2014 roku na zadania zlecone wpłynęła kwota 2.302.828,17 zł. Z otrzymanej kwoty dotacji wydatkowano 2.199.763,24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Realizacja dochodów i wydatków w zakresie otrzymanych dotacji w poszczególnych działach przedstawia się następująco: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Dział 010 Rolnictwo i łowiectwo</w:t>
      </w:r>
    </w:p>
    <w:p>
      <w:pPr>
        <w:pStyle w:val="NormalnyWeb"/>
        <w:rPr>
          <w:i/>
          <w:i/>
          <w:iCs/>
          <w:u w:val="single"/>
        </w:rPr>
      </w:pPr>
      <w:r>
        <w:rPr>
          <w:i/>
          <w:iCs/>
          <w:u w:val="single"/>
        </w:rPr>
        <w:t>Rozdz. 01095 – Pozostała działalność</w:t>
      </w:r>
    </w:p>
    <w:p>
      <w:pPr>
        <w:pStyle w:val="NormalnyWeb"/>
        <w:spacing w:lineRule="auto" w:line="360" w:before="0" w:after="0"/>
        <w:jc w:val="both"/>
        <w:rPr/>
      </w:pPr>
      <w:r>
        <w:rPr/>
        <w:t>Planowana kwota dotacji na 2014 rok w tym dziale wynosiła 226.757,01 zł. Otrzymano i wydatkowano 226.756,98 zł w tym na;</w:t>
      </w:r>
    </w:p>
    <w:p>
      <w:pPr>
        <w:pStyle w:val="NormalnyWeb"/>
        <w:spacing w:lineRule="auto" w:line="360" w:before="0" w:after="0"/>
        <w:jc w:val="both"/>
        <w:rPr/>
      </w:pPr>
      <w:r>
        <w:rPr/>
        <w:t>- zwrot podatku akcyzowego zawartego w cenie oleju napędowego dla rolników na kwotę 222.310,79 zł,</w:t>
      </w:r>
    </w:p>
    <w:p>
      <w:pPr>
        <w:pStyle w:val="NormalnyWeb"/>
        <w:spacing w:lineRule="auto" w:line="360" w:before="0" w:after="0"/>
        <w:jc w:val="both"/>
        <w:rPr/>
      </w:pPr>
      <w:r>
        <w:rPr/>
        <w:t>- na zakup materiałów biurowych i bieżącą obsługę zadania związanego z wypłatą podatku akcyzowego wydatkowano kwotę 4.446,19 zł,</w:t>
      </w:r>
    </w:p>
    <w:p>
      <w:pPr>
        <w:pStyle w:val="NormalnyWeb"/>
        <w:spacing w:lineRule="auto" w:line="360" w:before="0" w:after="0"/>
        <w:jc w:val="both"/>
        <w:rPr/>
      </w:pPr>
      <w:r>
        <w:rPr/>
        <w:t>Dotację wykorzystano zgodnie z przeznaczeniem.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Dział 750 – Administracja publiczna</w:t>
      </w:r>
    </w:p>
    <w:p>
      <w:pPr>
        <w:pStyle w:val="NormalnyWeb"/>
        <w:rPr>
          <w:i/>
          <w:i/>
          <w:iCs/>
          <w:u w:val="single"/>
        </w:rPr>
      </w:pPr>
      <w:r>
        <w:rPr>
          <w:i/>
          <w:iCs/>
          <w:u w:val="single"/>
        </w:rPr>
        <w:t>Rozdz.75011 – Urzędy wojewódzkie</w:t>
      </w:r>
    </w:p>
    <w:p>
      <w:pPr>
        <w:pStyle w:val="NormalnyWeb"/>
        <w:spacing w:lineRule="auto" w:line="360" w:before="0" w:after="0"/>
        <w:jc w:val="both"/>
        <w:rPr/>
      </w:pPr>
      <w:r>
        <w:rPr/>
        <w:t>Planowana kwota dotacji 47.454,00 zł z przeznaczeniem na realizację zadań bieżących z zakresu administracji rządowej zleconych gminie. Do budżetu gminy wpłynęła kwota w wysokości 25.550,00 zł, która została wydatkowano na: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 xml:space="preserve">wynagrodzenia osobowe oraz dodatkowe wynagrodzenie roczne kwota 21.654,84 zł, 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 xml:space="preserve">ubezpieczenia społeczne i Fundusz Pracy kwota 3.895,16 zł. </w:t>
      </w:r>
    </w:p>
    <w:p>
      <w:pPr>
        <w:pStyle w:val="NormalnyWeb"/>
        <w:spacing w:lineRule="auto" w:line="360" w:before="0" w:after="0"/>
        <w:jc w:val="both"/>
        <w:rPr/>
      </w:pPr>
      <w:r>
        <w:rPr/>
        <w:t>Dotacja została wykorzystana zgodnie z przeznaczeniem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Dział 751 – Urzędy naczelnych organów władzy państwowej, kontroli i ochrony prawa oraz sądownictwa</w:t>
      </w:r>
    </w:p>
    <w:p>
      <w:pPr>
        <w:pStyle w:val="NormalnyWeb"/>
        <w:spacing w:lineRule="auto" w:line="360" w:before="28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dz. 75101- Urzędy naczelnych organów władzy państwowej i ochrony prawa</w:t>
      </w:r>
    </w:p>
    <w:p>
      <w:pPr>
        <w:pStyle w:val="NormalnyWeb"/>
        <w:spacing w:lineRule="auto" w:line="360" w:before="280" w:after="0"/>
        <w:jc w:val="both"/>
        <w:rPr/>
      </w:pPr>
      <w:r>
        <w:rPr/>
        <w:t>Planowana kwota dotacji w tym rozdziale wynosi 1.200,00 zł. Do budżetu gminy wpłynęła kwota w wysokości 600,00 zł, wydatkowano kwotę 300,00 zł na zakup materiałów do aktualizacji spisu wyborców.</w:t>
      </w:r>
    </w:p>
    <w:p>
      <w:pPr>
        <w:pStyle w:val="NormalnyWeb"/>
        <w:spacing w:lineRule="auto" w:line="360" w:before="280" w:after="0"/>
        <w:jc w:val="both"/>
        <w:rPr/>
      </w:pPr>
      <w:r>
        <w:rPr>
          <w:i/>
          <w:iCs/>
          <w:u w:val="single"/>
        </w:rPr>
        <w:t>Rozdz. 75113- Wybory do Parlamentu Europejskiego</w:t>
      </w:r>
    </w:p>
    <w:p>
      <w:pPr>
        <w:pStyle w:val="NormalnyWeb"/>
        <w:tabs>
          <w:tab w:val="clear" w:pos="708"/>
          <w:tab w:val="left" w:pos="1980" w:leader="none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lanowana kwota dotacji w tym rozdziale wynosi 26.914,00 zł. Do budżetu gminy wpłynęła kwota w pełnej wysokości, wydatkowano kwotę </w:t>
      </w:r>
      <w:r>
        <w:rPr>
          <w:color w:val="000000"/>
        </w:rPr>
        <w:t>26.556,00 zł na: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>4.962,29 zł - wynagrodzenia bezosobowe wraz z pochodnymi dla pracowników przygotowujących wybory,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>7.869,83 zł – zakup materiałów i usług niezbędnych do przeprowadzenia wyborów,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>483,88 zł – koszty podróży służbowych,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jc w:val="both"/>
        <w:rPr/>
      </w:pPr>
      <w:r>
        <w:rPr>
          <w:color w:val="000000"/>
        </w:rPr>
        <w:t xml:space="preserve">13.240,00 zł - diety dla przewodniczących, zastępców i członków obwodowych komisji wyborczych. 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Dział 852 – Pomoc społeczna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36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Rozdz.85212 – Świadczenia rodzinne, zaliczka alimentacyjna oraz składki na ubezpieczenia emerytalne i rentowe z ubezpieczenia społecznego </w:t>
      </w:r>
    </w:p>
    <w:p>
      <w:pPr>
        <w:pStyle w:val="NormalnyWeb"/>
        <w:spacing w:lineRule="auto" w:line="36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Planowana kwota dotacji na 2014 rok w tym rozdziale wynosi 3.739.000,00 zł. W I półroczu 2014 r. do budżetu gminy wpłynęła kwota 1.969.700,00 zł, wydatkowano 1.868.387,43 zł. Z kwoty tej wydatkowano na: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color w:val="000000"/>
        </w:rPr>
        <w:t xml:space="preserve">na wypłatę świadczeń rodzinnych (zasiłki rodzinne, pielęgnacyjne, świadczenia pielęgnacyjne, dodatki do zasiłków rodzinnych, wypłaty na urodzenie dziecka, dodatki dla matek samotnie wychowujących dzieci, dla osób przebywających na urlopie wychowawczym i inne), funduszu alimentacyjnego, zasiłki dla opiekunów wraz z wyrównaniem od 1 lipca 2013 r. wydatkowano 1.783.271,46 zł, 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color w:val="000000"/>
        </w:rPr>
        <w:t>na ubezpieczenie społeczne osób otrzymujących świadczenie pielęgnacyjne kwota 15.242,77 zł,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color w:val="000000"/>
        </w:rPr>
        <w:t>na wynagrodzenia i dodatkowe wynagrodzenie roczne dla 2 pracowników zajmujących się świadczeniami rodzinnymi wydano 38.543,09 zł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color w:val="000000"/>
        </w:rPr>
        <w:t>składki ubezpieczenia społecznego i Fundusz Pracy od wynagrodzeń 7.581,41 zł,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color w:val="000000"/>
        </w:rPr>
        <w:t>odpisy na zakładowy fundusz świadczeń socjalnych 1.823,22 zł.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color w:val="000000"/>
        </w:rPr>
        <w:t xml:space="preserve">na zakup materiałów biurowych, obsługę bankową, nadzór nad programami komputerowymi, przesyłki listowe, rozmowy telefoniczne, delegacje, szkolenia kwota 7.415,99 zł, 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odsetki od wyrównań zasiłków dla opiekunów za okres od lipca 2013 r. kwota 14.509,49 zł</w:t>
      </w:r>
    </w:p>
    <w:p>
      <w:pPr>
        <w:pStyle w:val="NormalnyWeb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dz.85213 – Składki na ubezpieczenie zdrowotne opłacane za osoby pobierające niektóre świadczenia z pomocy społecznej oraz niektóre świadczenia rodzinne</w:t>
      </w:r>
    </w:p>
    <w:p>
      <w:pPr>
        <w:pStyle w:val="NormalnyWeb"/>
        <w:spacing w:lineRule="auto" w:line="36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Na planowaną kwotę dotacji w wysokości 14.300,00 zł do budżetu gminy wpłynęło 3.520,00 zł. Wydatkowano kwotę 2.849,40 zł na opłacenie składek na ubezpieczenie zdrowotne od osób pobierających świadczenia pielęgnacyjne i zasiłki stałe z pomocy społecznej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Rozdz. 85215 – Dodatki mieszkaniowe</w:t>
      </w:r>
    </w:p>
    <w:p>
      <w:pPr>
        <w:pStyle w:val="NormalnyWeb"/>
        <w:spacing w:lineRule="auto" w:line="36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Na planowaną kwotę dotacji w wysokości 1.084,36 zł do budżetu gminy wpłynęło 653,19 zł. Wydatkowano kwotę 418,28 zł na</w:t>
      </w:r>
      <w:r>
        <w:rPr>
          <w:color w:val="000000"/>
        </w:rPr>
        <w:t xml:space="preserve"> dodatki energetyczne – 410,08 zł, koszty obsługi dodatków energetycznych – 8,20 zł.</w:t>
      </w:r>
    </w:p>
    <w:p>
      <w:pPr>
        <w:pStyle w:val="NormalnyWeb"/>
        <w:rPr>
          <w:i/>
          <w:i/>
          <w:iCs/>
          <w:u w:val="single"/>
        </w:rPr>
      </w:pPr>
      <w:r>
        <w:rPr>
          <w:i/>
          <w:iCs/>
          <w:u w:val="single"/>
        </w:rPr>
        <w:t>Rozdz. 85228 – usługi opiekuńcze i specjalistyczne usługi opiekuńcze</w:t>
      </w:r>
    </w:p>
    <w:p>
      <w:pPr>
        <w:pStyle w:val="NormalnyWeb"/>
        <w:spacing w:lineRule="auto" w:line="36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Na planowaną kwotę dotacji w wysokości 34.000,00 zł do budżetu gminy wpłynęło 17.850,00 zł. Z kwoty tej wydatkowano 17.839,15 zł na:</w:t>
      </w:r>
    </w:p>
    <w:p>
      <w:pPr>
        <w:pStyle w:val="NormalnyWeb"/>
        <w:numPr>
          <w:ilvl w:val="0"/>
          <w:numId w:val="65"/>
        </w:numPr>
        <w:spacing w:lineRule="auto" w:line="360" w:before="0" w:after="0"/>
        <w:jc w:val="both"/>
        <w:rPr/>
      </w:pPr>
      <w:r>
        <w:rPr/>
        <w:t>wynagrodzenia osobowe pracowników i dodatkowe wynagrodzenie roczne kwota 13.259,46  zł, tj. zatrudnienie jednej pielęgniarki psychiatrycznej świadczącej usługi w rodzinach z zaburzeniami psychicznymi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pochodne od wynagrodzeń (składki ZUS, Fundusz Pracy) i odpisy na zakładowy fundusz świadczeń socjalnych) kwota 3.428,59 zł,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odróże służbowe kwota 1.151,10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Dotacja została wykorzystana zgodnie z przeznaczeniem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Rozdz. 85295 – Pozostała działalność</w:t>
      </w:r>
    </w:p>
    <w:p>
      <w:pPr>
        <w:pStyle w:val="NormalnyWeb"/>
        <w:spacing w:lineRule="auto" w:line="36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a planowaną kwotę dotacji w wysokości 47.554,00 zł do budżetu gminy wpłynęło 31.284,00 zł. Wydatkowano kwotę w wysokości 31.106,00 zł tj. </w:t>
      </w:r>
      <w:r>
        <w:rPr>
          <w:color w:val="000000"/>
        </w:rPr>
        <w:t>na dodatki dla osób pobierających świadczenia pielęgnacyjne wydatkowano 30.200,00 zł (całość z przyznanej dotacji),</w:t>
      </w:r>
      <w:r>
        <w:rPr/>
        <w:t xml:space="preserve"> </w:t>
      </w:r>
      <w:r>
        <w:rPr>
          <w:color w:val="000000"/>
        </w:rPr>
        <w:t>koszty obsługi dodatków dla osób pobierających świadczenia pielęgnacyjne – 906,00 zł (całość z przyznanej dotacji)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lanowane wydatki w kwocie 1.066,00 zł. z przeznaczeniem na realizację karty dużej rodziny w I półroczu 2014 r. nie zostały uruchomion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nyWeb"/>
        <w:jc w:val="center"/>
        <w:rPr/>
      </w:pPr>
      <w:r>
        <w:rPr>
          <w:b/>
        </w:rPr>
        <w:t>z wykonania dochodów i wydatków związanych z realizacji zadań wykonywanych na podstawie porozumień (umów) między jednostkami samorządu terytorialnego w I półroczu 2014 roku</w:t>
      </w:r>
      <w:r>
        <w:rPr/>
        <w:t>.</w:t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1087"/>
        <w:gridCol w:w="922"/>
        <w:gridCol w:w="2800"/>
        <w:gridCol w:w="1235"/>
        <w:gridCol w:w="1235"/>
        <w:gridCol w:w="1121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r e ś ć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a</w:t>
            </w:r>
          </w:p>
          <w:p>
            <w:pPr>
              <w:pStyle w:val="NormalnyWeb"/>
              <w:spacing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2,8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008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ioracje wodne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3.785,6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.892,8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785,6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892,8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00.000,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powiatu na inwestycje i zakupy inwestycyjne realizowane na podstawie porozumień (umów) między jednostkami samorządu terytorialnego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.000,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dochody: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785,6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2,8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785,6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92,8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01008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ioracje wodne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785,6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892,8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2,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1,2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órstwo przemysłowe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81,6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81,6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5011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zwój przedsiębiorczości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81,6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81,6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47.211,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47.211,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211,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,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– „Poprawa warunków edukacyjnych dzieci i młodzieży w Gminie Jednorożec”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i: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5.878,2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74,4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ysokość planowanych dochodów z tytułu otrzymanych dotacji związanych z realizacji zadań wykonywanych na podstawie porozumień (umów) między jednostkami samorządu terytorialnego w 2014 roku ustalona została w kwocie 113.785,60 zł, do budżetu wpłynęła w I półroczu wpłynęła kwota 6.892,80 zł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ydatki zostały zaplanowane w kwocie 1.465.878,28 zł, natomiast wykonane w kwocie 11.774,48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Realizacja dochodów i wydatków w zakresie otrzymanych dotacji w poszczególnych działach przedstawia się następująco:</w:t>
      </w:r>
    </w:p>
    <w:p>
      <w:pPr>
        <w:pStyle w:val="NormalnyWeb"/>
        <w:spacing w:lineRule="auto" w:line="36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Rozdział 01008 – Melioracje wodne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>Wysokość planowanych dochodów wynosi 13.785,60 zł – jest to dotacja ze Starostwa Powiatowego w Przasnyszu w ramach porozumienia na zadanie powierzone związane z konserwacja urządzeń melioracji wodnych. Do budżetu w wpłynęła 6.892,80 zł, którą wydatkowano na wynagrodzenia kwota 5.761,26 zł i pochodne od wynagrodzeń kwota 1.131,54 zł dla pracownika zajmującego się powierzonym zadaniem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Rozdział 15011 – Rozwój przedsiębiorczości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Kwota środków własnych 4.881,68 zł została wydatkowana jako zabezpieczenie wkładu własnego na zadanie pn. „Przyspieszenie wzrostu konkurencyjności województwa mazowieckiego, poprzez budowanie społeczeństwa informacyjnego i gospodarki opartej na wiedzy poprzez stworzenie zintegrowanych baz wiedzy o Mazowszu”, które jest realizowane wspólnie z Samorządem Województwa Mazowieckiego. </w:t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Rozdział 60014 – Drogi publiczne powiatowe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>Wysokość planowanych wydatków wynosi 1.347.211,00 zł – jest to dotacja dla Starostwa Powiatowego w Przasnyszu na zadanie pn. „Włączenie systemu komunikacyjnego miejscowości Jednorożec, Stegna, Ulatowo-Pogorzel i Drążdżewo Nowe z wykorzystaniem przebudowanych w ramach ZPORR, RPOWM, PROW dróg powiatowych i gminnych – do regionalnej sieci transportowej”. Do budżetu w  I półroczu 2014 roku wydatki nie zostały poniesion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Rozdział 80195 – Pozostała działalność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>Wysokość planowanych dochodów i wydatków wynosi 100.000,00 zł – jest to dotacja ze Starostwa Powiatowego w Przasnyszu na zadanie pn. „Poprawa warunków edukacyjnych dzieci i młodzieży w Gminie Jednorożec. W I półroczu 2014 r. dotacja do budżetu nie wpłynęła, dlatego też nie zostały poniesione wydatki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Informacja z dotacji udzielonych w I półroczu 2014 roku z budżetu podmiotom należącym i nie należącym do sektora finansów publicznych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1060"/>
        <w:gridCol w:w="964"/>
        <w:gridCol w:w="2796"/>
        <w:gridCol w:w="1349"/>
        <w:gridCol w:w="1349"/>
        <w:gridCol w:w="1446"/>
      </w:tblGrid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4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wykonania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211,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espół Kultury i Sportu w Jednorożcu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000,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739,5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Jednorożcu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00,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m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9.092,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721,2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/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poza sektora finansów publicznych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zadani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a uzależnieniom i patologiom społecznym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a i ochrona zwierząt oraz ochrony dziedzictwa przyrodniczego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94,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5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0,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m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94,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7</w:t>
            </w:r>
          </w:p>
        </w:tc>
      </w:tr>
      <w:tr>
        <w:trPr/>
        <w:tc>
          <w:tcPr>
            <w:tcW w:w="54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99.092,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.215,2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2</w:t>
            </w:r>
          </w:p>
        </w:tc>
      </w:tr>
    </w:tbl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WYDATKÓW NA PRZEDSIĘWZIĘCIA REALIZOWANE W RAMACH FUNDUSZU SOŁECKIEGO W ROKU 2014</w:t>
      </w:r>
    </w:p>
    <w:p>
      <w:pPr>
        <w:pStyle w:val="NormalnyWeb"/>
        <w:spacing w:before="280" w:after="0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6"/>
        <w:gridCol w:w="1695"/>
        <w:gridCol w:w="738"/>
        <w:gridCol w:w="1032"/>
        <w:gridCol w:w="1119"/>
        <w:gridCol w:w="1260"/>
        <w:gridCol w:w="1172"/>
        <w:gridCol w:w="116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a kwota funduszu w zł.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a kwota funduszu w z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onania</w:t>
            </w:r>
          </w:p>
        </w:tc>
      </w:tr>
      <w:tr>
        <w:trPr>
          <w:trHeight w:val="5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atowo - Dąbrów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ntaż ulicznych lamp oświetleniowych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33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Ultatowo - Dąbr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.033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wid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sażenie świetlicy wiejskiej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lacu zabaw przy świetlicy wiejskie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6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Małowi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016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Czarzas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Łączne koszty funduszu sołeckiego Sołectwa Kobylaki - Czarz</w:t>
            </w:r>
            <w:r>
              <w:rPr>
                <w:i/>
                <w:sz w:val="20"/>
                <w:szCs w:val="20"/>
              </w:rPr>
              <w:t>a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57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żec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wizerunku wsi Jednoroże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Jednoroż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róg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Żelazna Prywat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 wiejskiej w Żelaznej Rządowej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72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Żelazna Rzą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372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przy Szkole Podstawowej z przeznaczeniem na działalność kulturalno-sportową wraz z parkingiem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2,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Olsze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542,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 wiejskiej w Lipi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6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Li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016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 wiejskie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</w:tr>
      <w:tr>
        <w:trPr>
          <w:trHeight w:val="39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Parcia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5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7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 sołectwa Poło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3,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Poło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033,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.592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</w:tr>
    </w:tbl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27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56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47"/>
    <w:lvlOverride w:ilvl="0">
      <w:startOverride w:val="1"/>
    </w:lvlOverride>
  </w:num>
  <w:num w:numId="64">
    <w:abstractNumId w:val="26"/>
    <w:lvlOverride w:ilvl="0">
      <w:startOverride w:val="1"/>
    </w:lvlOverride>
  </w:num>
  <w:num w:numId="6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06:00Z</dcterms:created>
  <dc:creator>m.kucinska</dc:creator>
  <dc:description/>
  <dc:language>en-US</dc:language>
  <cp:lastModifiedBy>k.nizielski</cp:lastModifiedBy>
  <cp:lastPrinted>2014-08-13T09:15:00Z</cp:lastPrinted>
  <dcterms:modified xsi:type="dcterms:W3CDTF">2014-08-29T13:06:00Z</dcterms:modified>
  <cp:revision>3</cp:revision>
  <dc:subject/>
  <dc:title>Zarządzenie Nr ……</dc:title>
</cp:coreProperties>
</file>