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252" w:before="120" w:after="2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340" w:before="12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Uchwała Nr XLIX/281/2014 Rady Gminy Jednorożec</w:t>
        <w:br/>
        <w:t>z dnia 23 września 2014 roku</w:t>
        <w:br/>
        <w:t>w sprawie zmiany Uchwały Nr XXXIX/228/2013 Rady Gminy Jednorożec z dnia 20 grudnia 2013 roku w sprawie Wieloletniej Prognozy Finansowej Gminy Jednorożec</w:t>
        <w:br/>
        <w:t>na lata 2014–2024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tLeast" w:line="340" w:before="40" w:after="40"/>
        <w:jc w:val="both"/>
        <w:rPr/>
      </w:pPr>
      <w:r>
        <w:rPr>
          <w:sz w:val="22"/>
          <w:szCs w:val="22"/>
        </w:rPr>
        <w:tab/>
        <w:t>Na podstawie art. 226, art. 227, art. 228, art. 230 ust. 6 i art. 243 ustawy z dnia 27 sierpnia 2009 r. o finansach publicznych (t.j. Dz.U. 2013, poz. 885 późn</w:t>
      </w:r>
      <w:r>
        <w:rPr>
          <w:color w:val="000000"/>
          <w:sz w:val="22"/>
          <w:szCs w:val="22"/>
        </w:rPr>
        <w:t>. zm.) oraz § 1 - 3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porządzenia Ministra Finansów z dnia 10 stycznia 2013 roku w sprawie wieloletniej prognozy finansowej jednostki samorządu terytorialnego (Dz. U. rok 2013, poz. 86 z późn. zm.), Rada Gminy Jednorożec uchwala, co następuje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ieloletnią Prognozę Finansową Gminy Jednorożec na lata 2014 -2024 po zmianach określa załącznik Nr 1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ykaz przedsięwzięć do Wieloletniej Prognozy Finansowej Gminy Jednorożec realizowanych w latach 2014 - 2017 po zmianach określa załacznik nr 2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Dołącza się objaśnienia przyjętych wartości w Wieloletniej Prognozie Finansowej Gminy Jednorożec na lata 2014-2024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Wójtowi Gminy Jednorożec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</w:t>
        <w:tab/>
        <w:tab/>
        <w:tab/>
        <w:t xml:space="preserve">           Sławomir Gadomski /-/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Przewodniczący Rady Gminy Jednorożec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bjaśnienia do Wieloletniej Prognozy Finansowej Gminy Jednorożec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W Wieloletniej Prognozie Finansowej Gminy Jednorożec na rok 2014 przyjęto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1. Dochody ogółem w kwocie 37.081.953,97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chody bieżące – 24.688.300,08 z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dochody majątkowe- 12.393.653,89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. Wydatki ogółem w kwocie 41.210.534,76 zł,</w:t>
      </w:r>
      <w:r>
        <w:rPr>
          <w:color w:val="000000"/>
          <w:sz w:val="22"/>
          <w:szCs w:val="22"/>
        </w:rPr>
        <w:t xml:space="preserve">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datki bieżące - 21.834.643,18 zł tj. na obsługę długu - 412.000,00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datki majątkowe - 19.375.891,58 zł, w tym 15.883.793,56 zł wydatki majątkowe na projekty  realizowane w 2014 roku przy udziale środków z Uni Europejskiej, z czego 9.515.220,48 zł finansowane środkami pochodzącymi z Unii Europejskiej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Przychody w kwocie 5.992.558,00 zł tj.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życzka w Banku Gospodarstwa Krajowego w Warszawie na zadanie pn. "Zwiększenie dostępności usług komunalnych świadczonych przez Gminę Jednorożec" w kwocie 942.036,00 zł, której zabezpieczeniem jest dotacja PROW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życzka w Banku Gospodarstwa Krajowego w Warszawie na zadanie pn. "Rozwój lokalnej przedsiębiorczości poprzez rozbudowę i remont targowiska stałego przy ul. Polnej w miejscowości Jednorożec" w kwocie 800.522,00 zł, której zabezpieczeniem jest dotacja PROW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przychody z tytułu emisji obligacji komunalnych w kwocie 4.000.000,00 zł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olne środki w kwocie 250.000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4. Rozchody w kwocie 1.863.977,21 zł </w:t>
      </w:r>
      <w:r>
        <w:rPr>
          <w:color w:val="000000"/>
          <w:sz w:val="22"/>
          <w:szCs w:val="22"/>
        </w:rPr>
        <w:t>- tj. 776.600,00 zł spłata wcześniej zaciągniętych pożyczek w Wojewódzkim Funduszu Ochrony Środowiska i Gospodarki Wodnej w Warszawie i Narodowym Funduszu Ochrony Środowiska i Gospodarki Wodnej w Warszawie, 500.000,00 zł wykup obligacji komunalnych wyemitowanych w Powszechnej Kasie Oszczędności Bank Polski S.A., 587.377,21 zł spłata pożyczki w Banku Gospodarstwa Krajowego zaciągniętej na zadanie pn. "Poprawa jakości usług komunalnych świadczonych przez Gminę Jednorożec"(zabezpieczona dotacją PROW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4. Kwota długu - 12.284.394,92 zł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5. Planowana łączna kwota spłaty zobowiązań w 2014 roku wynosi 6,11 %, przy dopuszczalnej spłacie 10,26 %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6. Wynik budżetu wynosi 4.128.580,79 zł</w:t>
      </w:r>
      <w:r>
        <w:rPr>
          <w:color w:val="000000"/>
          <w:sz w:val="22"/>
          <w:szCs w:val="22"/>
        </w:rPr>
        <w:t>- deficyt budżetu gminy, który zostanie sfinansowany z zaciągniętych pożyczek w Banku Gospodarstwa Krajowego w Warszawie w kwocie 1.742.558,00 zł oraz z emisji obligacji komunalnych w kwocie 2.386.022,79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SIĘWZIĘCIA ROK 201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TKI BIEŻĄC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. Wydatki na programy, projekty lub zadania pozostał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</w:rPr>
        <w:t xml:space="preserve"> "Zakup energii elektrycznej"</w:t>
      </w:r>
      <w:r>
        <w:rPr>
          <w:color w:val="000000"/>
          <w:sz w:val="22"/>
          <w:szCs w:val="22"/>
        </w:rPr>
        <w:t xml:space="preserve"> - dokonuje się zmniejszenia łącznych nakładów oraz limitów wydatków na 2014 rok w kwocie 70.000,00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TKI MAJĄTKOW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. Wydatki na programy, projekty lub zadania związane z programami realizowanymi z udziałem środków, o których mowa w art. 5 ust. 1 pkt 2 i 3 ufp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„Przyspieszenie wzrostu konkurencyjności województwa mazowieckiego, przez budowanie społeczeństwa informacyjnego i gospodarki opartej na wiedzy poprzez stworzenie zintegrowanych baz wiedzy o Mazowszu”</w:t>
      </w:r>
      <w:r>
        <w:rPr>
          <w:color w:val="000000"/>
          <w:sz w:val="22"/>
          <w:szCs w:val="22"/>
        </w:rPr>
        <w:t xml:space="preserve"> - dokonuje się zwiększenia łącznych nakładów oraz limitów wydatków na 2014 rok w kwocie 6.300,74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„Zagospodarowanie centrum Lipa dla rozwoju kultury, sportu i turystyki”</w:t>
      </w:r>
      <w:r>
        <w:rPr>
          <w:color w:val="000000"/>
          <w:sz w:val="22"/>
          <w:szCs w:val="22"/>
        </w:rPr>
        <w:t xml:space="preserve"> - dokonuje się zmniejszenia łącznych nakładów oraz limitów wydatków na 2014 rok w kwocie 5.071,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"Rozbudowa remizy strażackiej w Jednorożcu z przeznaczeniem na działalność kulturalną"</w:t>
      </w:r>
      <w:r>
        <w:rPr>
          <w:color w:val="000000"/>
          <w:sz w:val="22"/>
          <w:szCs w:val="22"/>
        </w:rPr>
        <w:t xml:space="preserve"> - dokonuje się zwiększenia limitu wydatków na 2014 rok w kwocie 132.000,00 zł, zmniejsza się natomiast limity wydatków na 2015 rok w kwocie 132.000,00 zł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Sławomir Gadomski /-/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Przewodniczący Rady Gminy Jednorożec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next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next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7:00Z</dcterms:created>
  <dc:creator>Magdalena Kucińska</dc:creator>
  <dc:description/>
  <cp:keywords/>
  <dc:language>en-US</dc:language>
  <cp:lastModifiedBy>k.nizielski</cp:lastModifiedBy>
  <dcterms:modified xsi:type="dcterms:W3CDTF">2014-09-25T13:06:00Z</dcterms:modified>
  <cp:revision>4</cp:revision>
  <dc:subject/>
  <dc:title/>
</cp:coreProperties>
</file>