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Uchwały Nr XLIX/282/2014 Rady Gminy Jednorożec z dnia 23.09.2014 r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Dotacje udzielone w 2014 roku z budżetu podmiotom należącym i nie należącym do sektora finansów publicznych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9"/>
        <w:gridCol w:w="976"/>
        <w:gridCol w:w="886"/>
        <w:gridCol w:w="2608"/>
        <w:gridCol w:w="1249"/>
        <w:gridCol w:w="1405"/>
        <w:gridCol w:w="1337"/>
      </w:tblGrid>
      <w:tr>
        <w:trPr/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3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dotacji w zł.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owej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i sektora finansów publicznych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jednostki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Mazowieckie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82,42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Przasnyszu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47.211,0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Przasnyszu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00,0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1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ny Zespół Kultury i Sportu w Jednorożcu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na Biblioteka Publiczna w Jednorożcu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7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-m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2.7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65.893,42</w:t>
            </w:r>
          </w:p>
        </w:tc>
      </w:tr>
      <w:tr>
        <w:trPr/>
        <w:tc>
          <w:tcPr>
            <w:tcW w:w="1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Jednostki spoza sektora finansów publicznych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ciwdziałania uzależnieniom i patologiom społecznym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ologia i ochrona zwierząt oraz ochrony dziedzictwa przyrodniczego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Kultura, sztuka, ochrona dóbr kultury i dziedzictwa narodowego</w:t>
            </w:r>
          </w:p>
          <w:p>
            <w:pPr>
              <w:pStyle w:val="NormalnyWeb"/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Działalność na rzecz osób w wieku emerytalnym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pieranie i upowszechnianie kultury fizycznej i sportu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000,0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-m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50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hd w:fill="CCCCCC" w:val="clear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.7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45.893,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17:00Z</dcterms:created>
  <dc:creator>Magdalena Kucińska</dc:creator>
  <dc:description/>
  <cp:keywords/>
  <dc:language>en-US</dc:language>
  <cp:lastModifiedBy>Magda Kucińska</cp:lastModifiedBy>
  <dcterms:modified xsi:type="dcterms:W3CDTF">2014-09-24T08:17:00Z</dcterms:modified>
  <cp:revision>3</cp:revision>
  <dc:subject/>
  <dc:title/>
</cp:coreProperties>
</file>