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  <w:b/>
          <w:bCs/>
        </w:rPr>
        <w:t>Uchwała Nr XLIX/284/2014</w:t>
        <w:br/>
        <w:t>Rady Gminy Jednorożec</w:t>
        <w:br/>
        <w:t>z dnia 23 września 2014 r.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 sprawie zatwierdzenia zmiany Planu Odnowy Miejscowości Połoń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Garamond" w:ascii="Garamond" w:hAnsi="Garamond"/>
        </w:rPr>
        <w:t>Na podstawie art.18 ust.2 pkt 6 ustawy z dnia 8 marca 1990 r. o samorządzie gminnym (tekst jednolity Dz.U. z 2013 r., poz.594 z późn.zm.) oraz w związku z uchwałą Zebrania Wiejskiego sołectwa Połoń Nr 1/2014 z dnia 23.08.2014 r. w sprawie zmiany Planu Odnowy Miejscowości Połoń w ramach Programu Rozwoju Obszarów Wiejskich 2007-2013, uchwala się co następuje: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Zatwierdza się zmianę Planu Odnowy Miejscowości Połoń, stanowiącą załącznik nr 1 do niniejszej uchwały. 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2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Wójtowi Gminy Jednorożec.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nyWeb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60" w:before="0" w:after="0"/>
        <w:ind w:left="5664" w:hanging="0"/>
        <w:rPr/>
      </w:pPr>
      <w:r>
        <w:rPr>
          <w:rFonts w:cs="Garamond" w:ascii="Garamond" w:hAnsi="Garamond"/>
          <w:b/>
          <w:sz w:val="22"/>
          <w:szCs w:val="22"/>
        </w:rPr>
        <w:t>Sławomir Gadomski /-/</w:t>
      </w:r>
    </w:p>
    <w:p>
      <w:pPr>
        <w:pStyle w:val="NormalnyWeb"/>
        <w:spacing w:lineRule="auto" w:line="360" w:before="0" w:after="0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wodniczący Rady Gmin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1:00Z</dcterms:created>
  <dc:creator>m.bakula</dc:creator>
  <dc:description/>
  <dc:language>en-US</dc:language>
  <cp:lastModifiedBy>k.nizielski</cp:lastModifiedBy>
  <cp:lastPrinted>2014-09-23T15:31:00Z</cp:lastPrinted>
  <dcterms:modified xsi:type="dcterms:W3CDTF">2014-10-06T13:11:00Z</dcterms:modified>
  <cp:revision>2</cp:revision>
  <dc:subject/>
  <dc:title/>
</cp:coreProperties>
</file>