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Jednorożec, dnia 14.10.2014 r.</w:t>
      </w:r>
    </w:p>
    <w:p>
      <w:pPr>
        <w:pStyle w:val="Heading1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IR. 6840.4.201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wyniku II przetargu ustnego ograniczonego na sprzedaż</w:t>
        <w:br/>
        <w:t>nieruchomości gruntowej oznaczonej nr ewid. działki 2523 położonej w Jednorożc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 w:before="120" w:after="0"/>
        <w:ind w:firstLine="709"/>
        <w:rPr/>
      </w:pPr>
      <w:r>
        <w:rPr>
          <w:rFonts w:cs="Arial Narrow" w:ascii="Arial Narrow" w:hAnsi="Arial Narrow"/>
          <w:sz w:val="22"/>
          <w:szCs w:val="22"/>
        </w:rPr>
        <w:t xml:space="preserve">Na podstawie § 12 Rozporządzenia Rady Ministrów z dnia 14 września 2004 roku /Dz. U.  z 2004 r.,                Nr 207 poz. 2108/ informuję, że w dniu </w:t>
      </w:r>
      <w:r>
        <w:rPr>
          <w:rFonts w:cs="Arial Narrow" w:ascii="Arial Narrow" w:hAnsi="Arial Narrow"/>
          <w:b/>
          <w:sz w:val="22"/>
          <w:szCs w:val="22"/>
        </w:rPr>
        <w:t>03 października 2014 r. o godz. 1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 w sali konferencyjnej Urzędu Gminy w Jednorożcu przy ulicy Odrodzenia 14 został przeprowadzony II przetarg ustny ograniczony                             do właścicieli nieruchomości przyległych, na sprzedaż nieruchomości gruntowej, stanowiącej własność Gminy Jednorożec, oznaczonej nr ewid. działki 2523, o powierzchni 0.0168 ha, położonej przy ulicy Gabriela Narutowicza w Jednorożcu, dla której jest prowadzona w Sądzie Rejonowym w Przasnyszu  księga wieczysta -                              Kw OS1P/00015149/6.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uczestnictwa w przetargu została dopuszczona 1 osoba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Cs/>
        </w:rPr>
        <w:t xml:space="preserve">Osoby niedopuszczone do uczestnictwa w przetargu: </w:t>
      </w:r>
      <w:r>
        <w:rPr>
          <w:rFonts w:cs="Arial Narrow" w:ascii="Arial Narrow" w:hAnsi="Arial Narrow"/>
          <w:i/>
          <w:iCs/>
        </w:rPr>
        <w:t xml:space="preserve">brak 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wywoławcza nieruchomości –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 080,00 zł + VAT 23% </w:t>
      </w:r>
      <w:r>
        <w:rPr>
          <w:rFonts w:cs="Arial Narrow" w:ascii="Arial Narrow" w:hAnsi="Arial Narrow"/>
          <w:i/>
          <w:sz w:val="22"/>
          <w:szCs w:val="22"/>
        </w:rPr>
        <w:t>(słownie netto: trzy tysiące osiemdziesiąt złotych 00/100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wyższa cena osiągnięta w przetargu – </w:t>
      </w:r>
      <w:r>
        <w:rPr>
          <w:rFonts w:cs="Arial Narrow" w:ascii="Arial Narrow" w:hAnsi="Arial Narrow"/>
          <w:b/>
          <w:sz w:val="22"/>
          <w:szCs w:val="22"/>
        </w:rPr>
        <w:t>3 120,00</w:t>
      </w:r>
      <w:r>
        <w:rPr>
          <w:rFonts w:cs="Arial Narrow" w:ascii="Arial Narrow" w:hAnsi="Arial Narrow"/>
          <w:b/>
          <w:i/>
          <w:sz w:val="22"/>
          <w:szCs w:val="22"/>
        </w:rPr>
        <w:t>+ VAT 23% (słownie netto: trzy tysiące sto dwadzieścia złotych 00/100).</w:t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soba ustalona jako nabywca nieruchomości: </w:t>
      </w:r>
      <w:r>
        <w:rPr>
          <w:rFonts w:cs="Arial Narrow" w:ascii="Arial Narrow" w:hAnsi="Arial Narrow"/>
          <w:b/>
          <w:iCs/>
        </w:rPr>
        <w:t>Jolanta i Krzysztof Grabowscy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ójt Gminy Jednorożec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/-/ Michał Lorenc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3:00Z</dcterms:created>
  <dc:creator>Lilla Sopelewska</dc:creator>
  <dc:description/>
  <cp:keywords/>
  <dc:language>en-US</dc:language>
  <cp:lastModifiedBy>a.michalska</cp:lastModifiedBy>
  <cp:lastPrinted>2014-10-13T15:51:00Z</cp:lastPrinted>
  <dcterms:modified xsi:type="dcterms:W3CDTF">2014-10-14T06:42:00Z</dcterms:modified>
  <cp:revision>33</cp:revision>
  <dc:subject/>
  <dc:title>Jednorożec, 19</dc:title>
</cp:coreProperties>
</file>