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0"/>
          <w:szCs w:val="30"/>
        </w:rPr>
        <w:tab/>
        <w:t xml:space="preserve"> </w:t>
      </w:r>
      <w:r>
        <w:rPr>
          <w:b/>
          <w:bCs/>
          <w:sz w:val="30"/>
          <w:szCs w:val="30"/>
        </w:rPr>
        <w:t>PROTOKÓŁ NR L/2014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Z PIĘĆDZIESIĄTEJ ZWYCZAJNEJ SESJI RADY  GMINY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JEDNOROŻEC ODBYTEJ W DNIU 7 LISTOPADA 2014 ROKU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</w:t>
      </w:r>
      <w:r>
        <w:rPr/>
        <w:t>Obrady rozpoczęto o godzinie 9-tej w sali konferencyjnej Urzędu Gminy. Obradom przewodniczył Pan Sławomir Gadomski – Przewodniczący Rady Gminy Jednorożec.</w:t>
      </w:r>
    </w:p>
    <w:p>
      <w:pPr>
        <w:pStyle w:val="Standard"/>
        <w:rPr/>
      </w:pPr>
      <w:r>
        <w:rPr/>
        <w:t>W obradach uczestniczą radni Rady Gminy Jednorożec, sołtysi sołectw Gminy Jednorożec oraz zaproszeni goście zgodnie z załączonymi listami obecności. Przewodniczący obrad dokonał</w:t>
      </w:r>
    </w:p>
    <w:p>
      <w:pPr>
        <w:pStyle w:val="Standard"/>
        <w:rPr/>
      </w:pPr>
      <w:r>
        <w:rPr/>
        <w:t>otwarcia L zwyczajnej sesji Rady Gminy Jednorożec serdecznie witając zaproszonych gości, radnych Rady Gminy Jednorożec, sołtysów sołectw Gminy Jednorożec oraz mieszkańców gminy.</w:t>
      </w:r>
    </w:p>
    <w:p>
      <w:pPr>
        <w:pStyle w:val="Standard"/>
        <w:rPr/>
      </w:pPr>
      <w:r>
        <w:rPr/>
        <w:t>Przewodniczący obrad odczytał porządek obrad sesji, który przedstawiał się następująco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Proponowany porządek obrad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rPr/>
      </w:pPr>
      <w:r>
        <w:rPr/>
        <w:t>Otwarcie sesji i stwierdzenie prawomocności obrad</w:t>
      </w:r>
    </w:p>
    <w:p>
      <w:pPr>
        <w:pStyle w:val="Standard"/>
        <w:numPr>
          <w:ilvl w:val="0"/>
          <w:numId w:val="2"/>
        </w:numPr>
        <w:rPr/>
      </w:pPr>
      <w:r>
        <w:rPr/>
        <w:t>Przyjęcie porządku obrad</w:t>
      </w:r>
    </w:p>
    <w:p>
      <w:pPr>
        <w:pStyle w:val="Standard"/>
        <w:numPr>
          <w:ilvl w:val="0"/>
          <w:numId w:val="2"/>
        </w:numPr>
        <w:rPr/>
      </w:pPr>
      <w:r>
        <w:rPr/>
        <w:t>Przyjęcie protokołu z poprzedniej sesji</w:t>
      </w:r>
    </w:p>
    <w:p>
      <w:pPr>
        <w:pStyle w:val="Standard"/>
        <w:numPr>
          <w:ilvl w:val="0"/>
          <w:numId w:val="2"/>
        </w:numPr>
        <w:rPr/>
      </w:pPr>
      <w:r>
        <w:rPr/>
        <w:t>Rozpatrzenie i podjęcie uchwał w sprawie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4.1.zmiany uchwały Nr XXXIX/228/2013 Rady Gminy Jednorożec z dnia 20 grudnia 2013 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w sprawie Wieloletniej Prognozy Finansowej Gminy Jednorożec na lata 2014 – 2024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4.2. zmiany Uchwały Nr XXXIX/229/2013 Rady Gminy Jednorożec z dnia 20 grudnia 2013 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w sprawie uchwalenia uchwały budżetowej Gminy Jednorożec na 2014 rok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4.3. wystąpienia z wnioskiem do Ministra Administracji i Cyfryzacji o zmianę granic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administracyjnej gminy Jednoroże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4.4.  Rocznego Programu Współpracy Samorządu Gminy Jednorożec z organizacjam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ozarządowymi oraz podmiotami, o których mowa w w art.3 ust.3 ustawy z dni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24 kwietnia 2003 r. o działalności pożytku publicznego i o wolontariacie, na 2015 rok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4.5.  przyjęcia Gminnego Programu Profilaktyki i Rozwiązywania Problemów Alkoholow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oraz Przeciwdziałania Narkomanii dla Gminy Jednorożec na 2015 rok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4.6. określenia wysokości stawek podatku od nieruchomości na terenie Gminy Jednorożec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oraz wprowadzenia zwolnień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4.7.  obniżenia ceny skupu żyta do celów wymiaru podatku rolnego;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5.  Omówienie  komunikatu Głównego Urzędu Statystycznego w sprawie:- średniej ce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sprzedaży drewna, obliczonej według średniej ceny drewna uzyskanej przez nadleśnictw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za pierwsze trzy kwartały 2014 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6.   Interpelacje i zapytania Radn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7.   Wolne wnioski  i informacje, w tym informacja z działalności Wójta Gmi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i Rady Gminy w latach 2010 – 2014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8.   Zakończenie sesj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Ad. pkt.1.Otwarcie sesji i stwierdzenie prawomocności obra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/>
        <w:t>Przewodniczący obrad na podstawie listy obecności stwierdził, że w obradach sesj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</w:t>
      </w:r>
      <w:r>
        <w:rPr/>
        <w:t>Rady Gminy uczestniczy 15 radnych na stan prawny Rady Gminy 15 radny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>Ad. pkt.2. Przyjęcie porządku obrad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rzewodniczący obrad przedstawił porządek obrad i zwrócił się z zapytaniem czy są uwagi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bądź propozycje zmian do przedstawionego porządku obrad.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rzewodniczący obrad – Pan Sławomir Gadomski informuje, że  w pkt.6 dzisiejszych obrad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zostaną rozpatrzone pisma 2 radnych, które wpłynęły do Komisji Rewizyjnej. Pisma te złożyl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an Stancel Krzysztof i Pan Roman Prusik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onownie przewodniczący obrad zwraca się z zapytaniem czy są uwagi bądź wnioski d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rzedstawionego porządku obrad, nie widzę a zatem kto jest za tak przedstawiony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porządkiem obrad. W jawnym głosowaniu za przyjęciem  porządku obrad głosował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15 radnych jednogłośn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Ad. pkt.3. Przyjęcie protokołu z poprzedniej sesj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/>
        <w:t>Protokół z ostatniej sesji Rady Gminy zwyczajowo był udostępniony zainteresowany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osobom, jak również został zamieszczony na stronie internetowej BIP Gminy Jednorożec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Kto z Państwa jest za przyjęciem protokołu z poprzedniej sesji Rady Gminy bez odczytywani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W jawnym głosowaniu za przyjęciem protokółu bez odczytywania głosowało 15 radn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jednogłośn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Ad. pkt.4 Rozpatrzenie i podjęcie uchwał w sprawi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4.1. zmiany Uchwały Nr XXXIX/228/2013 Rady Gminy Jednorożec z dnia 20 grudnia 2013 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w sprawie Wieloletniej Prognozy Finansowej Gminy Jednorożec na lata 2014 – 202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Przewodniczący obrad poinformował, że projekt tej uchwały był omawiany na wspóln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posiedzeniach komisji w związku z czym proszę Panią Magdalenę Kucińską Skarbnik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Gminy Jednorożec o odczytanie treści uchwał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Pani Magdalena Kucińska odczytuje projekt uchwały. Po odczytaniu projektu uchwał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przewodniczący obrad prosi o zadawanie pytań do przedstawionego projektu uchwał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Nie ma pytań tak więc zarządzam głosowanie. W jawnym za podjęciem uchwał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głosowało 15 radnych jednogłośni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Uchwała Nr L/298/2014 Rady Gminy Jednorożec z dnia 7 listopada 2014 r. w spraw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zmiany Uchwały Nr XXXIX/228/2013 Rady Gminy Jednorożec z dnia 20 grudnia 2013 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w sprawie Wieloletniej Prognozy Finansowej Gminy Jednorożec na lata 2014 – 2024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4.2. zmiany uchwały Nr XXXIX/229/2013 Rady Gminy Jednorożec z dnia 20 grudni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2013 r. w sprawie uchwalenia uchwały budżetowej Gminy Jednorożec na 2014 rok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Przewodniczący obrad informuje, że jest to kolejny projekt uchwały i wiąże się on ściśle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z poprzednią uchwałą zmian budżetowych. Projekt był szczegółowo omawia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na posiedzeniu stałych wspólnych komisji Rady Gminy tak więc proszę o zadawa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pytań. Skoro nie ma pytań proszę Panią Skarbnik Magdalenę Kucińską o odczyta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projektu uchwały. Następnie przewodniczący obrad zarządza głosowanie nad podjęcie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w/w uchwały. W jawnym głosowaniu za podjęciem uchwały głosowało 15 radn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jednogłośni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Uchwała Nr L/299/2014 Rady Gminy Jednorożec z dnia 7 listopada 2014 roku w spraw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zmiany Uchwały Nr XXXIX/229/2013 Rady Gminy Jednorożec z dnia 20 grudnia 2013 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w sprawie uchwalenia uchwały budżetowej Gminy Jednorożec na 2014 rok stanow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załącznik do protokoł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4.3. wystąpienia z wnioskiem do Ministra Administracji i Cyfryzacji o zmianę granic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administracyjnej gminy Jednorożec;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rzewodniczący obrad informuje, że projekt tej uchwały również był szczegółow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omawiany na posiedzeniu stałych wspólnych komisji Rady Gminy, tak więc proszę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o zadawanie pytań. Pytań nie ma - proszę Pana Krzysztofa Nizielski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racownika Urzędu Gminy o odczytanie projektu uchwały. Po odczytaniu projekt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uchwały przewodniczący obrad zarządza głosowanie nad podjęciem w/w uchwał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W jawnym głosowaniu za podjęciem uchwały głosowało 15 radnych jednogłośni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Uchwała Nr L/300/2014 Rady Gminy Jednorożec z dnia 7 listopada 2014 roku w spraw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wystąpienia z wnioskiem do Ministra Administracji i Cyfryzacji o zmianę granic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administracyjnej gminy Jednorożec 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4.4. Rocznego Programu Współpracy Samorządu Gminy Jednorożec z organizacjam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ozarządowymi oraz podmiotami, o których mowa w art.3 ust.3 ustawy z dni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24 kwietnia 2003 r. o działalności pożytku publicznego i o wolontariacie, na 2015 rok;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rzewodniczący obrad prosi aby Pan Wojciech Łukaszewski odczytał projekt uchwał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o odczytaniu projektu uchwały przewodniczący obrad prosi o zadawanie pytań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Jeśli nie ma pytań zarządzam głosowanie nad podjęciem uchwał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W jawnym głosowaniu za podjęciem w/w uchwały głosowało 15 radnych jednogłośni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Uchwała Nr L/301/2014 roku  z dnia 7 listopada 2014 r. w sprawie Rocznego Programu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Współpracy Samorządu Gminy Jednorożec z organizacjami pozarządowymi oraz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odmiotami, o których mowa w art.3 ust.3 ustawy z dnia 24 kwietnia 2003 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o działalności pożytku publicznego i o wolontariacie, na 2015 rok  stanowi załącznik d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protokoł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4.5. przyjęcia Gminnego Programu Profilaktyki i Rozwiązywania Problemów Alkoholow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oraz Przeciwdziałania Narkomanii dla Gminy Jednorożec na 2015 rok;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rzewodniczący obrad poprosił aby projekt uchwały odczytała Pani Alicja Kamińska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o odczytaniu projektu uchwały przewodniczący obrad poprosił o zadawanie pytań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ytań nie ma, tak więc zarządzam głosowanie nad podjęciem uchwał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W jawnym głosowaniu za podjęciem uchwały głosowało 15 radnych jednogłośni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Uchwała Nr L/302/2014  z dnia 7 listopada 2014 roku w sprawie przyjęcia Gminn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rogramu Profilaktyki i Rozwiązywania Problemów Alkoholowych oraz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rzeciwdziałania Narkomanii dla Gminy Jednorożec na 2015 rok stanowi załącznik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do protokoł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4.6.określenia wysokości stawek podatku od nieruchomości na terenie Gminy Jednorożec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oraz wprowadzenia zwolnień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Bardzo proszę aby projekt uchwały przybliżyła i omówiła Pani Marta Piotrak -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pracownik Urzędu Gminy. Z uwagi na to, że sołtysi nie brali udziału w posiedzeni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stałych wspólnych komisji Rady Gminy kiedy ta uchwała była omawiana tak więc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proszę Panią o omówienie tej uchwały podając pełne informacje i wyjaśnieni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o jakie zwrócą się sołtysi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Przewodniczący obrad zwrócił się z zapytaniem czy są uwagi bądź propozycj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do przedstawionego projektu uchwały, nie widzę a zatem zarządzam głosowa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nad podjęciem w/w uchwał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W jawnym głosowaniu za podjęciem w/w uchwały głosowało 15 radn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jednogłośni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Uchwala L/303/2014 z dnia 7 listopada 2014 roku w sprawie określenia wysokośc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stawek podatku od nieruchomości na terenie Gminy Jednorożec oraz wprowadzeni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zwolnień 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4.7. obniżenia ceny skupu żyta do celów wymiaru podatku rolnego;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Przewodniczący obrad poprosił aby projekt tej uchwały przedstawiła i omówił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Pani Marta Piotrak – pracownik Urzędu Gminy. Pani Marta Piotrak omówił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projekt uchwały a następnie przewodniczący obrad zarządził głosowanie nad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podjęciem w/w uchwał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W jawnym głosowaniu za podjęciem w/w uchwały głosowało 15 radn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jednogłośni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Uchwała Nr L/303/2014  z dnia 7 listopada 2014 roku w sprawie obniżenia ce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skupu żyta do celów podatku rolnego 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5.    Omówienie komunikatu Głównego Urzędu Statystycznego w sprawie: - średniej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ceny sprzedaży drewna, obliczonej według średniej ceny drewna uzyskanej przez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nadleśnictwa za pierwsze trzy kwartały 2014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Proszę aby komunikat przedstawiła i omówiła Pani Marta Piotrak – pracownik Urzęd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Gmin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Marta Piotrak – propozycja stawki podatku leśnego na 2015 rok  to stawka ustawow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ogłoszona w Komunikacie Prezesa Głównego Urzędu Statystycznego z dnia 20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października2014/Dz. U. z 2013 r. poz.465/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Z przeprowadzonej analizy porównawczej Gminy Jednorożec oraz sąsiadując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gmin wynika, iż w ostatnich latach ościenne gminy również realizowały zasadę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przyjmowania stawki ustawowej bez jej obniżania i w takim przypadk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nie podejmuje się uchwał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6.  Interpelacje i zapytania radn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rzewodniczący obrad informuje, że w dniu 09.09.2014 r. do Komisji Rewizyjnej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Rady Gminy Jednorożec wpłynęły 4 pisma, które teraz odczytam i tak ;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2"/>
          <w:numId w:val="1"/>
        </w:numPr>
        <w:rPr/>
      </w:pPr>
      <w:r>
        <w:rPr/>
        <w:t>Zwracamy się z prośbą o wyliczenie poniesionych kosztów przez Urząd Gminy</w:t>
      </w:r>
    </w:p>
    <w:p>
      <w:pPr>
        <w:pStyle w:val="Standard"/>
        <w:rPr/>
      </w:pPr>
      <w:r>
        <w:rPr/>
        <w:t>Jednorożec w związku ze zwolnieniami nauczycieli i pracowników administracji;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2"/>
          <w:numId w:val="1"/>
        </w:numPr>
        <w:rPr/>
      </w:pPr>
      <w:r>
        <w:rPr/>
        <w:t>Zwracamy się z prośbą o wyjaśnienie sprawy związanej z budową dróg osiedlow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</w:t>
      </w:r>
      <w:r>
        <w:rPr/>
        <w:t>przy ul. Paderewskiego i Witosa; - na jakim etapie jest postępowanie sądow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</w:t>
      </w:r>
      <w:r>
        <w:rPr/>
        <w:t>z wykonawcą ;- ile na dzień 31.08.2014 r. wynoszą odsetki karne od niedopłaconej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</w:t>
      </w:r>
      <w:r>
        <w:rPr/>
        <w:t>kwoty; - jaka była podstawa odwołania od wyroku do kolejnej instancji sądu;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</w:t>
      </w:r>
      <w:r>
        <w:rPr/>
        <w:t>gdzie i kiedy odbędzie się kolejna rozprawa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3.  Zwracamy się z prośbą o ustalenie kosztów projektu budynku remizy strażackiej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</w:t>
      </w:r>
      <w:r>
        <w:rPr/>
        <w:t>oraz zmian w projekcie dokonanych na wniosek Wójta Gminy Jednorożec. Ponadt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</w:t>
      </w:r>
      <w:r>
        <w:rPr/>
        <w:t>prosimy o podanie przyczyn dlaczego wyżej wymieniony projekt nie został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</w:t>
      </w:r>
      <w:r>
        <w:rPr/>
        <w:t>zrealizowany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4.  Zwracamy się z prośbą o przedstawienie kwoty zadłużenia i zobowiązań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</w:t>
      </w:r>
      <w:r>
        <w:rPr/>
        <w:t>finansowych Gminy Jednorożec na dzień 31.08.2014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Przewodniczący Rady Gminy informuje, że Komisja Rewizyjna w dniu 16.10.2014 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odbyła posiedzenie i dokonała rozpatrzenia pism, które Państwu przed chwilą odczytałem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Komisja Rewizyjna sporządziła protokół, z którym każdy radny mógł się zapoznać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Ponadto Komisja Rewizyjna zwróciła się o poradę prawną i  Radca Prawny poinformował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, że pisma radnych należy przekazać do Przewodniczącego Rady Gminy  i przewodnicząc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Rady Gminy złożone pisma/sprawy/ poddaje pod głosowanie Radzie Gminy. Komisj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Rewizyjna może sprawdzać sprawy ujęte w planie rocznym i sprawy doraźne złożone przez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radnych po przegłosowaniu przez Radę Gminy. W dniu dzisiejszym proponuję poddać pod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głosowanie czy Rada Gminy Jednorożec uprawnia komisję rewizyjną do rozpatrzenia w/w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pism podpisanych przez radnych:Prusik Roman, Krzysztof Stancel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Pan Krzysztof Stancel – radny – Pańska propozycja przegłosowania jest bezprawna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Na złożone pisma mieliście obowiązek dać odpowiedź w ciągu 30 dni. Pisma były złożon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09.09.2014 r. To co Pan robi jest wbrew prawu administracyjnem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Pan Sławomir Gadomski – przewodniczący Rady Gminy – komisja rewizyjna podleg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Radzie Gminy i to Pan chce zmieniać prawo. Panie Stancel prosi Pan o dane zadłużeni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gminy na dzień 31.08.2014 r. a na każdą sesję otrzymuje Pan uchwałę zmian budżetowy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i tam są zapisy o zadłużeniu. Radny, który posiada wszystkie materiały to niech poświęc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swój czas i taką analizę wykona samodzielnie. Następna sprawa, pan radny Krzysztof Stancel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jest przewodniczącym Komisji Oświaty a żąda danych  dotyczących spraw oświatowych od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Komisji Rewizyjnej. Dane, o które Pan Stancel się zwraca prawdopodobnie chc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wykorzystać w  swojej kampanii wyborczej, tak więc niech sam popracuje na materiałach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które są w jego posiadani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Pan Michał Lorenc – Wójt Gminy – obradujemy w komisjach , prezentujemy wszystk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niezbędne materiały. Na potwierdzenie, że fundusze gminy są bezpieczne była Państw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przedstawiana Opinia Regionalnej Izby Obrachunkowej i nic tu nie ma do ukrycia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dużo inwestujemy a zadłużenie gminy w dużym stopniu maleje. Ne mamy żadnej kary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kończone są roboty i to ja mogę ich karać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Pan Mariusz Kaczyński – przewodniczący Komisji Rewizyjnej – z tego co pamięta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to w 2012 roku był przedstawiany protokół Radzie Gminy o poniesionych koszta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w związku ze zwolnieniami nauczycieli tak więc po co to ponownie przedstawiać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Pan Stancel Krzysztof – radny – od 2012 roku zaszły zmiany i trzeba to przedstawić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w stanie bieżący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Przewodniczący obrad zarządza głosowanie czy Rada Gminy zobowiązuje Komisję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Rewizyjną do przeprowadzenia kontroli z zakresu spraw ujętych w 4 pisma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wystosowanych przez radnych: Krzysztofa Stancel i Romana Prusik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W jawnym głosowaniu za było 3 radnych, przeciw było 8 radnych, wstrzymało się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od głosowania  3 radnych, nie głosował 1 radny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Pan Stancel Krzysztof – radny – chciałbym odczytać krótki list, który kieruję  do Pan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Wójta.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List stanowi załącznik 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an Michał Lorenc – nie zabraniałem Panu zorganizowania zebrania z mieszkańcam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Jednorożca i Stegny. Zaproponowałem aby uczestniczył Pan w spotkaniu w dniu 9.11.2014 r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 godzinie 18-tej ponieważ wezmą w nim udział starosta, władze województwa i ja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Na tym spotkaniu będą prezentowane plany rozwoju naszego regionu, jednak Pan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organizował spotkanie samodzielnie. Dla mnie najważniejsi są mieszkańcy i wspól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mogliśmy zaprezentować swoje kandydatur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rzewodniczący obrad Pan Sławomir Gadomski prosi o zakończenie tematu wyborczeg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rzypominając, że jest to sesja Rady Gminy a nie kampania wyborcz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an Roman Prusik – radny- ja też jeszcze o udostępnienie sali, aby każdy mógł si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aprezentować, po to są świetlice i remiz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an Marek Walędziak – przewodniczący Rady Powiatu – jest to sesja zamykając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tę kadencję i z racji tej chciałbym podziękować w imieniu Starosty Przasnyskieg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ana Zenona Szczepankowskiego i swoim własnym za bardzo dobrą współpracę. Mogliśm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sukcesywnie brać udział w obradach sesji Rady Gminy aby wspólne działania powiat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 gminy były rozwiązywane ku zadowoleniu mieszkańców naszej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7. Wolne wnioski i informacje, w tym informacja z działalności Wójta Gminy i Rady Gminy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w latach 2010 – 2014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an Ebing Roman – mieszkaniec Jednorożca – ile odszkodowań wypłaciła gmina jak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walniała nauczycieli, bo mieszkańcy powinni o tym wiedzieć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A Pan Gadomski też przez te 4 lata ograniczał mi udzielania głosu na sesjach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an Sławomir Gadomski – jeśli Pan mówił nie na temat to dyscyplinowałem, w inny sposób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nie ograniczałem Panu głosu w wypowiadaniu się na sesja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anie Wójcie a co z tym rowem odprowadzającym wody opadowe z ul. Długiej, jest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niedrożny, zarośnięty i nieobcinany / rów przy siedlisku Pani Ferenc/.Pana pracownic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Krzysztof Grabowski i Jarosław Nizielski jeżdżą sobie na wycieczki po terenie i ni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nie robią a drogi i rowy są zarośnięte ostem i się rozsiewa na całą gminę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an Edward Orłowski – radny – w nawiązaniu do wypowiedzi Pana Krzysztofa Stancel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to było płacone odszkodowanie w kwocie 28 tys. zł. związane z budową dróg osiedlow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 Michał Lorenc – Wójt Gminy – Panie Orłowski mówi Pan o opłatach sądowych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a nie o płaceniu kary. W tej kwestii się wypowiadałem, że nie odebrałem tych robót, ma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rawo nie zapłacić za to co nie zostało zrobio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 Sławomir Gadomski – przewodniczący Rady Gminy – czy są jeszcze pytania – nie m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ytań tak więc na zakończenie tej kadencji chciałbym podziękować za owocną współprac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u Wójtowi, Pani Sekretarz, Pani Skarbnik, Panu przewodniczącemu Rady Powiatu, Pan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Dariuszowi Wilga radnemu Rady Powiatu, Dyrektorom szkół placówek oświatowych, sołtyso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i Jadwidze Szwarc – wiceprzewodniczącej Rady Gminy Jednorożec, Pani An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Radomskiej – sekretarzowi Rady Gminy Jednorożec i  wszystkim radnym, który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chciałbym wręczyć pamiątkowe dyplomy podziękowania. Na ręce Sekretarza Gminy pragn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złożyć podziękowania dla pracowników Urzędu Gminy, którzy wykonują ciężką prac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i widziałem to niejednokrotnie za co naprawdę gorąco i serdecznie dziękuję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tabs>
          <w:tab w:val="clear" w:pos="709"/>
          <w:tab w:val="left" w:pos="9072" w:leader="dot"/>
        </w:tabs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ahoma"/>
          <w:color w:val="000000"/>
        </w:rPr>
        <w:t>Pan Michał Lorenc – Wójt Gminy – teraz chcielibyśmy zaprezentować Państwu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ahoma"/>
          <w:color w:val="000000"/>
        </w:rPr>
        <w:t>prezentację multimedialną, która przypomni nam wszystkim co zrobiliśmy w tej kadencji,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ahoma"/>
          <w:color w:val="000000"/>
        </w:rPr>
        <w:t>i zapewne jest to wspólny sukces Rady Gminy i pracowników administracyjnych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ahoma"/>
          <w:color w:val="000000"/>
        </w:rPr>
        <w:t>Zapraszam wszystkich do obejrzenia prezentacji multimedialnej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ahoma"/>
          <w:color w:val="000000"/>
        </w:rPr>
        <w:t>Pan Krzysztof Iwulski – przedsiębiorca -zaprezentował ranking  gmin wiejskich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ahoma"/>
          <w:color w:val="000000"/>
        </w:rPr>
        <w:t>-  w pozyskiwaniu środków unijnych w przeliczeniu na jednego mieszkańca i tu Gmina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ahoma"/>
          <w:color w:val="000000"/>
        </w:rPr>
        <w:t>Jednorożec znalazła się na 14 miejscu w Polsce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ahoma"/>
          <w:color w:val="000000"/>
        </w:rPr>
        <w:t xml:space="preserve">-  wydatki bieżące na administrację w przeliczeniu na 1 mieszkańca i nasza Gmina  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Tahoma"/>
          <w:color w:val="000000"/>
        </w:rPr>
        <w:t>została sklasyfikowana na 14 miejscu w najniższych wydatkach bieżących na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Tahoma"/>
          <w:color w:val="000000"/>
        </w:rPr>
        <w:t>administrację w przeliczeniu na 1 mieszkańca. Zatrudnienie w administracji jest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Tahoma"/>
          <w:color w:val="000000"/>
        </w:rPr>
        <w:t>bardzo niskie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ahoma"/>
          <w:color w:val="000000"/>
        </w:rPr>
        <w:t>Pan Krzysztof Iwulski przedstawił jeszcze inne wskaźniki rankingu, o które prosiły osoby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ahoma"/>
          <w:color w:val="000000"/>
        </w:rPr>
        <w:t xml:space="preserve">zainteresowane obecne na sesji Rady Gminy.   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ahoma"/>
          <w:color w:val="000000"/>
        </w:rPr>
        <w:t>Pan Michał Lorenc – Wójt Gminy – na zewnątrz wszyscy postrzegają nas pozytywnie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ahoma"/>
          <w:color w:val="000000"/>
        </w:rPr>
        <w:t>natomiast wewnątrz dzieje się inaczej, tak więc niech ten przedstawiony ranking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ahoma"/>
          <w:color w:val="000000"/>
        </w:rPr>
        <w:t>uświadomi, że  rozwój naszej gminy idzie w dobrym kierunku i należy wszystko robić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ahoma"/>
          <w:color w:val="000000"/>
        </w:rPr>
        <w:t>aby osiągać jeszcze wyższe wskaźniki dla dobra rozwoju naszej gminy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ahoma"/>
          <w:color w:val="000000"/>
        </w:rPr>
        <w:t>8. Zakończenie sesji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ahoma"/>
          <w:color w:val="000000"/>
        </w:rPr>
        <w:t xml:space="preserve">Po wyczerpaniu porządku  obrad przewodniczący Rady Gminy dokonał zamknięcia  obrad L    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ahoma"/>
          <w:color w:val="000000"/>
        </w:rPr>
        <w:t>zwyczajnej sesji Rady Gminy Jednorożec.</w:t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tabs>
          <w:tab w:val="clear" w:pos="709"/>
          <w:tab w:val="left" w:pos="9072" w:leader="dot"/>
        </w:tabs>
        <w:rPr>
          <w:rFonts w:cs="Tahoma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ahoma"/>
          <w:b/>
          <w:bCs/>
          <w:color w:val="000000"/>
        </w:rPr>
        <w:t>Sławomir Gadomski /-/</w:t>
      </w:r>
    </w:p>
    <w:p>
      <w:pPr>
        <w:pStyle w:val="Standard"/>
        <w:tabs>
          <w:tab w:val="clear" w:pos="709"/>
          <w:tab w:val="left" w:pos="9072" w:leader="dot"/>
        </w:tabs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Tahoma"/>
          <w:b/>
          <w:bCs/>
          <w:color w:val="000000"/>
        </w:rPr>
        <w:t>Przewodniczący Rady Gmi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12:00Z</dcterms:created>
  <dc:creator>Krzysztof Nizielski</dc:creator>
  <dc:description/>
  <dc:language>en-US</dc:language>
  <cp:lastModifiedBy>k.nizielski</cp:lastModifiedBy>
  <cp:lastPrinted>2014-11-14T11:31:00Z</cp:lastPrinted>
  <dcterms:modified xsi:type="dcterms:W3CDTF">2014-11-18T07:40:00Z</dcterms:modified>
  <cp:revision>1</cp:revision>
  <dc:subject/>
  <dc:title/>
</cp:coreProperties>
</file>