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L/298/2014 Rady Gminy Jednorożec</w:t>
        <w:br/>
        <w:t>z dnia 7 listopada 2014 roku</w:t>
        <w:br/>
        <w:t>w sprawie zmiany Uchwały Nr XXXIX/228/2013 Rady Gminy Jednorożec z dnia 20 grudnia 2013 roku w sprawie Wieloletniej Prognozy Finansowej Gminy Jednorożec</w:t>
        <w:br/>
        <w:t>na lata 2014–2024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4 -2024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az przedsięwzięć do Wieloletniej Prognozy Finansowej Gminy Jednorożec realizowanych w latach 2014 - 2017 po zmianach określa zała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4-202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</w:t>
        <w:tab/>
        <w:tab/>
        <w:tab/>
        <w:tab/>
        <w:t xml:space="preserve">     Sławomir Gadomski/-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1. Dochody ogółem w kwocie 38.174.174,20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chody bieżące – 25.769.270,31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ochody majątkowe- 12.404.903,8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. Wydatki ogółem w kwocie 42.302.754,99 zł,</w:t>
      </w:r>
      <w:r>
        <w:rPr>
          <w:color w:val="000000"/>
          <w:sz w:val="22"/>
          <w:szCs w:val="22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bieżące - 23.097.943,41 zł tj. na obsługę długu - 312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majątkowe - 19.204.811,58 zł, w tym 15.458.793,56 zł wydatki majątkowe na projekty  realizowane w 2014 roku przy udziale środków z Unii Europejskiej, z czego 9.515.220,48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Przychody w kwocie 5.992.558,00 zł tj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życzka w Banku Gospodarstwa Krajowego w Warszawie na zadanie pn. "Zwiększenie dostępności usług komunalnych świadczonych przez Gminę Jednorożec" w kwocie 942.036,00 zł, której zabezpieczeniem jest dotacja PROW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życzka w Banku Gospodarstwa Krajowego w Warszawie na zadanie pn. "Rozwój lokalnej przedsiębiorczości poprzez rozbudowę i remont targowiska stałego przy ul. Polnej w miejscowości Jednorożec" w kwocie 800.522,00 zł, której zabezpieczeniem jest dotacja PROW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przychody z tytułu emisji obligacji komunalnych w kwocie 4.000.000,00 z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olne środki w kwocie 2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4. Rozchody w kwocie 1.863.977,21 zł </w:t>
      </w:r>
      <w:r>
        <w:rPr>
          <w:color w:val="000000"/>
          <w:sz w:val="22"/>
          <w:szCs w:val="22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4. Kwota długu - 12.284.394,92 z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5. Planowana łączna kwota spłaty zobowiązań w 2014 roku wynosi 5,67 %, przy dopuszczalnej spłacie 10,26 %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6. Wynik budżetu wynosi 4.128.580,79 zł</w:t>
      </w:r>
      <w:r>
        <w:rPr>
          <w:color w:val="000000"/>
          <w:sz w:val="22"/>
          <w:szCs w:val="22"/>
        </w:rPr>
        <w:t>- deficyt budżetu gminy, który zostanie sfinansowany z zaciągniętych pożyczek w Banku Gospodarstwa Krajowego w Warszawie w kwocie 1.742.558,00 zł oraz z emisji obligacji komunalnych w kwocie 2.386.022,79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SIĘWZIĘCIA ROK 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BIEŻĄ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Wydatki na progra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 xml:space="preserve"> "Zakup i dostawa oleju opałowego"</w:t>
      </w:r>
      <w:r>
        <w:rPr>
          <w:color w:val="000000"/>
          <w:sz w:val="22"/>
          <w:szCs w:val="22"/>
        </w:rPr>
        <w:t xml:space="preserve"> - wprowadza się nowe zadanie, którego celem jest zakup i dostawa oleju opałowego do budynków komunalnych Gminy Jednorożec. Zadanie realizowane przez Urząd Gminy w Jednorożcu w latach 2015 - 2016 o łącznych nakładach 22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„Poprawa bezpieczeństwa i efektywności energetycznej poprzez termomodernizację obiektów użyteczności publicznej w gminach Północnego Mazowsza”</w:t>
      </w:r>
      <w:r>
        <w:rPr>
          <w:color w:val="000000"/>
          <w:sz w:val="22"/>
          <w:szCs w:val="22"/>
        </w:rPr>
        <w:t xml:space="preserve"> - dokonuje się zmniejszenia łącznych nakładów oraz limitów wydatków na 2014 rok w kwocie 13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„Zwiększenie dostępności podstawowych usług komunalnych świadczonych przez Gminę Jednorożec”</w:t>
      </w:r>
      <w:r>
        <w:rPr>
          <w:color w:val="000000"/>
          <w:sz w:val="22"/>
          <w:szCs w:val="22"/>
        </w:rPr>
        <w:t xml:space="preserve"> - dokonuje się zmniejszenia łącznych nakładów oraz limitów wydatków na 2014 rok w kwocie 2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Rozbudowa remizy strażackiej w Jednorożcu z przeznaczeniem na działalność kulturalną"</w:t>
      </w:r>
      <w:r>
        <w:rPr>
          <w:color w:val="000000"/>
          <w:sz w:val="22"/>
          <w:szCs w:val="22"/>
        </w:rPr>
        <w:t xml:space="preserve"> - dokonuje się zwiększenia limitu wydatków na 2014 rok w kwocie 16.500,00 zł, zmniejsza się natomiast limity wydatków na 2015 rok w kwocie16.5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„Włączenie systemu komunikacyjnego w miejscowości Jednorożec, Stegna, Ulatowo-Pogorzel i Drążdżewo Nowe z wykorzystaniem przebudowanych w ramach ZPORR, RPOWM, PROW dróg powiatowych i gminnych – do regionalnej sieci transportowej</w:t>
      </w:r>
      <w:r>
        <w:rPr>
          <w:color w:val="000000"/>
          <w:sz w:val="22"/>
          <w:szCs w:val="22"/>
        </w:rPr>
        <w:t>” - wprowadza się zadanie inwestycyjne realizowane przez Urząd Gminy w Jednorożcu w latach 2011 - 2014. Celem zadania jest modernizacja ulicy Długiej i Warszawskiej oraz budowa ronda. Limity wydatków na rok 2014 wynoszą 188.500,00 zł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</w:t>
        <w:tab/>
        <w:tab/>
        <w:tab/>
        <w:tab/>
        <w:t xml:space="preserve">     Sławomir Gadomski/-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6:00Z</dcterms:created>
  <dc:creator>Magdalena Kucińska</dc:creator>
  <dc:description/>
  <cp:keywords/>
  <dc:language>en-US</dc:language>
  <cp:lastModifiedBy>k.nizielski</cp:lastModifiedBy>
  <dcterms:modified xsi:type="dcterms:W3CDTF">2014-11-20T11:39:00Z</dcterms:modified>
  <cp:revision>6</cp:revision>
  <dc:subject/>
  <dc:title/>
</cp:coreProperties>
</file>