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chwała Nr L/299/201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ady Gminy Jednorożec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 dnia 7 listopada 2014 roku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 sprawie zmiany uchwały Nr XXXIX/229/2013 Rady Gminy Jednorożec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 dnia 20 grudnia 2013 roku w sprawie uchwalenia uchwały budżetowej Gminy Jednorożec na 2014 rok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dstawie art.18 ust.2 pkt 4 ustawy z dnia 8 marca 1990 r.o samorządzie gminnym (t.j. Dz.U. z 2013, poz. 594 z późn. zm.) oraz art. 211, art 212, art. 214, art.215, art.217, art. 235, art. 236, art. 237, art. 239,art. 243 ustawy z dnia 27 sierpnia 2009 r. o finansach publicznych (t.j. Dz.U. z 2013, poz. 885 z późn. zm. ) Rada Gminy Jednorożec uchwala, co nastepuje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Dokonuje się zwiększenia planu dochodów w kwocie 39.217,00 zł zgodnie z załącznikiem  nr 1 do niniejszej uchwały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Dokonuje się zwiększenia planu wydatków w kwocie 39.217,00 zł zgodnie z załącznikiem  nr 2 do niniejszej uchwały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Wprowadza się zmiany w wydatkach majątkowych na 2014 rok zgodnie z załącznikiem</w:t>
        <w:tab/>
        <w:t xml:space="preserve"> nr 2a do niniejszej uchwały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Wprowadza się zmiany w dotacjach udzielonych w 2014 roku z budżetu podmiotom należącym i nienależącym do sektora finansów publicznych zgodnie z załącznikiem nr 3 do niniejszej uchwały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Wprowadza się zmiany w planie dochodów i wydatków na realizację zadań określonych w Gminnym Programie Profilaktyki i Rozwiązywania Problemów Alkoholowych i w Gminnym Programie Przeciwdziałania Narkomanii zgodnie z załącznikiem nr 4 do niniejszej uchwały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6. Wprowadza się zmiany w planie wydatków na przedsięwzięcia realizowane w ramach funduszu sołeckiego w podziale na poszczególne sołectwa zgodnie z załącznikiem nr 5 do niniejszej uchwały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dżet po zmianach wynosi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1. Dochody - </w:t>
      </w:r>
      <w:r>
        <w:rPr>
          <w:b/>
          <w:bCs/>
          <w:color w:val="000000"/>
          <w:sz w:val="22"/>
          <w:szCs w:val="22"/>
        </w:rPr>
        <w:t>38.174.174,20 zł</w:t>
      </w:r>
      <w:r>
        <w:rPr>
          <w:color w:val="000000"/>
          <w:sz w:val="22"/>
          <w:szCs w:val="22"/>
        </w:rPr>
        <w:t>, w tym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dochody bieżące -25.769.270,31 zł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dochody majątkowe - 12.404.903,89 zł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2. Wydatki - </w:t>
      </w:r>
      <w:r>
        <w:rPr>
          <w:b/>
          <w:bCs/>
          <w:color w:val="000000"/>
          <w:sz w:val="22"/>
          <w:szCs w:val="22"/>
        </w:rPr>
        <w:t>42.302.754,99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zł</w:t>
      </w:r>
      <w:r>
        <w:rPr>
          <w:color w:val="000000"/>
          <w:sz w:val="22"/>
          <w:szCs w:val="22"/>
        </w:rPr>
        <w:t>, w tym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wydatki bieżące - 23.097.943,41 zł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wydatki majątkowe - 19.204.811,58 zł 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3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Ustala się deficyt budżetu gminy w kwocie 4.128.580,79 zł sfinansowany przychodami pochodzącymi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ze sprzedaży papierów wartościowych wyemitowanych przez Gminę Jednorożec w kwocie 2.386.022,79 zł;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zaciągniętych pożyczek w kwocie 1.742.558,00 zł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Plan przychodów budżetu wynosi 5.992.558,00 zł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Plan rozchodów budżetu wynosi 1.863.977,21 zł.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4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 dochodów i wydatków z zakresu administracji rządowej i innych zadań zleconych odrębnymi ustawami wynosi 4.839.077,86 zł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5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ykonanie uchwały powierza się Wójtowi Gminy Jednorożec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Uchwała wchodzi w życie z dniem podjęcia i obowiązuje w roku budżetowym 2014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Przewodniczący Rady Gminy /-/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Sławomir Gadomski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sadnienie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do wprowadzonych zmian w budżecie gminy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na 2014 rok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CHODY:</w:t>
      </w:r>
    </w:p>
    <w:p>
      <w:pPr>
        <w:pStyle w:val="NormalnyWeb"/>
        <w:spacing w:lineRule="auto" w:line="36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iększa się planowane dochody na rok 2014 w kwocie 39.217,00 zł, wg poniżej wymienionej klasyfikacji budżetowej: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756 rozdz. 75601</w:t>
      </w:r>
      <w:r>
        <w:rPr>
          <w:color w:val="000000"/>
          <w:sz w:val="22"/>
          <w:szCs w:val="22"/>
        </w:rPr>
        <w:t xml:space="preserve"> - </w:t>
      </w:r>
      <w:r>
        <w:rPr>
          <w:sz w:val="22"/>
          <w:szCs w:val="22"/>
        </w:rPr>
        <w:t xml:space="preserve"> dokonuje się zwiększenia planu dochodów z tytułu podatku od działalności gospodarczej opłacanego w formie kary podatkowej w kwocie 3.000,00 zł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756 rozdz. 75616</w:t>
      </w:r>
      <w:r>
        <w:rPr>
          <w:color w:val="000000"/>
          <w:sz w:val="22"/>
          <w:szCs w:val="22"/>
        </w:rPr>
        <w:t xml:space="preserve"> - </w:t>
      </w:r>
      <w:r>
        <w:rPr>
          <w:sz w:val="22"/>
          <w:szCs w:val="22"/>
        </w:rPr>
        <w:t xml:space="preserve"> dokonuje się zwiększenia planu dochodów z tytułu podatku od nieruchomości od osób fizycznych w kwocie 15.0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756 rozdz. 75618</w:t>
      </w:r>
      <w:r>
        <w:rPr>
          <w:color w:val="000000"/>
          <w:sz w:val="22"/>
          <w:szCs w:val="22"/>
        </w:rPr>
        <w:t xml:space="preserve"> - </w:t>
      </w:r>
      <w:r>
        <w:rPr>
          <w:sz w:val="22"/>
          <w:szCs w:val="22"/>
        </w:rPr>
        <w:t xml:space="preserve"> dokonuje się zwiększenia planu dochodów z tytułu opłaty skarbowej w kwocie 1.500,00 zł oraz opłaty za zezwolenia na sprzedaż alkoholu w kwocie 7.500,00 zł</w:t>
      </w:r>
    </w:p>
    <w:p>
      <w:pPr>
        <w:pStyle w:val="NormalnyWeb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Dział 852 rozdz. 85212</w:t>
      </w:r>
      <w:r>
        <w:rPr>
          <w:color w:val="000000"/>
          <w:sz w:val="22"/>
          <w:szCs w:val="22"/>
        </w:rPr>
        <w:t xml:space="preserve"> - </w:t>
      </w:r>
      <w:r>
        <w:rPr>
          <w:sz w:val="22"/>
          <w:szCs w:val="22"/>
        </w:rPr>
        <w:t xml:space="preserve"> w planie finansowym Ośrodka Pomocy Społecznej w Jednorożcu dokonuje się zwiększenia planu dochodów z tytułu zaliczki alimentacyjnej w kwocie 600,00 zł.</w:t>
      </w:r>
    </w:p>
    <w:p>
      <w:pPr>
        <w:pStyle w:val="NormalnyWeb"/>
        <w:spacing w:lineRule="auto" w:line="360" w:before="0" w:after="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Dział 900 rozdz. 90019</w:t>
      </w:r>
      <w:r>
        <w:rPr>
          <w:bCs/>
          <w:color w:val="000000"/>
          <w:sz w:val="22"/>
          <w:szCs w:val="22"/>
        </w:rPr>
        <w:t xml:space="preserve"> –</w:t>
      </w:r>
      <w:r>
        <w:rPr>
          <w:sz w:val="22"/>
          <w:szCs w:val="22"/>
        </w:rPr>
        <w:t xml:space="preserve"> dokonuje się zwiększenia planu dochodów z tytułu opłat i kar za korzystanie ze środowiska w kwocie 367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900 rozdz. 90095</w:t>
      </w:r>
      <w:r>
        <w:rPr>
          <w:bCs/>
          <w:color w:val="000000"/>
          <w:sz w:val="22"/>
          <w:szCs w:val="22"/>
        </w:rPr>
        <w:t xml:space="preserve"> – w ramach zadania pn. „Rozbudowa i remont targowiska w Jednorożcu przy ul. Polnej” wprowadza się plan dochodów w kwocie 11.250,00 zł (zrefundowana dotacja PROW).</w:t>
      </w:r>
    </w:p>
    <w:p>
      <w:pPr>
        <w:pStyle w:val="NormalnyWeb"/>
        <w:spacing w:lineRule="auto" w:line="360" w:before="0" w:after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WYDATKI:</w:t>
      </w:r>
    </w:p>
    <w:p>
      <w:pPr>
        <w:pStyle w:val="NormalnyWeb"/>
        <w:spacing w:lineRule="auto" w:line="36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Zwiększa się planowane wydatki na rok 2014 w kwocie 39.217,00 zł, wg poniżej wymienionej klasyfikacji budżetowej: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 xml:space="preserve">Dział 010 rozdz. 01010 </w:t>
      </w:r>
      <w:r>
        <w:rPr>
          <w:sz w:val="22"/>
          <w:szCs w:val="22"/>
        </w:rPr>
        <w:t>– w ramach infrastruktury wodociągowej i sanitacyjnej wsi wprowadza się nowe zadanie inwestycyjne pn. „ Rozbudowa sieci wodociągowej i kanalizacyjnej w gminie Jednorożec” w kwocie 74.000,00 zł, na zadaniu pn. „Zwiększenie dostępności podstawowych usług komunalnych świadczonych przez Gminę Jednorożec” zmniejsza się plan wydatków własnych w kwocie 200.0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 xml:space="preserve">Dział 010 rozdz. 01042 </w:t>
      </w:r>
      <w:r>
        <w:rPr>
          <w:sz w:val="22"/>
          <w:szCs w:val="22"/>
        </w:rPr>
        <w:t>– w ramach wyłączenia z produkcji gruntów rolnych na zadaniu                        pn. „Modernizacja drogi gminnej w miejscowości Olszewka” dokonuje się zmniejszenia planu wydatków w kwocie 8.0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 xml:space="preserve">Dział 600 rozdz. 60014 </w:t>
      </w:r>
      <w:r>
        <w:rPr>
          <w:sz w:val="22"/>
          <w:szCs w:val="22"/>
        </w:rPr>
        <w:t>– w ramach dróg publicznych powiatowych na zadaniu pn. „Włączenie systemu komunikacyjnego w miejscowości Jednorożec, Stegna, Ulatowo-Pogorzel i Drążdżewo Nowe z wykorzystaniem przebudowanych w ramach ZPORR, RPOWM, PROW dróg powiatowych i gminnych – do regionalnej sieci transportowej” dokonuje się zwiększenia planu wydatków w kwocie 113.500,00 zł (dokończenie przebudowy linii napowietrznej i kablowej oświetlenia ronda, przebudowa kanalizacji deszczowej ulicy Warszawskiej i Długiej – zobowiązanie z lat ubiegłych)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 xml:space="preserve">Dział 600 rozdz. 60016 </w:t>
      </w:r>
      <w:r>
        <w:rPr>
          <w:sz w:val="22"/>
          <w:szCs w:val="22"/>
        </w:rPr>
        <w:t>– w ramach dróg publicznych gminnych dokonuje się zwiększenia planu wydatków usług remontowych w kwocie 28.000,00 zł oraz zwiększa się plan wydatków na zadaniu inwestycyjnym pn. „Modernizacja dróg lokalnych na terenie Gminy Jednorożec” w kwocie 70.0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 xml:space="preserve">Dział 700 rozdz. 70005 </w:t>
      </w:r>
      <w:r>
        <w:rPr>
          <w:sz w:val="22"/>
          <w:szCs w:val="22"/>
        </w:rPr>
        <w:t>– w ramach gospodarki gruntami dokonuje się zmniejszenia planu wydatków odszkodowań wypłacanych na rzecz osób fizycznych w kwocie 10.0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750 rozdz. 75023</w:t>
      </w:r>
      <w:r>
        <w:rPr>
          <w:color w:val="000000"/>
          <w:sz w:val="22"/>
          <w:szCs w:val="22"/>
        </w:rPr>
        <w:t xml:space="preserve"> - </w:t>
      </w:r>
      <w:r>
        <w:rPr>
          <w:sz w:val="22"/>
          <w:szCs w:val="22"/>
        </w:rPr>
        <w:t xml:space="preserve"> w ramach urzędu gmin zwiększa się plan wydatków na zakup materiałów w  kwocie 15.000,00 zł, na zakup usług pozostałych w kwocie 30.000,00 zł oraz na podróże służbowe w kwocie 1.0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 xml:space="preserve">Dział 754 rozdz. 75412 </w:t>
      </w:r>
      <w:r>
        <w:rPr>
          <w:sz w:val="22"/>
          <w:szCs w:val="22"/>
        </w:rPr>
        <w:t>– w ramach ochotniczych straży pożarnych dokonuje się zwiększenia planu wydatków na wynagrodzenia bezosobowe w kwocie 3.000,00 zł oraz na zakup materiałów w kwocie 5.000,00 zł. W ramach zadania pn. „Rozbudowa remizy strażackiej w Jednorożcu z przeznaczeniem na działalność kulturalną” dokonuje się zwiększenia planu wydatków w kwocie 16.5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 xml:space="preserve">Dział 757 rozdz. 75702 </w:t>
      </w:r>
      <w:r>
        <w:rPr>
          <w:sz w:val="22"/>
          <w:szCs w:val="22"/>
        </w:rPr>
        <w:t>– w ramach obsługi długu dokonuje się zmniejszenia planu wydatków odsetek w kwocie 100.000,00 z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>Dział 801 rozdz. 80101</w:t>
      </w:r>
      <w:r>
        <w:rPr>
          <w:sz w:val="22"/>
          <w:szCs w:val="22"/>
        </w:rPr>
        <w:t xml:space="preserve"> – na zadaniu pn. „Modernizacja pomieszczeń w budynku byłej szkoły w Połoni” dokonuje się zwiększenia planu wydatków w kwocie 4.920,00 z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>Dział 851 rozdz. 85154</w:t>
      </w:r>
      <w:r>
        <w:rPr>
          <w:sz w:val="22"/>
          <w:szCs w:val="22"/>
        </w:rPr>
        <w:t xml:space="preserve"> – w ramach przeciwdziałania alkoholizmowi dokonuje się zwiększenia planu wydatków wynagrodzeń bezosobowych w kwocie 4.500,00 zł oraz usług pozostałych w kwocie 3.000,00 z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>Dział 851 rozdz. 85195</w:t>
      </w:r>
      <w:r>
        <w:rPr>
          <w:sz w:val="22"/>
          <w:szCs w:val="22"/>
        </w:rPr>
        <w:t xml:space="preserve"> – w ramach pozostałej działalności ochrony zdrowia dokonuje się zmniejszenia planu wydatków dotacji dla stowarzyszeń w kwocie 1.000,00 z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>Dział 853 rozdz. 85395</w:t>
      </w:r>
      <w:r>
        <w:rPr>
          <w:sz w:val="22"/>
          <w:szCs w:val="22"/>
        </w:rPr>
        <w:t xml:space="preserve"> – w ramach pozostałej działalności w zakresie polityki społecznej dokonuje się zwiększenia planu wydatków zakupu materiałów w kwocie 1.000,00 zł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Dział 900 rozdz. 90001</w:t>
      </w:r>
      <w:r>
        <w:rPr>
          <w:bCs/>
          <w:color w:val="000000"/>
          <w:sz w:val="22"/>
          <w:szCs w:val="22"/>
        </w:rPr>
        <w:t xml:space="preserve"> – w ramach gospodarki ściekowej dokonuje się zwiększenia planu wydatków usług pozostałych w kwocie 18.000,00 z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900 rozdz. 90002</w:t>
      </w:r>
      <w:r>
        <w:rPr>
          <w:bCs/>
          <w:color w:val="000000"/>
          <w:sz w:val="22"/>
          <w:szCs w:val="22"/>
        </w:rPr>
        <w:t xml:space="preserve"> – w ramach gospodarki odpadami dokonuje się zwiększenia planu wydatków zakupu materiałów w kwocie 10.000,00 zł oraz usług pozostałych w kwocie 30.000,00 z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900 rozdz. 90005</w:t>
      </w:r>
      <w:r>
        <w:rPr>
          <w:bCs/>
          <w:color w:val="000000"/>
          <w:sz w:val="22"/>
          <w:szCs w:val="22"/>
        </w:rPr>
        <w:t xml:space="preserve"> – w ramach zadania pn. „Zaprojektowanie i wykonanie (dostawa i montaż) indywidualnych zestawów kolektorów słonecznych dla mieszkańców gospodarstw domowych na terenie Gminy Jednorożec” dokonuje się zwiększenia planu wydatków w kwocie 3.000,00 zł, na zadaniu pn. „Poprawa bezpieczeństwa i efektywności energetycznej poprzez termomodernizację obiektów użyteczności publicznej w gminach Północnego Mazowsza” dokonuje się zmniejszenia planu wydatków w kwocie 130.000,00 z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900 rozdz. 90009</w:t>
      </w:r>
      <w:r>
        <w:rPr>
          <w:bCs/>
          <w:color w:val="000000"/>
          <w:sz w:val="22"/>
          <w:szCs w:val="22"/>
        </w:rPr>
        <w:t xml:space="preserve"> – w ramach ochrony przed promieniowaniem jonizującym (azbest) wprowadza się plan wydatków na zakup tablic informacyjnych w kwocie 400,00 zł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Dział 900 rozdz. 90015</w:t>
      </w:r>
      <w:r>
        <w:rPr>
          <w:bCs/>
          <w:color w:val="000000"/>
          <w:sz w:val="22"/>
          <w:szCs w:val="22"/>
        </w:rPr>
        <w:t xml:space="preserve"> – w ramach oświetlenia ulic dokonuje się zwiększenia planu wydatków usług pozostałych w kwocie 15.000,00 zł. Na zadaniu pn. „Przebudowa oświetlenia ulicznego” dokonuje się zmniejszenia planu wydatków w kwocie 20.000,00 zł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900 rozdz. 90095</w:t>
      </w:r>
      <w:r>
        <w:rPr>
          <w:bCs/>
          <w:color w:val="000000"/>
          <w:sz w:val="22"/>
          <w:szCs w:val="22"/>
        </w:rPr>
        <w:t xml:space="preserve"> – w ramach pozostałej działalności komunalnej</w:t>
      </w:r>
      <w:r>
        <w:rPr>
          <w:sz w:val="22"/>
          <w:szCs w:val="22"/>
        </w:rPr>
        <w:t xml:space="preserve"> dokonuje się zwiększenia planu wydatków na wynagrodzenia wraz z pochodnymi w łącznej kwocie 93.635,00 zł, plan wydatków na zakup materiałów w kwocie 3.941,00 zł, plan wydatków usług pozostałych w kwocie 5.000,00 zł, odpisy na ZFŚS w kwocie 12.750,00 zł, zmniejsza się natomiast plan wydatków dotacji dla stowarzyszeń w kwocie 1.000,00 zł oraz plan wydatków na zadaniu pn. </w:t>
      </w:r>
      <w:r>
        <w:rPr>
          <w:bCs/>
          <w:color w:val="000000"/>
          <w:sz w:val="22"/>
          <w:szCs w:val="22"/>
        </w:rPr>
        <w:t>„Rozbudowa i remont targowiska w Jednorożcu przy ul. Polnej” w kwocie 95.0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 xml:space="preserve">Dział 921 rozdz. 92114 </w:t>
      </w:r>
      <w:r>
        <w:rPr>
          <w:sz w:val="22"/>
          <w:szCs w:val="22"/>
        </w:rPr>
        <w:t>– dokonuje się zmniejszenia planu dotacji dla GZKiS (zlikwidowana jednostka) w kwocie 1.449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 xml:space="preserve">Dział 921 rozdz. 92116 </w:t>
      </w:r>
      <w:r>
        <w:rPr>
          <w:sz w:val="22"/>
          <w:szCs w:val="22"/>
        </w:rPr>
        <w:t>– dokonuje się zwiększenia planu dotacji dla biblioteki w kwocie 15.000,00 zł.</w:t>
      </w:r>
    </w:p>
    <w:p>
      <w:pPr>
        <w:pStyle w:val="NormalnyWeb"/>
        <w:spacing w:lineRule="auto" w:line="360" w:before="0" w:after="0"/>
        <w:jc w:val="both"/>
        <w:rPr>
          <w:color w:val="FF0000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Dział 921 rozdz. 92195 </w:t>
      </w:r>
      <w:r>
        <w:rPr>
          <w:sz w:val="22"/>
          <w:szCs w:val="22"/>
        </w:rPr>
        <w:t>– w ramach pozostałej działalności kulturalnej dokonuje się zwiększenia planu wydatków zakupu materiałów w kwocie 7.372,75 zł (zmiana funduszu sołeckiego Żelazna Rządowa) oraz zakupu usług pozostałych w kwocie 22.147,25 zł (zmniejszenie funduszu sołeckiego Żelazna Rządowa w kwocie 7.372,75 zł, zwiększenie planu wydatków usług pozostałych w kwocie 29.520,00 zł)</w:t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Przewodniczący Rady Gminy /-/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Sławomir Gadomski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30:00Z</dcterms:created>
  <dc:creator>Magdalena Kucińska</dc:creator>
  <dc:description/>
  <cp:keywords/>
  <dc:language>en-US</dc:language>
  <cp:lastModifiedBy>k.nizielski</cp:lastModifiedBy>
  <dcterms:modified xsi:type="dcterms:W3CDTF">2014-11-20T11:40:00Z</dcterms:modified>
  <cp:revision>7</cp:revision>
  <dc:subject/>
  <dc:title/>
</cp:coreProperties>
</file>