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L/299/2014 Rady Gminy Jednorożec z dnia 07.11.2014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acje udzielone w 2014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976"/>
        <w:gridCol w:w="886"/>
        <w:gridCol w:w="2608"/>
        <w:gridCol w:w="1249"/>
        <w:gridCol w:w="1405"/>
        <w:gridCol w:w="1337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82,42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5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.25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65.893,42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.25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3.893,42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4-11-10T09:39:00Z</cp:lastPrinted>
  <dcterms:modified xsi:type="dcterms:W3CDTF">2014-11-10T08:40:00Z</dcterms:modified>
  <cp:revision>38</cp:revision>
  <dc:subject/>
  <dc:title/>
</cp:coreProperties>
</file>