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rPr>
          <w:b/>
          <w:b/>
        </w:rPr>
      </w:pPr>
      <w:r>
        <w:rPr>
          <w:b/>
        </w:rPr>
        <w:t>Uchwała NR L/304/2014</w:t>
      </w:r>
    </w:p>
    <w:p>
      <w:pPr>
        <w:pStyle w:val="Heading5"/>
        <w:rPr/>
      </w:pPr>
      <w:r>
        <w:rPr/>
        <w:t>RADY GMINY JEDNOROŻEC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z dnia  7 listopada 2014 r.</w:t>
      </w:r>
    </w:p>
    <w:p>
      <w:pPr>
        <w:pStyle w:val="NormalnyWeb"/>
        <w:shd w:fill="FFFFFF" w:val="clear"/>
        <w:spacing w:lineRule="atLeast" w:line="236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 18 ust. 2 pkt 8 ustawy z dnia 8 marca 1990 r. o samorządzie gminnym (Dz. U. z 2013 r., poz. 594 z późn. zm.) oraz art. 6 ust. 3 ustawy z dnia 15 listopada 1984 r.         o podatku rolnym (Dz. U. z 2013 r., poz. 1381 z późn. zm.) po zasięgnięciu opinii Mazowieckiej Izby Rolniczej, 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niża się cenę skupu żyta do celów wymiaru podatku rolnego ogłoszoną                          w Komunikacie Prezesa Głównego Urzędu Statystycznego z dnia 20 października 2014 r.              w sprawie średniej ceny skupu żyta za okres 11 kwartałów będącej podstawą do ustalenia podatku rolnego na rok podatkowy 2015 (M.P.</w:t>
      </w:r>
      <w:r>
        <w:rPr>
          <w:color w:val="000000"/>
        </w:rPr>
        <w:t xml:space="preserve"> z 2014 r., poz. 935)</w:t>
      </w:r>
      <w:r>
        <w:rPr/>
        <w:t xml:space="preserve"> z kwoty 61,37 zł za 1 dt </w:t>
      </w:r>
      <w:r>
        <w:rPr>
          <w:b/>
        </w:rPr>
        <w:t>do kwoty 55,60 zł</w:t>
      </w:r>
      <w:r>
        <w:rPr/>
        <w:t xml:space="preserve"> za 1 dt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Wykonanie uchwały powierza się Wójtowi Gminy.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Traci moc Uchwała Nr XXXVII/215/2013 Rady Gminy Jednorożec z dnia 30 października   2013 r. w sprawie obniżenia ceny skupu żyta do celów wymiaru podatku rolnego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Uchwała wchodzi w życie z dniem 1 stycznia 2015 r. i podlega ogłoszeniu                         w Dzienniku Urzędowym Województwa Mazowiecki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Gminy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ławomir Gadom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1:00Z</dcterms:created>
  <dc:creator>user</dc:creator>
  <dc:description/>
  <cp:keywords/>
  <dc:language>en-US</dc:language>
  <cp:lastModifiedBy>k.nizielski</cp:lastModifiedBy>
  <cp:lastPrinted>2014-11-12T10:57:00Z</cp:lastPrinted>
  <dcterms:modified xsi:type="dcterms:W3CDTF">2014-11-12T11:38:00Z</dcterms:modified>
  <cp:revision>8</cp:revision>
  <dc:subject/>
  <dc:title>5</dc:title>
</cp:coreProperties>
</file>