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Uchwały Nr …... Rady Gminy Jednorożec z dnia …….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Dotacje udzielone w 2015 roku z budżetu podmiotom należącym i nie należącym do sektora finansów publicznych </w:t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8"/>
        <w:gridCol w:w="975"/>
        <w:gridCol w:w="886"/>
        <w:gridCol w:w="2609"/>
        <w:gridCol w:w="1248"/>
        <w:gridCol w:w="1405"/>
        <w:gridCol w:w="1339"/>
      </w:tblGrid>
      <w:tr>
        <w:trPr/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acji w zł.</w:t>
            </w:r>
          </w:p>
        </w:tc>
      </w:tr>
      <w:tr>
        <w:trPr/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ednostki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jednostk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8,4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zowiecki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7,1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1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na Biblioteka Publiczna w Jednorożc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485,54</w:t>
            </w:r>
          </w:p>
        </w:tc>
      </w:tr>
      <w:tr>
        <w:trPr/>
        <w:tc>
          <w:tcPr>
            <w:tcW w:w="1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Jednostki spoza sektora finansów publicznych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6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8 punktów przedszkolnych / innych form wychowania przedszkolnego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ultura, sztuka, ochrona dóbr kultury i dziedzictwa narodowego</w:t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ziałalność na rzecz osób w wieku emerytalny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 i sportu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-m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hd w:fill="CCCCCC" w:val="clear"/>
              <w:spacing w:before="0" w:after="119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.000,0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485,54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9:00Z</dcterms:created>
  <dc:creator>m.kucinska</dc:creator>
  <dc:description/>
  <cp:keywords/>
  <dc:language>en-US</dc:language>
  <cp:lastModifiedBy>Magda Kucińska</cp:lastModifiedBy>
  <cp:lastPrinted>2014-11-05T10:25:00Z</cp:lastPrinted>
  <dcterms:modified xsi:type="dcterms:W3CDTF">2014-11-05T09:25:00Z</dcterms:modified>
  <cp:revision>12</cp:revision>
  <dc:subject/>
  <dc:title/>
</cp:coreProperties>
</file>