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Uchwały Nr …........Rady Gminy Jednorożec z dnia ………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5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.485,5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8,4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358,4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8,44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7,1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8.127,1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7,1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gda Kucińska</cp:lastModifiedBy>
  <cp:lastPrinted>2014-11-05T09:24:00Z</cp:lastPrinted>
  <dcterms:modified xsi:type="dcterms:W3CDTF">2014-11-05T08:24:00Z</dcterms:modified>
  <cp:revision>21</cp:revision>
  <dc:subject/>
  <dc:title/>
</cp:coreProperties>
</file>