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9 do Uchwały Nr …........Rady Gminy Jednorożec z dnia ………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i wydatki związane z realizacją zadań realizowanych na mocy porozumień z organami administracji rządowej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4-11-05T09:25:00Z</cp:lastPrinted>
  <dcterms:modified xsi:type="dcterms:W3CDTF">2014-11-05T08:25:00Z</dcterms:modified>
  <cp:revision>23</cp:revision>
  <dc:subject/>
  <dc:title/>
</cp:coreProperties>
</file>