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>
          <w:rFonts w:cs="Calibri" w:ascii="Calibri" w:hAnsi="Calibri"/>
          <w:szCs w:val="24"/>
        </w:rPr>
        <w:t>Uchwała Nr II/6/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Jednorożec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 9 grudnia 2014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ustalenia składu osobowego stałej komisji Rady Gminy Jednorożec </w:t>
        <w:br/>
        <w:t>ds. Rozwoju Gospodarczego i  Finans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ab/>
        <w:t xml:space="preserve">Na podstawie art. 21 ust. 1 ustawy z dnia 8 marca 1990 r. o samorządzie gminnym (tekst jedn. Dz. U. z 2013 r. poz. 594 z późn. zm.) oraz § 21 ust. 1 pkt 4, § 62 ust. 1 </w:t>
        <w:br/>
        <w:t xml:space="preserve">i § 65 ust. 1 załącznika do Uchwały Nr XLIV/261/2014 Rady Gminy Jednorożec z dnia </w:t>
        <w:br/>
        <w:t>30 kwietnia 2014 r. w sprawie Statutu Gminy Jednorożec (Dz.Urz. Woj. Maz. poz. 4738) uchwal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skład osobowy komisji Rady Gminy Jednorożec ds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woju Gospodarczego </w:t>
        <w:br/>
        <w:t>i  Finans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rzewodniczący Komisji: </w:t>
        <w:tab/>
        <w:t xml:space="preserve">            Aldona Berk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kowie:</w:t>
        <w:tab/>
        <w:tab/>
        <w:tab/>
        <w:tab/>
        <w:t>Tomasz Grabowsk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Jacek Andrzej Przetak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yna Popiołek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dwiga Szwarc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TextBody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237" w:leader="none"/>
        </w:tabs>
        <w:ind w:left="5664" w:firstLine="5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5664" w:firstLine="5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- /Sławomir Gadom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1:00Z</dcterms:created>
  <dc:creator>Lilla Zabielska</dc:creator>
  <dc:description/>
  <dc:language>en-US</dc:language>
  <cp:lastModifiedBy>k.nizielski</cp:lastModifiedBy>
  <cp:lastPrinted>2014-12-10T13:29:00Z</cp:lastPrinted>
  <dcterms:modified xsi:type="dcterms:W3CDTF">2014-12-10T14:11:00Z</dcterms:modified>
  <cp:revision>2</cp:revision>
  <dc:subject/>
  <dc:title/>
</cp:coreProperties>
</file>