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Nr III/10/2014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Jednorożec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z dnia 23 grudnia 2014 r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stalenia wynagrodzenia Wójta Gminy Jednorożec  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Na podstawie art.18 ust. 2 pkt 2 ustawy z dnia 8 marca 1990 r. o samorządzie gminnym (tekst jedn. Dz. U. z 2013 r. poz. 594 z późn. zm.), art. 8 ust. 2 i art. 36 </w:t>
        <w:br/>
        <w:t xml:space="preserve">ust. 3 ustawy z dnia 21 listopada 2008 r. o pracownikach samorządowych (tekst jedn. </w:t>
        <w:br/>
        <w:t xml:space="preserve">Dz.U. z 2014 r., poz. 1202), w związku z Rozporządzeniem Rady Ministrów z dnia 18 marca 2009 r. w sprawie wynagradzania pracowników samorządowych (tekst jedn. Dz.U. z 2014 r. poz. 1786) </w:t>
      </w:r>
      <w:r>
        <w:rPr>
          <w:rFonts w:cs="Arial"/>
          <w:sz w:val="24"/>
          <w:szCs w:val="24"/>
        </w:rPr>
        <w:t xml:space="preserve">Rada Gminy Jednorożec uchwala, co następuje: </w:t>
      </w:r>
    </w:p>
    <w:p>
      <w:pPr>
        <w:pStyle w:val="Normal"/>
        <w:spacing w:lineRule="auto" w:line="36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Ustala się miesięczne wynagrodzenie brutto Wójta Gminy Jednorożec w następującej wysok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grodzenie zasadnicze – 4 200 zł (słownie: cztery tysiące dwieście złotych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atek funkcyjny – 1 900 zł (słownie: jeden tysiąc dziewięćset złotych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/>
          <w:sz w:val="24"/>
          <w:szCs w:val="24"/>
        </w:rPr>
        <w:t>dodatek specjalny w wysokości 20% (łącznie od wynagrodzenia zasadniczego i dodatku funkcyjnego) – 1 220 zł (słownie: jeden tysiąc dwieście dwadzieścia złotych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/>
          <w:sz w:val="24"/>
          <w:szCs w:val="24"/>
        </w:rPr>
        <w:t>dodatek za wieloletnią pracę w wysokości 20% od wynagrodzenia zasadniczego –  840 zł (słownie: osiemset czterdzieści złotych).</w:t>
      </w:r>
    </w:p>
    <w:p>
      <w:pPr>
        <w:pStyle w:val="Normal"/>
        <w:spacing w:lineRule="auto" w:line="36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Traci moc uchwała nr XIV/13/2011 Rady Gminy Jednorożec z dnia 13 stycznia 2011 r. </w:t>
        <w:br/>
        <w:t>w sprawie ustalenia wynagrodzenia Wójta Gminy Jednorożec.</w:t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Uchwała wchodzi w życie z dniem podjęcia, z mocą obowiązującą od 9 grudnia 2014 r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 w:before="0" w:after="0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Gminy Jednorożec</w:t>
      </w:r>
    </w:p>
    <w:p>
      <w:pPr>
        <w:pStyle w:val="Normal"/>
        <w:spacing w:lineRule="auto" w:line="312" w:before="0" w:after="0"/>
        <w:ind w:left="4253" w:hanging="0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-/ Sławomir Gadomski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4:00Z</dcterms:created>
  <dc:creator>Lilla Zabielska</dc:creator>
  <dc:description/>
  <dc:language>en-US</dc:language>
  <cp:lastModifiedBy>k.nizielski</cp:lastModifiedBy>
  <dcterms:modified xsi:type="dcterms:W3CDTF">2014-12-29T10:24:00Z</dcterms:modified>
  <cp:revision>2</cp:revision>
  <dc:subject/>
  <dc:title/>
</cp:coreProperties>
</file>