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CHWAŁA Nr III/9/2014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RADY GMINY JEDNOROŻEC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z dnia 23 grudnia 2014 r.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 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w sprawie wysokości diet przysługujących radnym Rady Gminy Jednorożec.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 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 podstawie art. 25 ust. 4, 6 ustawy z dnia 8 marca 1990 r. o samorządzie gminnym (tekst jedn. Dz. U. z  2013 r. poz. 594 z późn. zm.) w związku z Rozporządzeniem Rady Ministrów z dnia 26 lipca 2000 r. w sprawie maksymalnej wysokości diet przysługujących radnemu gminy (Dz. U. Nr 61, poz. 710) </w:t>
      </w:r>
      <w:r>
        <w:rPr>
          <w:rStyle w:val="StrongEmphasis"/>
          <w:rFonts w:cs="Calibri" w:ascii="Calibri" w:hAnsi="Calibri"/>
          <w:b w:val="false"/>
        </w:rPr>
        <w:t>Rada Gminy Jednorożec uchwala, co następuje:</w:t>
      </w:r>
    </w:p>
    <w:p>
      <w:pPr>
        <w:pStyle w:val="NormalnyWeb"/>
        <w:spacing w:before="0" w:after="0"/>
        <w:jc w:val="center"/>
        <w:rPr>
          <w:rStyle w:val="StrongEmphasis"/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 </w:t>
      </w:r>
      <w:r>
        <w:rPr>
          <w:rStyle w:val="StrongEmphasis"/>
          <w:rFonts w:cs="Calibri" w:ascii="Calibri" w:hAnsi="Calibri"/>
        </w:rPr>
        <w:t>§ 1.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ę do ustalenia wysokości diety stanowi półtorakrotność kwoty bazowej określonej w ustawie budżetowej dla osób zajmujących kierownicze stanowiska państwowe na podstawie przepisów ustawy z dnia 23 grudnia 1999 r. o kształtowaniu wynagrodzeń w państwowej sferze budżetowej oraz o zmianie niektórych ustaw (tekst jedn. Dz. U. </w:t>
        <w:br/>
        <w:t>z 2011 r. Nr 79, poz. 431 z późn. zm.), z uwzględnieniem stawki procentowej maksymalnego limitu ustalonego zgodnie z art. 25 ust. 7 ustawy z dnia 8 marca 1990 r. o samorządzie gminnym (tekst jedn. Dz. U. z 2013 r. poz. 594 z późn. zm.)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nyWeb"/>
        <w:spacing w:before="0" w:after="0"/>
        <w:jc w:val="center"/>
        <w:rPr>
          <w:rStyle w:val="StrongEmphasis"/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§ 2.</w:t>
      </w:r>
    </w:p>
    <w:p>
      <w:pPr>
        <w:pStyle w:val="NormalnyWeb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Calibri" w:ascii="Calibri" w:hAnsi="Calibri"/>
        </w:rPr>
        <w:t>Radnym Rady Gminy Jednorożec przysługują zryczałtowane diety miesięczne w wysokości 25 % podstawy określonej w § 1.</w:t>
      </w:r>
    </w:p>
    <w:p>
      <w:pPr>
        <w:pStyle w:val="NormalnyWeb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Calibri" w:ascii="Calibri" w:hAnsi="Calibri"/>
        </w:rPr>
        <w:t>Przewodniczącemu Rady Gminy Jednorożec przysługuje zryczałtowana dieta miesięczna w wysokości 50 % podstawy określonej w § 1.</w:t>
      </w:r>
    </w:p>
    <w:p>
      <w:pPr>
        <w:pStyle w:val="NormalnyWeb"/>
        <w:spacing w:before="0" w:after="0"/>
        <w:jc w:val="center"/>
        <w:rPr>
          <w:rStyle w:val="StrongEmphasis"/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§ 3.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</w:rPr>
        <w:t>Za każdą nieobecność radnych na Sesji Rady lub posiedzeniu Komisji potrąca się kwotę w wysokości  </w:t>
      </w:r>
      <w:r>
        <w:rPr>
          <w:rStyle w:val="StrongEmphasis"/>
          <w:rFonts w:cs="Calibri" w:ascii="Calibri" w:hAnsi="Calibri"/>
          <w:b w:val="false"/>
        </w:rPr>
        <w:t>20%</w:t>
      </w:r>
      <w:r>
        <w:rPr>
          <w:rFonts w:cs="Calibri" w:ascii="Calibri" w:hAnsi="Calibri"/>
        </w:rPr>
        <w:t xml:space="preserve">  z miesięcznego ryczałtu, z wyjątkiem sytuacji delegowania radnych przez Przewodniczącego Rady do innej formy działalności na rzecz gminy. Łączna kwota potrąceń nie może przekroczyć wysokości diety przysługującej radnemu w danym miesiącu.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ety, o których mowa w § 2 nie przysługują w przypadku, gdy w danym miesiąca Radny nie uczestniczy w pracach organów statutowych mimo wyznaczenia terminów sesji czy posiedzeń.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ety za każdy miesiąc kalendarzowy są wypłacane radnemu w Kasie Urzędu Gminy lub przelewem na wskazany przez niego rachunek bankowy, w terminie do 10 dnia następnego miesiąca.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k odpowiedzialny za obsługę Rady Gminy sporządza za dany miesiąc zestawienie nieobecności radnych na posiedzeniach stanowiące podstawę do potrąceń diet i ich wypłaty.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niepełny miesiąc wykonywania mandatu radny otrzymuje ustaloną dietę w wysokości proporcjonalnej do okresu wykonywania mandatu w danym miesiącu.</w:t>
      </w:r>
    </w:p>
    <w:p>
      <w:pPr>
        <w:pStyle w:val="NormalnyWeb"/>
        <w:spacing w:before="0" w:after="0"/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§ 4.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aci moc uchwała Nr IV/14/2011 z dnia 13 stycznia 2011 r. w sprawie diet oraz zwrotu kosztów podróży służbowych Radnym Gminy Jednorożec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§ 5.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Wykonanie uchwały powierza się Wójtowi Gminy Jednorożec.</w:t>
      </w:r>
    </w:p>
    <w:p>
      <w:pPr>
        <w:pStyle w:val="NormalnyWeb"/>
        <w:spacing w:before="0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 </w:t>
      </w:r>
      <w:r>
        <w:rPr>
          <w:rStyle w:val="StrongEmphasis"/>
          <w:rFonts w:cs="Calibri" w:ascii="Calibri" w:hAnsi="Calibri"/>
        </w:rPr>
        <w:t>§ 6.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Uchwała wchodzi w życie z dniem podjęcia z mocą obowiązującą od dnia 1 grudnia 2014 r.</w:t>
      </w:r>
    </w:p>
    <w:p>
      <w:pPr>
        <w:pStyle w:val="NormalnyWeb"/>
        <w:spacing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12" w:before="0" w:after="0"/>
        <w:ind w:left="42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y Rady Gminy Jednorożec</w:t>
      </w:r>
    </w:p>
    <w:p>
      <w:pPr>
        <w:pStyle w:val="Normal"/>
        <w:spacing w:lineRule="auto" w:line="312" w:before="0" w:after="0"/>
        <w:ind w:left="4253" w:hanging="0"/>
        <w:rPr/>
      </w:pPr>
      <w:r>
        <w:rPr>
          <w:rFonts w:cs="Calibri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/-/ Sławomir Gadomski</w:t>
      </w:r>
    </w:p>
    <w:p>
      <w:pPr>
        <w:pStyle w:val="Normal"/>
        <w:spacing w:lineRule="auto" w:line="312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25:00Z</dcterms:created>
  <dc:creator>Lilla Zabielska</dc:creator>
  <dc:description/>
  <dc:language>en-US</dc:language>
  <cp:lastModifiedBy>k.nizielski</cp:lastModifiedBy>
  <dcterms:modified xsi:type="dcterms:W3CDTF">2014-12-29T10:25:00Z</dcterms:modified>
  <cp:revision>2</cp:revision>
  <dc:subject/>
  <dc:title/>
</cp:coreProperties>
</file>