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III/8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3 grudnia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XXIX/229/2013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0 grudnia 2013 roku w sprawie uchwalenia uchwały budżetowej Gminy Jednorożec na 2014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mniejszenia planu dochodów w kwocie 393.164,0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mniejszenia planu wydatków w kwocie 393.164,00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4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prowadza się zmiany w dotacjach udzielonych w 2014 roku z budżetu podmiotom należącym i nienależącym do sektora finansów publicznych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prowadza się zmiany w dochodach i wydatkach związanych z realizacją zadań wykonywanych w drodze umów, porozumień między jednostkami samorządu terytorialnego w 2014 roku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7.733.038,23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5.828.134,34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1.904.903,8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41.861.619,0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3.034.567,90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8.827.051,12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4.128.580,79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2.386.022,79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1.742.558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lan przychodów budżetu wynosi 5.992.558,00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863.977,21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729.090,89 zł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4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4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4 w kwocie 393.164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dzierżawy gruntów przez Koła Łowieckie w kwocie 9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400 rozdz. 40002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dostawy wody i odprowadzania ścieków w kwocie 8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00 rozdz. 7000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gospodarki nieruchomościami dokonuje się zwiększenia planu dochodów w kwocie 3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16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podatków od osób fizycznych w łącznej kwocie 72.836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18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opłaty skarbowej w kwocie 1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8 rozdz. 75801</w:t>
      </w:r>
      <w:r>
        <w:rPr>
          <w:color w:val="000000"/>
          <w:sz w:val="22"/>
          <w:szCs w:val="22"/>
        </w:rPr>
        <w:t xml:space="preserve"> -  pismem </w:t>
      </w:r>
      <w:r>
        <w:rPr>
          <w:sz w:val="22"/>
          <w:szCs w:val="22"/>
        </w:rPr>
        <w:t>nr ST5/4822/36g/BKU/14 Ministra Finansów z dnia 25 listopada 2014 roku zwiększona została subwencja oświatowa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4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różnych dochodów otrzymywanych za dzieci uczęszczające do przedszkola w Jednorożcu nie będących mieszkańcami Gminy Jednorożec w kwocie 1.500,00 zł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bCs/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w ramach gospodarki odpadami dokonuje się zwiększenia planu dochodów z tytułu kosztów upomnienia w kwocie 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bCs/>
          <w:color w:val="000000"/>
          <w:sz w:val="22"/>
          <w:szCs w:val="22"/>
        </w:rPr>
        <w:t xml:space="preserve"> – w ramach obiektów sportowych zgodnie z aneksem do umowy z Ministerstwem Sportu  i Turystyki zawartym w dniu 28.10.2014 r. dokonuje się zmniejszenia planu dochodów w kwocie 500.000,00 zł (kwota dotacji przeniesiona na rok 2015)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mniejsza się planowane wydatki na rok 2014 w kwocie 393.164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150 rozdz. 15011 </w:t>
      </w:r>
      <w:r>
        <w:rPr>
          <w:sz w:val="22"/>
          <w:szCs w:val="22"/>
        </w:rPr>
        <w:t>– w ramach zadania pn. „Przyspieszenie wzrostu konkurencyjności województwa mazowieckiego, przez budowanie społeczeństwa informacyjnego i gospodarki opartej na wiedzy poprzez stworzenie zintegrowanych baz wiedzy o Mazowszu” dokonuje się zmniejszenia planu wydatków w kwocie 6.960,46 zł (aneks do umowy)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ramach dróg publicznych powiatowych wprowadza się zmian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 zadaniu pn. „Włączenie systemu komunikacyjnego w miejscowości Jednorożec, Stegna, Ulatowo-Pogorzel i Drążdżewo Nowe z wykorzystaniem przebudowanych w ramach ZPORR, RPOWM, PROW dróg powiatowych i gminnych – do regionalnej sieci transportowej” dokonuje się zwiększenia planu wydatków w kwocie 15.500,00 zł (roboty dodatkowe dotyczące przebudowy kolektora deszczowego)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prowadza się nowe zadanie inwestycyjne pn. „Przebudowa chodników w miejscowościach Małowidz i Olszewka przy drogach powiatowych”, kwota dotacji przeznaczona dla Starostwa powiatowego w Przasnyszu – 58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wprowadza się nowe zadanie inwestycyjne pn. „Budowa wiat przystankowych w miejscowościach Lipa i Ulatowo - Pogorzel” w kwocie 36.600,00 zł oraz zakupy inwestycyjne w ramach zadania pn. „Zakup wału drogowego” w kwocie 8.6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95</w:t>
      </w:r>
      <w:r>
        <w:rPr>
          <w:sz w:val="22"/>
          <w:szCs w:val="22"/>
        </w:rPr>
        <w:t xml:space="preserve"> – na zadaniu pn. „Poprawa warunków edukacyjnych dzieci i młodzieży w Gminie Jednorożec” dokonuje się zmniejszenia planu wydatków własnych w kwocie 500.000,00 zł (kwota wydatków przeniesiona na budowę hali sportowej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52 rozdz. 85295</w:t>
      </w:r>
      <w:r>
        <w:rPr>
          <w:sz w:val="22"/>
          <w:szCs w:val="22"/>
        </w:rPr>
        <w:t xml:space="preserve"> – w ramach pozostałej działalności pomocy społecznej dokonuje się zmniejszenia planu wydatków świadczeń społecznych w kwocie 35.403,54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</w:t>
      </w:r>
      <w:r>
        <w:rPr>
          <w:sz w:val="22"/>
          <w:szCs w:val="22"/>
        </w:rPr>
        <w:t xml:space="preserve"> dokonuje się zwiększenia planu wydatków na zadaniu pn. </w:t>
      </w:r>
      <w:r>
        <w:rPr>
          <w:bCs/>
          <w:color w:val="000000"/>
          <w:sz w:val="22"/>
          <w:szCs w:val="22"/>
        </w:rPr>
        <w:t>„Rozbudowa i remont targowiska w Jednorożcu przy ul. Polnej”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 92116 </w:t>
      </w:r>
      <w:r>
        <w:rPr>
          <w:sz w:val="22"/>
          <w:szCs w:val="22"/>
        </w:rPr>
        <w:t>– dokonuje się zwiększenia planu dotacji na prowadzenie bieżącej działalności biblioteki w kwocie 20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26 rozdz. 92601</w:t>
      </w:r>
      <w:r>
        <w:rPr>
          <w:sz w:val="22"/>
          <w:szCs w:val="22"/>
        </w:rPr>
        <w:t xml:space="preserve"> – na zadaniu pn. „Poprawa warunków edukacyjnych dzieci i młodzieży w Gminie Jednorożec” dokonuje się zmniejszenia planu wydatków własnych dofinansowanych dotacją Ministerstwa Sportu i Turystyki w kwocie 500.000,00 zł (aneks do umowy), zwiększa się wydatki własne w kwocie 500.000,00 zł zabezpieczone emisją obligacji komunalnych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6:00Z</dcterms:created>
  <dc:creator>Magdalena Kucińska</dc:creator>
  <dc:description/>
  <cp:keywords/>
  <dc:language>en-US</dc:language>
  <cp:lastModifiedBy>k.nizielski</cp:lastModifiedBy>
  <dcterms:modified xsi:type="dcterms:W3CDTF">2014-12-29T13:56:00Z</dcterms:modified>
  <cp:revision>5</cp:revision>
  <dc:subject/>
  <dc:title/>
</cp:coreProperties>
</file>