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tLeast" w:line="3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I/11/2014 Rady Gminy Jednorożec</w:t>
        <w:br/>
        <w:t>z dnia 23 grudnia 2014 roku</w:t>
        <w:br/>
        <w:t>w sprawie Wieloletniej Prognozy Finansowej Gminy Jednorożec</w:t>
        <w:br/>
        <w:t>na lata 2015–2026</w:t>
      </w:r>
    </w:p>
    <w:p>
      <w:pPr>
        <w:pStyle w:val="ZalBT"/>
        <w:spacing w:lineRule="atLeast" w:line="340"/>
        <w:rPr/>
      </w:pPr>
      <w:r>
        <w:rPr>
          <w:rFonts w:cs="Times New Roman" w:ascii="Times New Roman" w:hAnsi="Times New Roman"/>
          <w:sz w:val="24"/>
          <w:szCs w:val="24"/>
        </w:rPr>
        <w:t>Na podstawie art. 226, art. 227, art. 228, art. 230 ust. 6 i art. 243 ustawy z dnia 27 sierpnia 2009 r. o finansach publicznych (t.j. Dz.U. 2013, poz. 594 późn</w:t>
      </w:r>
      <w:r>
        <w:rPr>
          <w:rFonts w:cs="Times New Roman" w:ascii="Times New Roman" w:hAnsi="Times New Roman"/>
          <w:color w:val="000000"/>
          <w:sz w:val="24"/>
          <w:szCs w:val="24"/>
        </w:rPr>
        <w:t>. zm.)oraz § 1 -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Finansów z dnia 10 stycznia 2013 roku w sprawie wieloletniej prognozy finansowej jednostki samorządu terytorialnego (Dz. U. rok 2013, poz. 86), Rada Gminy uchwala, co następuje: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hwala się Wieloletnią Prognozę Finansową Gminy Jednorożec na lata 2015–2026, zgodnie z załącznikiem Nr 1 do niniejszej uchwały.</w:t>
      </w:r>
    </w:p>
    <w:p>
      <w:pPr>
        <w:pStyle w:val="ZalBT6mm"/>
        <w:rPr/>
      </w:pPr>
      <w:r>
        <w:rPr>
          <w:rFonts w:cs="Times New Roman" w:ascii="Times New Roman" w:hAnsi="Times New Roman"/>
          <w:sz w:val="24"/>
          <w:szCs w:val="24"/>
        </w:rPr>
        <w:t>2. Uchwala się wykaz przedsięwzięć realizowanych w latach 2015–201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łącznikiem Nr 2 do niniejszej uchwały.</w:t>
      </w:r>
    </w:p>
    <w:p>
      <w:pPr>
        <w:pStyle w:val="ZalBT6m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łącza się objaśnienia przyjętych wartości w Wieloletniej Prognozie Finansowej Gminy Jednorożec na lata 2015-2026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a się Wójta Gminy do:</w:t>
      </w:r>
    </w:p>
    <w:p>
      <w:pPr>
        <w:pStyle w:val="ZalBT6m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zaciągania zobowiązań związanych z realizacją przedsięwzięć ujętych w załączniku Nr 2 do niniejszej uchwały.</w:t>
      </w:r>
    </w:p>
    <w:p>
      <w:pPr>
        <w:pStyle w:val="ZalParagraf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zaciągania zobowiązań z tytułu umów, których realizacja w roku budżetowym i w latach następnych jest niezbędna do zapewnienia ciągłości działania jednostki i z których wynikające płatności wykraczają poza rok budżetowy do kwoty 4.000.000,00 zł.</w:t>
      </w:r>
    </w:p>
    <w:p>
      <w:pPr>
        <w:pStyle w:val="ZalParagraf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Paragraf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dniem 31 grudnia 2014 roku traci moc Uchwała Nr XXXIX/228/2013 Rady Gminy Jednorożec z dnia 20 grudnia 2013 roku w sprawie Wieloletniej Prognozy Finansowej Gminy Jednorożec na lata 2014 - 2024 z póź. zm. 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alBT6m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Jednorożec.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BT6m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5 roku.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1.773.756,91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083.611,45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690.145,46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dochodach bieżących największy udział stanowi subwencja otrzymywana z Ministerstwa Finansów. Pozostałą kwotę dochodów bieżących stanowią dotacje na zadania zlecone i zadania własne, dochody własne tj. z podatków i opłat lokalnych oraz środk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>W dochodach majątkowych największy udział stanowią dotacje celowe z Regionalnego Programu Operacyjnego na lata 2007-2013 (3.740.837,46 zł), dotacja z Ministerstwa Sportu i Turystyki (1.500.000,00 zł), dotacja celowa ze Starostwa Powiatowego w Przasnyszu (200.000,00 zł), środki na dofinansowanie własnych inwestycji z Programu Rozwoju Obszarów Wiejskich (2.194.808,00 zł), wpłaty mieszkańców na budowę przydomowych oczyszczalni ścieków (4.500,00 zł) oraz dochody ze sprzedaży mienia komunalnego gminy (50.000,00 zł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1.689.361,99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19.670.752,97 zł tj. na obsługę długu - 380.000,00 zł, na wynagrodzenia i składki od nich naliczane - 9.693.347,00 zł, wydatki Rady Gminy i Urzędu Gminy - 1.795.868,00 zł, pozostała kwota wydatków bieżących przeznaczona jest na zadania statutowe, na dotacje na zadania bieżące, świadczenia na rzecz osób fizycznych, wydatki na programy finansowane z udziałem środków o których mowa w art. 5 ust1 pkt 2 i 3 ustawy o finansach publicznych, wydatki na zadania zlecone, rządowe, powierzone, wydatki na działalność w zakresie rozwiązywania problemów alkoholowych i przeciwdziałania narkoma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majątkowe -12.018.609,02 zł, w tym 10.413.609,02 zł wydatki majątkowe na projekty  realizowane w 2015 roku przy udziale środków z Uni Europejskiej, z czego 3.443.903,51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 Przychody w kwocie 2.500.000,00 zł</w:t>
      </w:r>
      <w:r>
        <w:rPr>
          <w:color w:val="000000"/>
        </w:rPr>
        <w:t xml:space="preserve"> - planuje się emisję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4. Rozchody w kwocie 2.584.394,92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942.036,00 zł spłata pożyczki w Banku Gospodarstwa Krajowego zaciągniętej na zadanie pn. "Zwiększenie dostępności podstawowych usług komunalnych świadczonych przez Gminę Jednorożec" (zabezpieczona dotacją PROW), 800.52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5. Kwota długu - 12.200.000,00 zł</w:t>
      </w:r>
      <w:r>
        <w:rPr>
          <w:color w:val="000000"/>
        </w:rPr>
        <w:t xml:space="preserve"> - są to wyemitowane obligacje komunalne oraz planowana emisja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9,33 %, przy dopuszczalnej spłacie 10,32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8,40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84.394,92 zł </w:t>
      </w:r>
      <w:r>
        <w:rPr>
          <w:color w:val="000000"/>
        </w:rPr>
        <w:t>- nadwyżka budżetu gminy, która zostanie przeznaczona na spłatę rat pożyczk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Przy planowaniu dochodów i wydatków bieżących na lata 2016 -2026 przyjęto  poziom dochodów / wydatków bieżących roku poprzedniego,  który został powiększony o prognozowany średnioroczny wzrost cen towarów i usług konsumpcyjnych w wysokości     1,2 %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związku z nową perspektywą finansową w latach 2014 - 2020 dotacje pozyskane z Uni Europejskiej wprowadzane będą w trakcie realizacji budżet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>Planuje się aby budżet Gminy Jednorożec w latach 2016 - 2026 zamykał się nadwyżką budżetową, która będzie przeznaczana spłatę wcześniej zaciągniętych zobowiąza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. WYDATKI BIEŻĄ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- "Audyt wewnętrzny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przeprowadzenie audytu wewnętrznego w Urzędzie Gminy w Jednorożcu i jednostkach podległych. Przedsięwzięcie realizowane w latach 2014 - 2015 w łącznej kwocie 29.520,00 zł, w tym w roku 2015 - 14.76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Ubezpieczenie mienia i odpowiedzialności cywilnej w Gminie Jednorożec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ubezpieczenie mienia i odpowiedzialności cywilnej w Gminie Jednorożec. Przedsięwzięcie realizowane w latach 2014 - 2015 w łącznej kwocie 105.684,00 zł, w tym w roku 2015 - 53.643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energii elektrycznej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energii elektrycznej do budynków komunalnych i oświatowych oraz do oświetlenia ulic z terenu Gminy Jednorożec. Przedsięwzięcie realizowane w latach 2014 - 2015 w łącznej kwocie 170.000,00 zł, w tym w roku 2015 - 1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i dostawa oleju napędowego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i dostawa oleju napędowego przeznaczonego do pojazdów będących własnością Gminy Jednorożec. Przedsięwzięcie realizowane w latach 2014 - 2015 w łącznej kwocie 230.500,00 zł, w tym w roku 2015 - 1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i dostawa oleju opałowego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i dostawa oleju opałowego do budynków komunalnych Gminy Jednorożec. Przedsięwzięcie realizowane w latach 2015 - 2016 w łącznej kwocie 195.000,00 zł, w tym w roku 2015 - 85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>I 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celem zadania jest budowa halii widowiskowo - sportowej, modernizacja Szkoły Podstawowej w Jednorożcu oraz Publicznego Gimnazjum w Jednorożcu wraz z zagospodarowaniem terenu. Przedsięwzięcie realizowane w latach 2008-2015 w łącznej kwocie 17.304.981,03 zł, w tym w 2015 roku 9.704.327,35 zł. Zadanie dofinansowane dotacją RPO w kwocie 2.991.653,51 zł, dotacją Ministerstwa Sportu i Turystyki w kwocie 1.500.000,00 zł oraz dotacją ze Starostwa Powiatowego w Przasnyszu w kwocie 20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</w:rPr>
        <w:t xml:space="preserve">- „Przyspieszenie wzrostu konkurencyjności województwa mazowieckiego, przez budowanie społeczeństwa informacyjnego i gospodarki opartej na wiedzy poprzez  stworzenie zintegrowanych baz wiedzy o Mazowszu” - </w:t>
      </w:r>
      <w:r>
        <w:rPr/>
        <w:t xml:space="preserve"> celem zadania jest utworzenie baz d</w:t>
      </w:r>
      <w:r>
        <w:rPr>
          <w:color w:val="000000"/>
        </w:rPr>
        <w:t>anych zawierających informacje o spsobie zagospodarowania i przeznaczenia terenu Mazowsza. Przedsięwzięcie realizowane w latach 2012-2015 przez Urząd Gminy w Jednorożcu w łącznej kwocie 13.054,75 zł ze środków własnych tj. 2015 - 3.018,16 zł. Zadanie realizowane wspólnie z Województwem Mazowieckim w ramach Regionalnego Programu Operacyjnego 2007-201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"</w:t>
      </w:r>
      <w:r>
        <w:rPr>
          <w:b/>
          <w:bCs/>
          <w:color w:val="000000"/>
        </w:rPr>
        <w:t xml:space="preserve">Rozwój elektronicznej administracji w samorządach województwa mazowieckiego wspomagającej niwelowanie dwudzielności potencjału województwa" </w:t>
      </w:r>
      <w:r>
        <w:rPr>
          <w:color w:val="000000"/>
        </w:rPr>
        <w:t>celem jest umożliwienie obsługi obywateli i przedsiębiorców drogą elektroniczną. Przedsięwzięcie realizowane w latach 2012-2015 przez Urząd Gminy w Jednorożcu w łącznej kwocie 21.296,41 zł ze środków własnych tj. 2015 - 14.013,51 zł. Zadanie realizowane wspólnie z Województwem Mazowieckim w ramach Regionalnego Programu Operacyjnego 2007-201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remizy strażackiej w Jednorożcu z przeznaczeniem na działalność kulturalną"</w:t>
      </w:r>
      <w:r>
        <w:rPr>
          <w:color w:val="000000"/>
        </w:rPr>
        <w:t xml:space="preserve"> - celem zadania jest rozbudowa i remont remizy strażackiej dla potrzeb OSP w Jednorożcu oraz działalności kulturalnej miejscowości Jednorożec i Stegna. Przedsięwzięcie realizowane w latach 2014-2015 przez Urząd Gminy w Jednorożcu w łącznej kwocie 954.460,76 zł, w roku 2015 - 600.000,00 z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next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5:00Z</dcterms:created>
  <dc:creator>Magdalena Kucińska</dc:creator>
  <dc:description/>
  <cp:keywords/>
  <dc:language>en-US</dc:language>
  <cp:lastModifiedBy>k.nizielski</cp:lastModifiedBy>
  <dcterms:modified xsi:type="dcterms:W3CDTF">2014-12-29T13:57:00Z</dcterms:modified>
  <cp:revision>5</cp:revision>
  <dc:subject/>
  <dc:title/>
</cp:coreProperties>
</file>