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Uchwały Nr III/12/2014 Rady Gminy Jednorożec z dnia 23.12.2014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5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31,6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 Kucińska</cp:lastModifiedBy>
  <cp:lastPrinted>2014-12-29T09:49:00Z</cp:lastPrinted>
  <dcterms:modified xsi:type="dcterms:W3CDTF">2014-12-29T08:49:00Z</dcterms:modified>
  <cp:revision>25</cp:revision>
  <dc:subject/>
  <dc:title/>
</cp:coreProperties>
</file>