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9 do Uchwały Nr III/12/2014 Rady Gminy Jednorożec z dnia 23.12.2014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hody i wydatki związane z realizacją zadań realizowanych na mocy porozumień z organami administracji rządowej w 2015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03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mentarz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03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mentarz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 Kucińska</cp:lastModifiedBy>
  <cp:lastPrinted>2014-12-29T09:50:00Z</cp:lastPrinted>
  <dcterms:modified xsi:type="dcterms:W3CDTF">2014-12-29T08:51:00Z</dcterms:modified>
  <cp:revision>25</cp:revision>
  <dc:subject/>
  <dc:title/>
</cp:coreProperties>
</file>