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PROTOKÓŁ NR III/2014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b/>
          <w:bCs/>
        </w:rPr>
        <w:t>z trzeciej sesji Rady Gminy Jednorożec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odbytej w dniu 23 grudnia 2014 rok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twieram III zwyczajną Sesję Rady Gminy Jednorożec.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itam serdeczn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a Marka Walędziaka – Przewodniczącego Rady Powiatu Przasnyskiego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a Dariusza Wilgę – Radnego Powiatu Przasnyskiego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a Krzysztofa Stancel – Wójta Gminy Jednorożec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ią Magdalenę Kucińską -Skarbnika Gminy Jednorożec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ią Lillę Zabielską – Sekretarza Gminy Jednorożec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 xml:space="preserve">Panią Barbarę Załęską – Inspektora ds. Organizacyjnych i Kadr  Urzędu Gminy    </w:t>
      </w:r>
    </w:p>
    <w:p>
      <w:pPr>
        <w:pStyle w:val="Standard"/>
        <w:jc w:val="both"/>
        <w:rPr/>
      </w:pPr>
      <w:r>
        <w:rPr/>
        <w:t>w Jednorożcu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ią Barbarę Krysiak – Dyrektora Gminnego Zespołu Oświaty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ią Alicję Kamińską – Kierownika Ośrodka Pomocy Społecznej  w Jednorożcu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a Krzysztofa Grabowskiego – Kierownika GZUK Urzędu Gminy w Jednorożcu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ią Marzenę Biraga – Dyrektora Zespołu Placówek Oświatowych w Jednorożcu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ią Jolantę Bączek – Dyrektora Publicznego Gimnazjum w Jednorożcu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ią Lucynę Orłowską – Wicedyrektora Publicznego Gimnazjum w Jednorożcu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Pana Wojciecha Walędziaka – Zastępcę Dyrektora Publicznego Gimnazjum</w:t>
      </w:r>
    </w:p>
    <w:p>
      <w:pPr>
        <w:pStyle w:val="Standard"/>
        <w:jc w:val="both"/>
        <w:rPr/>
      </w:pPr>
      <w:r>
        <w:rPr/>
        <w:t>w Jednorożcu</w:t>
      </w:r>
    </w:p>
    <w:p>
      <w:pPr>
        <w:pStyle w:val="Standard"/>
        <w:jc w:val="both"/>
        <w:rPr/>
      </w:pPr>
      <w:r>
        <w:rPr/>
        <w:t>14. Panią Mirosławę Kulesza – Dyrektora Szkoły Podstawowej w Olszewce</w:t>
      </w:r>
    </w:p>
    <w:p>
      <w:pPr>
        <w:pStyle w:val="Standard"/>
        <w:jc w:val="both"/>
        <w:rPr/>
      </w:pPr>
      <w:r>
        <w:rPr/>
        <w:t>15. Panią Agatę Goliasz – Zastępcę Dyrektora Publicznej Szkoły Podstawowej Żelazn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Rządowa - Parciaki</w:t>
      </w:r>
    </w:p>
    <w:p>
      <w:pPr>
        <w:pStyle w:val="Standard"/>
        <w:jc w:val="both"/>
        <w:rPr/>
      </w:pPr>
      <w:r>
        <w:rPr/>
        <w:t>16. Panią Annę Rejnat – Pełniącą obowiązki Dyrektora Publicznej Szkoły Podstawow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Lipie</w:t>
      </w:r>
    </w:p>
    <w:p>
      <w:pPr>
        <w:pStyle w:val="Standard"/>
        <w:jc w:val="both"/>
        <w:rPr/>
      </w:pPr>
      <w:r>
        <w:rPr/>
        <w:t xml:space="preserve">17. Panią Hannę Waszczak – Kierownika Filialnej Szkoły Podstawowej w Drążdżewie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owym</w:t>
      </w:r>
    </w:p>
    <w:p>
      <w:pPr>
        <w:pStyle w:val="Standard"/>
        <w:jc w:val="both"/>
        <w:rPr/>
      </w:pPr>
      <w:r>
        <w:rPr/>
        <w:t>18. Panią Joannę Szewczak – Kierownika Filialnej Szkoły Podstawowej w Ulato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ogorzeli</w:t>
      </w:r>
    </w:p>
    <w:p>
      <w:pPr>
        <w:pStyle w:val="Standard"/>
        <w:jc w:val="both"/>
        <w:rPr/>
      </w:pPr>
      <w:r>
        <w:rPr/>
        <w:t>19. Pana Zbigniewa Listwoń – Komendanta Powiatowej Policji w Przasnyszu</w:t>
      </w:r>
    </w:p>
    <w:p>
      <w:pPr>
        <w:pStyle w:val="Standard"/>
        <w:jc w:val="both"/>
        <w:rPr/>
      </w:pPr>
      <w:r>
        <w:rPr/>
        <w:t>20. Pana Jacka Gołębiowskiego – Kierownika Posterunku Policji w Jednorożcu</w:t>
      </w:r>
    </w:p>
    <w:p>
      <w:pPr>
        <w:pStyle w:val="Standard"/>
        <w:jc w:val="both"/>
        <w:rPr/>
      </w:pPr>
      <w:r>
        <w:rPr/>
        <w:t>21. Pana Bogumiła Piotrowskiego – Komendanta Zarządu Gminnego ZOSPRP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 Jednorożcu</w:t>
      </w:r>
    </w:p>
    <w:p>
      <w:pPr>
        <w:pStyle w:val="Standard"/>
        <w:jc w:val="both"/>
        <w:rPr/>
      </w:pPr>
      <w:r>
        <w:rPr/>
        <w:t>22. Pana Józefa Kocenko – Prezesa Zarządu Gminnego ZOS PRP w Jednorożcu</w:t>
      </w:r>
    </w:p>
    <w:p>
      <w:pPr>
        <w:pStyle w:val="Standard"/>
        <w:jc w:val="both"/>
        <w:rPr/>
      </w:pPr>
      <w:r>
        <w:rPr/>
        <w:t>23. Księdza Andrzeja Krona – Proboszcza Parafii pw. Św. Floriana w Jednorożcu</w:t>
      </w:r>
    </w:p>
    <w:p>
      <w:pPr>
        <w:pStyle w:val="Standard"/>
        <w:jc w:val="both"/>
        <w:rPr/>
      </w:pPr>
      <w:r>
        <w:rPr/>
        <w:t>24. Księdza Tomasza Czarnowskiego Wikariusza Parafii pw. Św. Floriana w Jednorożcu</w:t>
      </w:r>
    </w:p>
    <w:p>
      <w:pPr>
        <w:pStyle w:val="Standard"/>
        <w:jc w:val="both"/>
        <w:rPr/>
      </w:pPr>
      <w:r>
        <w:rPr/>
        <w:t>25. Panią Danutę Bakuła – Przewodniczącą Gminnej Komisji Rozwiązywa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oblemów Alkoholowych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Witam również bardzo serdecznie sołtysów sołectw Gminy Jednorożec, radnych Ra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Gminy Jednorożec oraz mieszkańców Gminy Jednorożec przybyłych na dzisiejszą sesj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1. Otwarcie sesji i stwierdzenie prawomocności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a podstawie listy obecności radnych stwierdzam, iż w obradach dzisiejszej ses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Rady Gminy Jednorożec uczestniczy 15 radnych na stan prawny Rady Gminy 15 ra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2. Przyjęcie porządku obrad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raz z zaproszeniem otrzymaliście Państwo radni porządek obrad, który przedstawia si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następująco: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Otwarcie sesji i stwierdzenie prawomocności obrad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yjęcie porządku obrad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Przyjęcie protokołu z I i II sesji Rady Gminy Jednorożec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Rozpatrzenie i podjęcie uchwał w sprawi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4.1. zmiany Uchwały Nr XXXIX/228/2013 Rady Gminy Jednorożec z dnia 20 gru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2013 r. w sprawie Wieloletniej Prognozy Finansowej Gminy Jednorożec na lat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2014 – 2024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4.2. zmiany Uchwały Nr XXXIX/229/2013 Rady Gminy Jednorożec z 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0 grudnia 2013 r. w sprawie uchwalenia uchwały budżetowej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na 2014 rok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4.3. nadania nazwy ulicy w miejscowości Jednoroże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.4. wysokości diet przysługujących radnym Rady Gminy Jednorożec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4.5. ustalenia wynagrodzenia Wójta Gminy Jednoroże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4. 6. Wieloletniej Prognozy Finansowej Gminy Jednorożec na lata 2015 – 2026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4.7. uchwalenia uchwały budżetowej Gminy Jednorożec na 2015 rok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5. Interpelacje i zapytania radnych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6. Wolne wniosk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7. Zakończenie sesji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8.  Spotkanie opłatkowe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zy są propozycje zmian do przedstawionego porządku obrad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ewodniczący obrad Pan Sławomir Gadomski proponuje aby zdjąć z porządku obr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zisiejszej sesji Rady Gminy pkt.4.3. w sprawie nadania nazwy ulicy w miejscowośc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Jednorożec ponieważ projekt tej uchwały wymaga jeszcze przedyskutowania i wiel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ustaleń. Kto z Państwa jest za zniesieniem z porządku obrad projektu uchwały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nadania nazwy ulicy w miejscowości Jednorożec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ewodniczący obrad zarządza głosowanie. W jawnym głosowaniu za zdjęciem z porządk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brad projektu uchwały w sprawie nadania nazwy ulicy w Jednorożcu głosowało 15 radny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jednogłośnie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ardzo proszę abyśmy przegłosowali porządek obrad łącznie ze zmianą jaką przyjęliśm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 jawnym głosowaniu za przedstawionym porządkiem wraz ze zmianami głosował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5 radnych jednogłośnie na stan prawny Rady Gminy 15 ra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>3. Przyjęcie protokołu z I i II sesji Rady Gminy Jednorożec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wyczajowo protokół z sesji Rady Gminy jest do wglądu i zapoznania się u Pan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Barbary Załęskiej zatrudnionej na stanowisku ds. Organizacyjnych, Obsługi Rady i Kadr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rzędu Gminy oraz na stronie internetowej BIP Gminy Jednorożec. Czy są uwag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do protokołu  z I i II sesji Rady Gminy Jednorożec? Kto z Państwa jest za przyjęci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otokołu z I i II sesji Rady Gminy Jednorożec bez odczytywania. W jawnym głosowani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a przyjęciem protokołu z I i II sesji Rady Gminy Jednorożec bez odczytywa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głosowało 15 radnych jednogłośnie na stan prawny Rady Gminy 15 radn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4. Rozpatrzenie i podjęcie uchwał w sprawie:  </w:t>
      </w:r>
      <w:r>
        <w:rPr/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4.1. zmiany Uchwały Nr XXXIX/228/2013 Rady Gminy Jednorożec z dnia 20 grudni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013 r. w sprawie Wieloletniej Prognozy Finansowej Gminy Jednorożec na lat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014 – 2024;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informuje,iż projekt tej uchwały był szczegółowo omawia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a wspólnych stałych komisjach Rady Gminy, ale jeszcze zapytam czy macie Państw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ytania bądź uwagi do przedstawianego projektu uchwały. Nie ma pytań ani uwag ta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ięc proszę Panią Magdalenę Kucińską Skarbnika Gminy o odczytanie projektu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o odczytaniu projektu uchwały przewodniczący obrad zarządza głosowanie nad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odjęciem w/w uchwały. W jawnym głosowaniu za podjęciem w/w uchwały głosował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15 radnych jednogłośnie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chwała Nr III/7/2014 Rady Gminy Jednorożec z dnia 23 grudnia 2014 r.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miany Uchwały Nr XXXIX/228/2013 Rady Gminy Jednorożec z dnia 20 gru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3 roku w sprawie Wieloletniej Prognozy Finansowej Gminy Jednorożec na lat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4 – 2024 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4.2. zmiany Uchwały Nr XXXIX/229/2013 Rady Gminy Jednorożec z dnia 20 grudnia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2013 r. w sprawie uchwalenia uchwały budżetowej Gminy Jednorożec na 2014 rok;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rosi Panią Magdalenę Kucińską Skarbnika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o odczytanie w/w projektu uchwały. Po odczytaniu projektu uchwały przewodniczą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obrad zwraca się z zapytaniem czy są pytania bądź uwagi do przedstawionego projekt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chwały. Jeśli Państwo nie macie pytań ani też uwag to przystępujemy do głosowani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jawnym głosowaniu za podjęciem w/w uchwały głosowało 15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Uchwała Nr III/8/2014Rady Gminy Jednorożec z dnia 23 grudnia 2014 r.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miany uchwały Nr III/XXXIX/229/2013 Rady Gminy Jednorożec z dnia 20 gru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2013 roku w sprawie uchwalenia uchwały budżetowej Gminy Jednorożec na 2014 ro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tanowi 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3.   wysokości diet przysługujących radnym Rady Gminy Jednorożec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an Sławomir Gadomski informuje, iż projekt tej uchwały by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szczegółowo omawiany na stałych wspólnych komisjach Rady Gminy Jednorożec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Czy są uwagi do tego projektu uchwały? Jeśli nie ma pytań odczytam projekt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Następnie przewodniczący obrad zarządza głosowanie nad podjęciem w/w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 jawnym głosowaniu za podjęciem w/w uchwały głosowało 15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na stan prawny Rady Gminy 15 radnych.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Uchwała Nr III/9/2014 Rady Gminy Jednorożec z dnia 23 grudnia 2014 r.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ysokości diet przysługujących radnym Rady Gminy Jednorożec stanowi załączni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Serdecznie witamy przybyłego Pana Zenona Szczepankowskiego Starostę Powiat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rzasny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4.4. ustalenia wynagrodzenia Wójta Gminy Jednorożec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odczytuje projekt uchwały w sprawie wynagrodze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ójta Gminy Jednorożec podając poszczególne składniki wynagrodzenia, które w sum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dają wynagrodzenie w kwocie 8160,00 zł./brutto/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Czy są pytania do przedstawionego projektu uchwały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 xml:space="preserve">Pan Janusz Mizerek – radny </w:t>
      </w:r>
      <w:r>
        <w:rPr/>
        <w:t>– Pan Wójt sam sobie obniżył wynagrodzenie, uważamy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że zrobił dobry gest dla dobra gminy i to dobrze świadczy dla nas wszystki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n Sławomir Gadomski – przewodniczący  Rady Gminy </w:t>
      </w:r>
      <w:r>
        <w:rPr/>
        <w:t>– to ja jako przewodniczą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Rady Gminy zaproponowałem taką wysokość wynagrodzenia i pozostali radni byl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zgodni co do takiej wysokości wynagrodzenia i nikt niczego nie obniżał.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Jeśli nie ma pytań to przystępujemy do głosowania w/w projektu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 jawnym głosowaniu za podjęciem w/w uchwały głosowało 15 radnych jednogłośn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Uchwała Nr III/10/2014 Rady Gminy Jednorożec z dnia 23 grudnia 2014 roku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ustalenia wynagrodzenia Wójta Gminy Jednorożec stanowi załącznik do protokołu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5. Wieloletniej Prognozy Finansowej Gminy Jednorożec na lata 2015 - 2026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eastAsia="Times New Roman" w:cs="Times New Roman"/>
        </w:rPr>
        <w:t xml:space="preserve"> </w:t>
      </w:r>
      <w:r>
        <w:rPr/>
        <w:t>Przewodniczący obrad prosi aby projekt uchwały omówiła Pani Magdalena Kucinsk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Skarbnik Gminy Jednorożec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Pani Magdalena Kucińska bardzo dokładnie objaśniła Wieloletnią Prognozę Finansową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Gminy Jednorożec na lata 2015 – 2026 ;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yta czy są pytania do przedstawionego projektu uchwały?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Jeśli nie ma pytań to  przechodzimy do głosowania. W jawnym głosowaniu za podjęci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/w uchwały głosowało 15 radnych jednogłośnie na stan prawny Rady Gminy 15 radnych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Uchwała Nr III/11/2014 Rady Gminy Jednorożec z dnia 23 grudnia 2014 r.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ieloletniej Prognozy Finansowej Gminy Jednorożec na lata 2015 – 2026 stanow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załącznik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6.  uchwalenia uchwały budżetowej Gminy Jednorożec na 2015 rok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/>
        <w:t>Projekt w/w uchwały omówiła Pani Magdalena Kucińska Skarbnik Gminy Jednorożec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  <w:r>
        <w:rPr/>
        <w:t>przedstawiając szczegółowe uzasadnienie do tej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rzewodniczący obrad pyta czy są pytania do przedstawionego projektu uchwał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 Janusz Mizerek – radny – na komisjach ustaliliśmy, że nie będziemy zadawać pytań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ani Skarbnik Gminy odczytuje projekt  uchwały budżetowej na 2015 rok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Po odczytaniu projektu przewodniczący obrad zarządza głosowanie nad podjęcie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/w uchwały. W jawnym głosowaniu za podjęciem w/w uchwały głosował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15 radnych jednogłośnie na stan prawny Rady Gminy 15 ra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aUchwała Nr III/12/2014  Rady Gminy Jednorożec z dnia 23 grudnia 2014 r. w spraw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uchwalenia uchwały budżetowej Gminy Jednorożec na 2015 rok stanowi załącznik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do protokołu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5.  Interpelacje i zapytania radnych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Pani Małgorzata Kardaś – radna – </w:t>
      </w:r>
      <w:r>
        <w:rPr/>
        <w:t>korzystając z obecności Pana Starosty Przasnyski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jako współodpowiedzialna za modernizację drogi przy ul. Długi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i Warszawskiej chcę zapytać kto wymyślił to odwodnienie, te nieszczęsn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rowy w pięknych trawnikach. To jest bardzo szpetne, będą to miejsc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zbiorowisk śmie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Pan Krzysztof Stancel – Wójt Gminy – </w:t>
      </w:r>
      <w:r>
        <w:rPr/>
        <w:t>kto brał udział przy tych projektach, czy może nam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an Starosta udzieli ogólnej informacji na temat poruszony przez radn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an Zenon Szczepankowski – Starosta Przasnyski – Szanowny Panie Wójcie, Radni Rad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Gminy i obecni tu mieszkańcy Gminy Jednorożec, myślę, że jestem zobowiązany wyjaśni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raz z radnymi powiatowymi tj. Panem Markiem Walędziak i Panem Dariuszem Wilgą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Aby ta droga cieszyła a nie szpeciła. Zaprojektowanie mnie też dziwi, ale już mamy pomys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by to zmienić. Musi zapaść kilka decyzji, że będziemy w tym zakresie współpracowa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awierając dalsze porozumienia. Rowy do odwodnienia proponujemy zasypać kruszywem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które dobrze przepuszcza wodę. Propozycja rozwiązania poprzez nasadzenie zieleni, a t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musi się podobać mieszkańcom. Proponujemy dwa szpalery ozdobnych sosen, ale gmin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musiałaby zająć się ich przycinaniem i pielęgnacją. Za kilka lat te sosny nabiorą piękn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yglądu i będą tworzyły piękny szpaler. Jeśli macie inną koncepcję to pozytywnie do t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odejdziemy. W 2014 roku musimy zakończyć projekt, rozliczyć środki finansowe do końc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roku, natomiast w następnym roku wziąć się za dopieszczanie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Korzystając, że jestem przy głosie, pragnę złożyć życzenia świąteczne, noworoczn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przekazując wszystkiego co najlepsze dla Was, Waszych rodzin i całej społeczności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 Jednorożcu jest nowy Wójt Gminy i dużo nowych radnych. Dziękuję Państwu za wybór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radnych do powiatu, Pan Marek Walędziak został Przewodniczącym Rady Powiatu a Pan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ariusz Wilga  wszedł w skład Komisji Finansów i Budżetu. Mam nadzieję, że nasze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zajemne relacje będą dobre. Serdecznie dziękuję, zdrowych, radosnych Świąt Boż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Narodzenia.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Pan Janusz Mizerek – radny – </w:t>
      </w:r>
      <w:r>
        <w:rPr/>
        <w:t>chciałbym zapytać, mieszkamy, graniczymy z Chorzelami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jako strefa gospodarcza czy byście po drodze nas zabral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n Zenon Szczepankowski – Starosta Przasnyski  -</w:t>
      </w:r>
      <w:r>
        <w:rPr/>
        <w:t xml:space="preserve"> strefa gospodarcza, kącik gospodarcz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dla przedsiębiorców, oferować przedsiębiorców ich warsztaty czy usługi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łaśnie przedsiębiorcy uzyskują szybkie pozwolenia dla rozwoju swoich działalnośc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oprzez stworzenie nowych miejsc pracy. Jesteśmy również za reaktywacją linii kolejowej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Wielbark – Ostrołęka. Inwestorzy, którzy planują rozwijać swoją działalność żądają dostępu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do transportu kolejowego. Marszałek Województwa Mazowieckiego podpisał w listopadzi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014 roku kontrakt terytorialny linia 35 do reaktywacji, ruch głównie towarowy.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tał się podatny na nowe inwestycje. W przyszłości budowa gazociągu, lokalizacja inwestycj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ysokiego napięcia z planowanym zakończeniem w czerwcu 2015 r. To właśnie przedsiębiorc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korzystają z dużych mocy dopływu energii i to ma na celu aby to na naszym terenie zjawial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ię inwestorzy. Jednorożec ma perspektywę dobrego rozwoju poprzez budowę tych inwestycj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o których wcześniej wspomniałem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Pani Jadwiga Szwarc – radna – </w:t>
      </w:r>
      <w:r>
        <w:rPr/>
        <w:t>czytałam w prasie ,że powstanie wioska kurpiowsk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 Chorzelach – o co to chodzi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Pan Zenon Szczepankowski – Starosta Przasnyski –</w:t>
      </w:r>
      <w:r>
        <w:rPr/>
        <w:t xml:space="preserve"> Z Politechniką Warszawską, ze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zkołą Języków Obcych w Ciechanowie i innymi uczelniami ma powstać poligon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doświadczalno wdrożeniowy w zakresie energetyki odnawialnej. Studenci tych uczeln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wraz z fachową kadrą naukową będą wykonywać projekty awangardowe, żeby zaistniał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jako pokazówki. Zachęcą ludzi do tworzenia firm np. jak budować domy pasywne bez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energii elektrycznej. Nowo powstałe przedsiębiorstwa będą te innowacje wdrażać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i dawać tej społeczności zatrudnie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.  Wolne wnioski i informacje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an Roman Ebing - mieszkaniec miejscowości Jednorożec – przy ul. Długiej nad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wodociągiem jest umiejscowiony ten rów odpływowy i jak będą mrozy to będzie zamarzać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woda, trzeba to chyba ocieplić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n Zenon Szczepankowski – Starosta Przasnyski – </w:t>
      </w:r>
      <w:r>
        <w:rPr/>
        <w:t>z Panem  Wójtem mam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być w terenie, ale ja zwrócę się do Pana Pióro aby ocieplić i aby woda nie zamarzała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a chwilę obecną ja nie miałem wiedzy na ten temat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n Józef Kocenko – Prezes Zarządu Gminnego ZOSPRP w Jednorożcu</w:t>
      </w:r>
      <w:r>
        <w:rPr/>
        <w:t xml:space="preserve"> -  serdecznie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dziękuję za zaproszenie na dzisiejszą sesję Rady Gminy, dziękuję w imieniu braci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trażackich,chcę złożyć  życzenia świąteczne, zdrowia i Szczęśliwego Nowego Roku 2015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Chciałbym prosić o zaopiekowanie się młodzieżą z racji zabaw fajerwerkami w Noc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ylwestrową aby nie doszło do nieszczęśliwych wypadków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Pan Sławomir Gadomski – przewodniczący Rady Gminy Jednorożec – </w:t>
      </w:r>
      <w:r>
        <w:rPr/>
        <w:t>przypominam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radnym o terminowym złożeniu oświadczeń majątkowych.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7. Zakończenie sesji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Czy są jeszcze pytania – nie widzę a zatem zamykam  III zwyczajną sesję Rady Gminy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dnorożec./ zakończenie obrad godz.14</w:t>
      </w:r>
      <w:r>
        <w:rPr>
          <w:vertAlign w:val="superscript"/>
        </w:rPr>
        <w:t>20</w:t>
      </w:r>
      <w:r>
        <w:rPr/>
        <w:t>/.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21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7:00Z</dcterms:created>
  <dc:creator>Krzysztof Nizielski</dc:creator>
  <dc:description/>
  <dc:language>en-US</dc:language>
  <cp:lastModifiedBy>k.nizielski</cp:lastModifiedBy>
  <cp:lastPrinted>2015-01-05T08:59:00Z</cp:lastPrinted>
  <dcterms:modified xsi:type="dcterms:W3CDTF">2015-01-07T11:43:00Z</dcterms:modified>
  <cp:revision>1</cp:revision>
  <dc:subject/>
  <dc:title/>
</cp:coreProperties>
</file>