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Jednorożec, dnia 08.01.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SOK.0002.4.2015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>Z A W I A D O M I E N I 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/>
        <w:t xml:space="preserve">Zawiadamia się, że dnia </w:t>
      </w:r>
      <w:r>
        <w:rPr>
          <w:b/>
          <w:bCs/>
        </w:rPr>
        <w:t xml:space="preserve"> 23  stycznia 2015 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ali konferencyjnej Urzędu Gminy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 </w:t>
      </w:r>
      <w:r>
        <w:rPr/>
        <w:t xml:space="preserve">w Jednorożcu odbędzie się IV zwyczajna sesja Rady Gminy Jednorożec. </w:t>
      </w:r>
      <w:r>
        <w:rPr>
          <w:b/>
          <w:bCs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roponowany porządek obrad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j sesji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zpatrzenie i podjęcie uchwał w sprawi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zmieniająca uchwałę Nr XLV/264/2014 Rady Gminy Jednorożec z dnia 11 czerwca</w:t>
      </w:r>
    </w:p>
    <w:p>
      <w:pPr>
        <w:pStyle w:val="Standard"/>
        <w:jc w:val="both"/>
        <w:rPr/>
      </w:pPr>
      <w:r>
        <w:rPr/>
        <w:t>2014 roku w sprawie zaciągnięcia długoterminowej pożyczki z Banku</w:t>
      </w:r>
    </w:p>
    <w:p>
      <w:pPr>
        <w:pStyle w:val="Standard"/>
        <w:jc w:val="both"/>
        <w:rPr/>
      </w:pPr>
      <w:r>
        <w:rPr/>
        <w:t>Gospodarstwa Krajowego w Warszawie na wyprzedzające finansowanie zadania</w:t>
      </w:r>
    </w:p>
    <w:p>
      <w:pPr>
        <w:pStyle w:val="Standard"/>
        <w:jc w:val="both"/>
        <w:rPr/>
      </w:pPr>
      <w:r>
        <w:rPr/>
        <w:t>inwestycyjnego „ Rozwój lokalnej przedsiębiorczości poprzez rozbudowę i remont</w:t>
      </w:r>
    </w:p>
    <w:p>
      <w:pPr>
        <w:pStyle w:val="Standard"/>
        <w:jc w:val="both"/>
        <w:rPr/>
      </w:pPr>
      <w:r>
        <w:rPr/>
        <w:t>targowiska stałego przy ulicy Polnej w miejscowości Jednorożec”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 zmieniająca uchwałę Nr XXXVI/193/2013 Rady Gminy Jednorożec z dnia 27 wrześ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013 roku w sprawie zaciągnięcia długoterminowej pożyczki z Banku Gospodarstw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Krajowego w Warszawie na wyprzedzające finansowanie zadania inwestycyjnego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Zwiększenie dostępności podstawowych usług świadczonych przez Gminę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poprzez rozbudowę sieci kanalizacyjnej i wodociągowej w miejscowoś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oraz budowę przydomowych oczyszczalni ścieków na terenie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” z późniejszymi zmianam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 w sprawie emisji obligacji komunalnych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 w sprawie zmiany uchwały Nr III/11/2014 Rady Gminy Jednorożec z dnia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3 grudnia 2014 roku w sprawie Wieloletniej Prognozy Finansowej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Jednorożec na lata 2015 – 202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30" w:leader="none"/>
          <w:tab w:val="left" w:pos="1110" w:leader="none"/>
          <w:tab w:val="left" w:pos="1425" w:leader="none"/>
        </w:tabs>
        <w:ind w:left="735" w:firstLine="45"/>
        <w:jc w:val="both"/>
        <w:rPr/>
      </w:pPr>
      <w:r>
        <w:rPr/>
        <w:t xml:space="preserve">w sprawie zmiany uchwały Nr III/12/2014 Rady Gminy Jednorożec z dnia 23 grudnia                                     </w:t>
      </w:r>
    </w:p>
    <w:p>
      <w:pPr>
        <w:pStyle w:val="Standard"/>
        <w:tabs>
          <w:tab w:val="clear" w:pos="709"/>
          <w:tab w:val="left" w:pos="1125" w:leader="none"/>
        </w:tabs>
        <w:ind w:left="720" w:hanging="375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014 roku w sprawie uchwalenia uchwały budżetowej Gminy Jednorożec na 2015 rok.  </w:t>
      </w:r>
    </w:p>
    <w:p>
      <w:pPr>
        <w:pStyle w:val="Standard"/>
        <w:tabs>
          <w:tab w:val="clear" w:pos="709"/>
          <w:tab w:val="left" w:pos="1125" w:leader="none"/>
        </w:tabs>
        <w:ind w:left="720" w:hanging="3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6.   nadania nazwy ulicy w miejscowości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   w sprawie zarządzenia wyborów sołtysów i rad sołeckich we wszystkich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ołectwach Gminy 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 w sprawie ustalenia stawek zwrotu kosztów podróży służbowej radnego Rady Gminy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Jednorożec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.   w sprawie upoważnienia Wiceprzewodniczącego Rady Gminy Jednorożec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o podejmowania czynności w zakresie podróży służbowych Przewodniczącego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Rady Gminy Jednorożec;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 Interpelacje i zapytania Radnych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 Wolne wnioski i informacj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7.  Zakończenie sesji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Krzysztof Nizielski</dc:creator>
  <dc:description/>
  <dc:language>en-US</dc:language>
  <cp:lastModifiedBy>k.nizielski</cp:lastModifiedBy>
  <cp:lastPrinted>2015-01-08T09:47:00Z</cp:lastPrinted>
  <dcterms:modified xsi:type="dcterms:W3CDTF">2015-01-21T06:28:00Z</dcterms:modified>
  <cp:revision>1</cp:revision>
  <dc:subject/>
  <dc:title/>
</cp:coreProperties>
</file>