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 do Zarządzenia Nr 120/2014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Wójta Gminy Jednorożec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 dnia 31.12.2014 r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Załącznik nr 4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Regulaminu kontroli zarządczej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KAZ DOKUMENTÓW ZWIĄZANYCH Z KONTROLĄ ZARZĄDCZĄ </w:t>
        <w:br/>
        <w:t>W URZĘDZIE GMINY W JEDNOROŻCU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EDŁUG STANU NA DZIEŃ 31.12.2014 R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47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wała Nr XLIV/261/2014 Rady Gminy Jednorożec  z dnia 30 kwietnia 2014 </w:t>
              <w:br/>
              <w:t>w sprawie Statutu Gminy Jednorożec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32/2013 Wójta Gminy Jednorożec </w:t>
            </w:r>
            <w:r>
              <w:rPr>
                <w:rFonts w:cs="Calibri" w:ascii="Calibri" w:hAnsi="Calibri"/>
                <w:bCs/>
                <w:spacing w:val="-3"/>
              </w:rPr>
              <w:t>z dnia 17  kwietnia 2013 rok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Regulaminu Organizacyjnego Urzędu Gminy w Jednorożcu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a Wójta Gminy w sprawie zmiany Regulaminu Organizacyjnego Urzędu Gminy w Jednorożcu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Nr 82/2013 z dnia 15 listopada 2013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Nr 92/2013 z dnia 17 grudnia 2013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Nr 8/2014 z dnia 29 stycznia 2014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Nr 14/2014 z dnia 27 lutego 2014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21/2014 z dnia 10 marca 2014 r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79/2014 z dnia 1 sierpnia 2014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52/2011 Wójta Gminy Jednorożec </w:t>
            </w:r>
            <w:r>
              <w:rPr>
                <w:rFonts w:cs="Calibri" w:ascii="Calibri" w:hAnsi="Calibri"/>
                <w:bCs/>
                <w:spacing w:val="-3"/>
              </w:rPr>
              <w:t xml:space="preserve">z dnia 16 sierpnia 2011 r. </w:t>
              <w:br/>
            </w:r>
            <w:r>
              <w:rPr>
                <w:rFonts w:cs="Calibri" w:ascii="Calibri" w:hAnsi="Calibri"/>
              </w:rPr>
              <w:t>w sprawie Regulaminu Pracy Urzędu Gminy w Jednorożcu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Wójta Gminy Jednorożec w sprawie zmiany Regulaminu Pracy Urzędu Gminy w Jednorożcu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87/2011 z dnia 12 grudnia 2011 r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83/2013 z 15 listopada 2013 r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93/2013 z dnia 17 grudnia 2013 r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9/2014 z dnia 29 stycznia 2014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gulamin  wynagradzania pracowników w Urzędzie Gminy w Jednorożcu z dnia </w:t>
              <w:br/>
              <w:t xml:space="preserve">10 kwietnia 2009 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egulaminu wynagradzani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1/09 z dnia 14 grudnia 2009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2/10 z dnia 12 lutego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3 z dnia 27 kwietnia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4 z dnia 1 lipca 2010 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neks nr 5 z dnia 12 kwietnia 2011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6 z dnia 15 listopada 2013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7 z dnia 17 grudnia 2013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8 z dnia 16 września 2014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8/2012 Wójta Gminy Jednorożec z dnia 30 stycznia 2012 roku </w:t>
              <w:br/>
              <w:t>w sprawie „Kodeksu  Etyki Pracowników Urzędu Gminy w Jednorożcu”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</w:t>
            </w:r>
            <w:r>
              <w:rPr>
                <w:rFonts w:cs="Calibri" w:ascii="Calibri" w:hAnsi="Calibri"/>
                <w:bCs/>
                <w:color w:val="000000"/>
              </w:rPr>
              <w:t>Nr 29/09 Wójta Gminy Jednorożec z dnia 10 kwietnia 2009 r. w sprawie ustalenia Regulaminu Zakładowego Funduszu Świadczeń Socjalnych w Urzędzie Gminy w Jednorożcu, Bibliotece Publicznej w Jednorożcu, Ośrodku Pomocy Społecznej w Jednorożcu i Gminnym Zespole Usług Komunalnych w Jednorożc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a Wójta Gminy w sprawie zmiany Regulaminu Zakładowego Funduszu Świadczeń Socjal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74/09 z dnia 7 października 2009 r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Nr 22/10 z dnia 18 maja 2010 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Nr 95/10 z dnia 31 grudnia 2010 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42/A/2012 z dnia 28 maja 2012 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47/A/2012 z dnia 19 czerwca 2012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73/2013 z dnia 28 października 2013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64" w:before="53" w:after="0"/>
              <w:ind w:right="1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Style w:val="FontStyle34"/>
                <w:rFonts w:cs="Calibri" w:ascii="Calibri" w:hAnsi="Calibri"/>
                <w:sz w:val="24"/>
                <w:szCs w:val="24"/>
              </w:rPr>
              <w:t xml:space="preserve">Zarządzenie nr 61/2014 Wójta Gminy Jednorożec z dnia 30 czerwca 2014 r. </w:t>
              <w:br/>
              <w:t xml:space="preserve">w sprawie zasad i trybu postępowania w zakresie udzielania zamówień publicznych, </w:t>
            </w:r>
            <w:r>
              <w:rPr>
                <w:rFonts w:cs="Calibri" w:ascii="Calibri" w:hAnsi="Calibri"/>
              </w:rPr>
              <w:t>których wartość przekracza wyrażoną w złotych równowartości kwoty 30 000 euro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Zarządzenie  Nr 62/2014 Wójta Gminy Jednorożec z dnia  30 czerwca 2014 </w:t>
              <w:br/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bCs/>
              </w:rPr>
              <w:t xml:space="preserve"> spraw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egulaminu udzielania zamówień publicznych, których wartość nie przekracza wyrażonej w złotych równowartości kwoty 30 000 euro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87/2013 Wójta Gminy Jednorożec z dnia 28 listopada 2013 roku </w:t>
              <w:br/>
              <w:t>w sprawie ochrony danych osobowych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 Nr 71/05 Wójta Gminy Jednorożec z dnia 28 grudnia 2005 roku </w:t>
              <w:br/>
              <w:t>w sprawie określenia zasad i trybu udostępniania informacji publicznej w Urzędzie Gminy w Jednorożc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 Nr 70/05 Wójta Gminy Jednorożec z dnia 28 grudnia 2005 roku </w:t>
              <w:br/>
              <w:t>w sprawie ustalenia zasad pokrycia kosztów udostępniania informacji publicznej w Urzędzie Gminy w Jednorożc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 Nr 67/09 Wójta Gminy Jednorożec z dnia 31 sierpnia 2009 roku </w:t>
              <w:br/>
              <w:t>zmieniające zarządzenie w sprawie ustalenia zasad pokrycia kosztów udostępniania informacji publicznej w Urzędzie Gminy w Jednorożcu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43"/>
              <w:gridCol w:w="4045"/>
            </w:tblGrid>
            <w:tr>
              <w:trPr/>
              <w:tc>
                <w:tcPr>
                  <w:tcW w:w="4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6/2011 Wójta Gminy Jednorożec z dnia 14 lipca 2011 roku w sprawie ustalenia regulaminu kontroli zarządczej  i zasad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ana na regulamin kontroli wewnętrznej: zarządzenie nr 123/2012 z dnia 31.12.2012 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a: 94/2014 z dnia 23 września 2014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chwała Nr XIV/97/2000 Rady Gminy Jednorożec z dnia 28 lutego 2000 roku </w:t>
              <w:br/>
              <w:t xml:space="preserve">w sprawie określenia zasad i trybu umarzania wierzytelności jednostek organizacyjnych Gminy Jednorożec z tytułu należności pieniężnych, do których nie stosuje się przepisów ustawy – Ordynacja Podatkowa oraz udzielania innych ulg </w:t>
              <w:br/>
              <w:t>w spłacaniu tych należności, a także wskazania organów do tego uprawnionych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zarządzania kryzysowego Gminy Jednorożec - lipiec 20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 44/2012 Wójta Gminy Jednorożec z dnia  5 czerwca 2012 r. </w:t>
              <w:br/>
              <w:t xml:space="preserve">w sprawie ustalenia dokumentacji określającej: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zasady prowadzenia rachunkowości, zakładowy plan kont dla Urzędu Gminy w Jednorożcu, plan kont dla budżetu Gminy Jednorożec, zasady rachunkowości i plan kont dla prowadzenia ewidencji podatków i opłat, sposób prowadzenia ksiąg rachunkowych i ochrony danych i ich zbiorów, </w:t>
                <w:br/>
                <w:t>w tym dowodów księgowych, ksiąg rachunkowych i innych dokumentów stanowiących podstawę dokonanych w nich zapisach oraz zasady sporządzania, obiegu i kontroli dokumentów, instrukcję inwentaryzacji, a także instrukcję gospodarki kasowej w Urzędzie Gminy w Jednorożcu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arządzenia Wójta Gminy Jednorożec zmieniające ww. zarządzen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r 120/2012 z dnia 31 grudnia 2012 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77/2014 z dnia 29 lipca 2014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a nr 5/07 Wójta Gminy Jednorożec z dnia 9 lutego 2007 r. w sprawie wprowadzenia procedury obiegu dokumentów mających wpływ na ustalenie </w:t>
              <w:br/>
              <w:t>i wymiar podatku od nieruchomości oraz kontroli informacji i deklaracji na podatek od nieruchomoś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zmieniające: nr 14/10 z 15 marca 2010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 Nr  64/2010 Wójta Gminy Jednorożec z dnia 28 października 2010 r. </w:t>
              <w:br/>
              <w:t xml:space="preserve">w sprawie ustalenia  regulaminu naboru na wolne stanowiska urzędnicze w tym kierownicze stanowiska urzędnicze w Urzędzie Gminy w Jednorożcu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zmieniające: Nr 111/2013 z dnia 31 grudnia 2013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 105/09 Wójta Gminy Jednorożec z dnia 31 grudnia 2009 r. </w:t>
              <w:br/>
              <w:t xml:space="preserve">w sprawie regulaminu oceny pracowników samorządowych zatrudnionych </w:t>
              <w:br/>
              <w:t>w Urzędzie Gminy w Jednorożcu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arządzenie Nr 17/09 Wójta Gminy Jednorożec z dnia 2 marca 2009 r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sprawie szczegółowego sposobu przeprowadzania w Urzędzie Gminy w Jednorożcu służby przygotowawczej i organizowania egzaminu kończącego tę służbę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zmieniające: Nr 93/2010 z dnia 31 grudnia 2010 r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arządzenie Nr 9/2013 Wójta Gminy Jednorożec z dnia 6 lutego 2013 r. w sprawie ustalenia zasad przydziału i korzystania z telefonów komórkowych oraz kart doładowujących przez pracowników Urzędu Gminy w Jednorożcu do celów służbowych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arządzenie Nr 51/2013 Wójta Gminy Jednorożec z dnia 16 lipca 2013 r. w sprawie wprowadzenia legitymacji służbowych i identyfikatorów służbowych dla pracowników Urzędu Gminy w Jednorożcu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</w:rPr>
              <w:t>Zarządzenie zmieniające: Nr 50/2014 z dnia 6 czerwca 2014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-BoldItalic;Arial" w:cs="Arial"/>
                <w:iCs/>
              </w:rPr>
            </w:pPr>
            <w:r>
              <w:rPr>
                <w:rFonts w:eastAsia="BookmanOldStyle-Bold" w:cs="Arial" w:ascii="Calibri" w:hAnsi="Calibri"/>
                <w:bCs/>
              </w:rPr>
              <w:t xml:space="preserve">Zarządzenie Nr  92/2014 Wójta Gminy Jednorożec </w:t>
            </w:r>
            <w:r>
              <w:rPr>
                <w:rFonts w:eastAsia="TimesNewRomanPS-ItalicMT;Times New Roman" w:cs="Arial" w:ascii="Calibri" w:hAnsi="Calibri"/>
                <w:iCs/>
              </w:rPr>
              <w:t xml:space="preserve">z dnia 16 września 2014 r. </w:t>
              <w:br/>
            </w:r>
            <w:r>
              <w:rPr>
                <w:rFonts w:eastAsia="Calibri-BoldItalic;Arial" w:cs="Arial" w:ascii="Calibri" w:hAnsi="Calibri"/>
                <w:iCs/>
              </w:rPr>
              <w:t>w sprawie używania do celów służbowych pojazdów niebędących własnością pracodawcy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dnorozec.pl/fck_pliki/44-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3:00Z</dcterms:created>
  <dc:creator>Lilla Zabielska</dc:creator>
  <dc:description/>
  <dc:language>en-US</dc:language>
  <cp:lastModifiedBy>k.nizielski</cp:lastModifiedBy>
  <cp:lastPrinted>2014-12-31T09:19:00Z</cp:lastPrinted>
  <dcterms:modified xsi:type="dcterms:W3CDTF">2015-01-23T08:03:00Z</dcterms:modified>
  <cp:revision>2</cp:revision>
  <dc:subject/>
  <dc:title/>
</cp:coreProperties>
</file>