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V/15/20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z dnia 23 stycznia 2015 ro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Na podstawie art. 18 ust. 2 pkt 9 lit. b i art. 58 ustawy z dnia 8 marca 1990 roku o samorządzie gminnym (t.j. Dz. U. z 2013, poz.594 z póź. zm.); art. 89 ust. 1 pkt 2 i 3 ustawy z dnia 27 sierpnia 2009 roku o finansach publicznych (t.j. Dz. U. z 2013, poz. 885 z późn. zm.) oraz art. 2 pkt 2 i art. 9 pkt 3 ustawy z dnia 29 czerwca 1995 r. o obligacjach (t.j. Dz. U. z 2014 r., poz. 730 z późn. zm.), Rada Gminy Jednorożec uchwala co następuje: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Gmina Jednorożec wyemituje 3.700 (słownie: trzy tysiące siedemset) obligacji o wartości nominalnej 1.000 zł (słownie: jeden tysiąc złotych) każda na łączną kwotę 3.700.000,00 zł (słownie: trzy miliony siedemset tysięcy 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poprzez propozycję nabycia skierowaną do indywidualnych adresatów, w liczbie mniejszej niż 150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będą obligacjami na okazi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posiadały formy doku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zabezpieczone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 2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Celem emisji obligacji jest sfinansowanie w 2015 roku planowanego deficytu Gminy Jednorożec wynikającego z konieczności sfinansowania zadań inwestycyjnych związanych z budową hali sportowej, modernizacją obiektów szkolnych wraz z zagospodarowaniem terenu oraz modernizacją dróg na terenie Gminy Jednorożec a także na spłatę wcześniej zaciągniętych zobowiązań z tytułu emisji obligacji komunalnych oraz zaciągniętych pożyczek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>§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zostaną wyemitowane w następujących ser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A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B15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C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D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E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F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G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H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I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J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K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L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M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N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O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P15 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R15 o wartości  1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S15 o wartości  1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T15 o wartości  30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w 2015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Cena emisyjna obligacji będzie równa wartości nomi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datki związane z przeprowadzeniem emisji zostaną pokryte z dochodów własnych Gminy Jednorożec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Wykup </w:t>
      </w:r>
      <w:r>
        <w:rPr>
          <w:color w:val="000000"/>
        </w:rPr>
        <w:t xml:space="preserve">obligacji nastąp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0 roku dla obligacji serii A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1 roku dla obligacji serii R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2 roku dla obligacji serii T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3 roku dla obligacji serii S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4 roku dla obligacji serii B15, C15, D15, E15, F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5 roku dla obligacji serii G15, H15, I15, J15, K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2026 roku dla obligacji serii L15, M15, N15, O15, P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Obligacje zostaną wykupione według wartości nominal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obligacji nalicza się od wartości nominalnej i wypłaca co najmniej raz d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obligacji będzie zmienne, równe stawce WIBOR6M, ustalonej na dwa dni robocze przed rozpoczęciem okresu odsetkowego, powiększonej o marż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wypłaca się w następnym dniu po upływie okresu odsetk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oprocentowane poczynając od daty wykupu.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>Wydatki związane z wykupem obligacji i wypłatą oprocentowania zostaną pokryte z przychodów lub z dochodów własnych Gminy Jednorożec w latach 2015-2026 pochodzących z wpływów z podatku od nieruchomości, rolnego i leśnego.</w:t>
      </w:r>
    </w:p>
    <w:p>
      <w:pPr>
        <w:pStyle w:val="Normal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/>
        <w:t>Upoważnia się Wójta Gminy Jednorożec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okonywania wszelkich czynności związanych z przygotowaniem i przeprowadzeniem emisji oblig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pełnienia świadczeń wynikających z oblig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8</w:t>
      </w:r>
    </w:p>
    <w:p>
      <w:pPr>
        <w:pStyle w:val="Normal"/>
        <w:suppressAutoHyphens w:val="true"/>
        <w:autoSpaceDE w:val="false"/>
        <w:jc w:val="both"/>
        <w:rPr/>
      </w:pPr>
      <w:r>
        <w:rPr/>
        <w:t>Wykonanie uchwały powierza się Wójtowi Gminy Jednorożec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9</w:t>
      </w:r>
    </w:p>
    <w:p>
      <w:pPr>
        <w:pStyle w:val="Normal"/>
        <w:suppressAutoHyphens w:val="tru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/>
      </w:pPr>
      <w:r>
        <w:rPr>
          <w:b/>
        </w:rPr>
        <w:t>Sławomir Gadomski /-/</w:t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m.kucinska</dc:creator>
  <dc:description/>
  <cp:keywords/>
  <dc:language>en-US</dc:language>
  <cp:lastModifiedBy>k.nizielski</cp:lastModifiedBy>
  <cp:lastPrinted>2015-01-27T07:53:00Z</cp:lastPrinted>
  <dcterms:modified xsi:type="dcterms:W3CDTF">2015-01-27T14:01:00Z</dcterms:modified>
  <cp:revision>25</cp:revision>
  <dc:subject/>
  <dc:title/>
</cp:coreProperties>
</file>