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IV/17/2015 Rady Gminy Jednorożec</w:t>
        <w:br/>
        <w:t>z dnia 23 stycznia 2015 roku</w:t>
        <w:br/>
        <w:t>w sprawie zmiany Uchwały Nr III/11/2014 Rady Gminy Jednorożec z dnia 23 grudnia 2014 roku w sprawie Wieloletniej Prognozy Finansowej Gminy Jednorożec</w:t>
        <w:br/>
        <w:t>na lata 2015–2026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t.j. Dz.U. 2013, poz. 885 późn</w:t>
      </w:r>
      <w:r>
        <w:rPr>
          <w:color w:val="000000"/>
          <w:sz w:val="22"/>
          <w:szCs w:val="22"/>
        </w:rPr>
        <w:t>. zm.) 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ieloletnią Prognozę Finansową Gminy Jednorożec na lata 2015 -2026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. Wykaz przedsięwzięć do Wieloletniej Prognozy Finansowej Gminy Jednorożec realizowanych w latach 2015 - 2018 po zmianach określa załą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5-202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</w:t>
        <w:tab/>
        <w:tab/>
        <w:tab/>
        <w:tab/>
        <w:t xml:space="preserve">    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Przewodniczący Rady Gminy Jednorożec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1.751.925,72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4.103.600,73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648.324,9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3.825.016,83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 20.238.173,57 zł tj. na obsługę długu - 38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majątkowe -13.586.843,26 zł, w tym 11.734.265,26 zł wydatki majątkowe na projekty  realizowane w 2015 roku przy udziale środków z Uni Europejskiej, z czego 3.714.634,56 zł finansowane środkami pochodzącymi z Unii Europejskiej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3. Przychody w kwocie 4.353.883,70 zł</w:t>
      </w:r>
      <w:r>
        <w:rPr>
          <w:color w:val="000000"/>
        </w:rPr>
        <w:t xml:space="preserve"> tj. 3.700.000,00 zł- emisja obligacji komunalnych, 653.883,70 zł - pożyczki w Banku Gospodarstwa Krajowego w Warszawie (zabezpieczone dptacją PROW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2.280.792,59 zł </w:t>
      </w:r>
      <w:r>
        <w:rPr>
          <w:color w:val="000000"/>
        </w:rPr>
        <w:t>- tj. 341.836,92 zł spłata wcześniej zaciągniętej pożyczki Narodowym Funduszu Ochrony Środowiska i Gospodarki Wodnej w Warszawie, 500.000,00 zł wykup obligacji komunalnych wyemitowanych w Powszechnej Kasie Oszczędności Bank Polski S.A., 840.513,67 zł spłata pożyczki w Banku Gospodarstwa Krajowego zaciągniętej na zadanie pn. "Zwiększenie dostępności podstawowych usług komunalnych świadczonych przez Gminę Jednorożec" (zabezpieczona dotacją PROW), 598.442,00 zł spłata pożyczki w Banku Gospodarstwa Krajowego zaciągniętej na zadanie pn. "Rozbudowa i remont targowiska stałego w Jednorożcu przy ul. Polnej"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Kwota długu - 12.20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8,38 %, przy dopuszczalnej spłacie 9,52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8,42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2.073.091,11 zł </w:t>
      </w:r>
      <w:r>
        <w:rPr>
          <w:color w:val="000000"/>
        </w:rPr>
        <w:t>- deficyt budżetu gminy, który zostanie sfinansowany z zaciągniętych pożyczek w Banku Gospodarstwa Krajowego w Warszawie w kwocie 653.883,70 zł oraz z emisji obligacji komunalnych w kwocie 1.419.207,41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bCs/>
          <w:color w:val="000000"/>
        </w:rPr>
        <w:t>PRZEDSIĘWZIĘCIA ROK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. WYDATKI BIEŻĄC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Wydatki na progrmy, projekty lub zadania pozostał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Audyt wewnętrzny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dokonuje się zwiększenia limitu wydatków na 2015 rok  w kwocie 2.46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kup i dostawa oleju napędowego"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Przedsięwzięcie realizowane w latach 2014 - 2016 w łącznej kwocie 330.500,00 zł, w tym w roku 2015 - 100.000,00 zł, w roku 2016 - 10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I. 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oprawa warunków edukacyjnych dzieci i młodzieży w Gminie Jednorożec"</w:t>
      </w:r>
      <w:r>
        <w:rPr>
          <w:color w:val="000000"/>
        </w:rPr>
        <w:t xml:space="preserve"> - dokonuje się zwiększenia limtu wydatków na 2015 rok  w kwocie 193.728,54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 "Rozwój i remont targowiska stałego w Jednorożcu przy ul. Polnej"</w:t>
      </w:r>
      <w:r>
        <w:rPr>
          <w:color w:val="000000"/>
        </w:rPr>
        <w:t xml:space="preserve"> - wprowadza się zadanie, którego celem jest rozwój lokalnej przedsiębiorczości poprzez rozbudowę i remont targowiska stałego przy ul. Polnej w miejscowości Jednorożec. Zadanie realizowane przez Urząd Gminy w Jednorożcu w latach 2014 - 2015 o łącznych nakładach w kwocie 1.017.129,05 zł, w tym w 2015 roku 504.918,48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danie realizowane  z udziałem środków PRO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- "Zwiększenie dostępności podstawowych usług komunalnych świadczonych przez Gminę Jednorożec"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elem zadania jest rozbudowa sieci kanalizacyjnej i wodociągowej w miejscowości Jednorożec i Stegna oraz budowa przydomowych oczyszczalni ścieków na terenie Gminy Jednorożec. Przedsięwzięcie realizowane w latach 2013-2015 przez Urząd Gminy w Jednorożcu w łącznej kwocie 2.675.739,48 zł, w roku 2015 - 554.765,22 zł. Zadanie realizowane  z udziałem środków PRO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Wydatki na progrmy, projekty lub zadania pozostałe</w:t>
      </w:r>
    </w:p>
    <w:p>
      <w:pPr>
        <w:pStyle w:val="Normal"/>
        <w:widowControl w:val="false"/>
        <w:autoSpaceDE w:val="false"/>
        <w:spacing w:lineRule="auto" w:line="360" w:before="57" w:after="0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„Rozbudowa sieci wodociągowej i kanalizacyjnej w gminie Jednorożec” </w:t>
      </w:r>
      <w:r>
        <w:rPr/>
        <w:t xml:space="preserve">- </w:t>
      </w:r>
      <w:r>
        <w:rPr>
          <w:color w:val="000000"/>
        </w:rPr>
        <w:t>wprowadza się zadanie inwestycyjne realizowane przez Urząd Gminy w Jednorożcu w latach 2014 - 2015 o łącznych nakładach finansowych w kwocie 72.857,00 zł, w tym w roku 2015 - 11.107,00 zł.</w:t>
      </w:r>
    </w:p>
    <w:p>
      <w:pPr>
        <w:pStyle w:val="Normal"/>
        <w:widowControl w:val="false"/>
        <w:autoSpaceDE w:val="false"/>
        <w:spacing w:lineRule="auto" w:line="360" w:before="57" w:after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„Włączenie systemu komunikacyjnego w miejscowości Jednorożec, Stegna, Ulatowo-Pogorzel i Drążdżewo Nowe z wykorzystaniem przebudowanych w ramach ZPORR, RPOWM, PROW dróg powiatowych i gminnych – do regionalnej sieci transportowej w zakresie właściwym dla Gminy Jednorożec</w:t>
      </w:r>
      <w:r>
        <w:rPr>
          <w:color w:val="000000"/>
        </w:rPr>
        <w:t>” - wprowadza się zadanie inwestycyjne, którego celem jest przebudowa ulic w miejscowości Jednorożec. Zadanie realizowane przez Urząd Gminy w Jednorożcu w latach 2011 - 2015 o łącznych nakładach 1.924.413,39 zł, w tym w roku 2015 - 908.941,00 zł.</w:t>
      </w:r>
    </w:p>
    <w:p>
      <w:pPr>
        <w:pStyle w:val="Normal"/>
        <w:widowControl w:val="false"/>
        <w:autoSpaceDE w:val="false"/>
        <w:spacing w:lineRule="auto" w:line="360" w:before="57" w:after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„Włączenie systemu komunikacyjnego w miejscowości Jednorożec, Stegna, Ulatowo-Pogorzel i Drążdżewo Nowe z wykorzystaniem przebudowanych w ramach ZPORR, RPOWM, PROW dróg powiatowych i gminnych – do regionalnej sieci transportowej</w:t>
      </w:r>
      <w:r>
        <w:rPr>
          <w:color w:val="000000"/>
        </w:rPr>
        <w:t>” - wprowadza się zadanie inwestycyjne realizowane przez Urząd Gminy w Jednorożcu w latach 2011 - 2015 o łącznych nakładach finansowych w kwocie 846.110,63 zł, w tym w roku 2015 - 72.730,00 zł</w:t>
      </w:r>
    </w:p>
    <w:p>
      <w:pPr>
        <w:pStyle w:val="Normal"/>
        <w:widowControl w:val="false"/>
        <w:autoSpaceDE w:val="false"/>
        <w:spacing w:lineRule="auto" w:line="360" w:before="57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3:00Z</dcterms:created>
  <dc:creator>Magdalena Kucińska</dc:creator>
  <dc:description/>
  <cp:keywords/>
  <dc:language>en-US</dc:language>
  <cp:lastModifiedBy>k.nizielski</cp:lastModifiedBy>
  <dcterms:modified xsi:type="dcterms:W3CDTF">2015-01-27T14:02:00Z</dcterms:modified>
  <cp:revision>5</cp:revision>
  <dc:subject/>
  <dc:title/>
</cp:coreProperties>
</file>