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IV/18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styczni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mniejszenia planu dochodów w kwocie 21.831,19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.135.654,84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5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dochodach i wydatkach związanych z realizacją zadań wykonywanych w drodze umów, porozumień między jednostkami samorządu terytorialnego w 2015 roku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prowadza się zmiany w dotacjach udzielonych w 2015 roku z budżetu podmiotom należącym i nienależącym do sektora finansów publicznych zgodnie z załącznikiem nr 6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Dołącza się plan wydatków na przedsięwzięcia realizowane w ramach funduszu sołeckiego w podziale na poszczególne sołectwa zgodnie z załącznikiem nr 7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1.751.925,72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103.600,73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648.324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3.825.016,8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238.173,57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586.843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073.091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1.419.207,41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653.883,7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planie rozchodów budżetu zgodnie z załącznikiem nr 4 do niniejszej uchwały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) na zaciągnięcie kredytów, pożyczek i emitowanych papierów wartościowych na sfinansowanie planowanego deficytu budżetu w kwocie określonej w § 3 ust.1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spłatę pożyczek z lat ubiegłych i wykup papierów wartościowych w kwocie określonej w § 3 ust. 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wyprzedzające finansowanie zadań finansowanych ze środków UE w kwocie 4.000.000,00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3.791.647,00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ławomir Gadomski /-/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5 w kwocie 21.831,19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08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wiązku z zawartym porozumieniem ze Starostwem Powiatowym w Przasnyszu w zakresie melioracji wodnych wprowadza się plan dotacji w kwocie 13.785,6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30 rozdz. 63095</w:t>
      </w:r>
      <w:r>
        <w:rPr>
          <w:color w:val="000000"/>
          <w:sz w:val="22"/>
          <w:szCs w:val="22"/>
        </w:rPr>
        <w:t xml:space="preserve"> – w związku z podpisaną umową przyznania pomocy z Samorządem Województwa Mazowieckiego w dniu 22 stycznia 2014 roku na zadanie „Wyposażenie punktu informacji turystycznej w Jednorożcu celem rozwoju turystyki w gminie i wzrostu wiedzy o regionie” wprowadza się plan dochodów w kwocie 12.944,48 zł - dotacja PROW (refundacja wydatków poniesionych w 2014 roku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większenia planu dochodów w kwocie 81.700,04 zł (dotacja RPO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sz w:val="22"/>
          <w:szCs w:val="22"/>
        </w:rPr>
        <w:t xml:space="preserve"> -  w ramach pozostałej działalności komunalnej w związku z zawartym aneksem do umowy na zadaniu pn. „ Rozwój lokalnej przedsiębiorczości poprzez rozbudowę i remont targowiska stałego przy ul. Polnej w miejscowości Jednorożec” dokonuje się zmniejszenia planu dochodów w kwocie 202.08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bCs/>
          <w:color w:val="000000"/>
          <w:sz w:val="22"/>
          <w:szCs w:val="22"/>
        </w:rPr>
        <w:t xml:space="preserve"> – w ramach obiektów sportowych </w:t>
      </w:r>
      <w:r>
        <w:rPr>
          <w:sz w:val="22"/>
          <w:szCs w:val="22"/>
        </w:rPr>
        <w:t>na zadaniu pn. „Poprawa warunków edukacyjnych dzieci i młodzieży w Gminie Jednorożec” dokonuje się zwiększenia planu dochodów w kwocie 71.818,69 zł (dotacja RPO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2.135.654,84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08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melioracji wodnych zgodnie z przyznaną dotacją wprowadza się plan wydatków na wynagrodzenia wraz z pochodnymi dla pracownika wykonującego zadania z zakresu melioracji w łącznej kwocie 13.785,6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akresie infrastruktury wodociągowej i sanitacyjnej wsi wprowadza się plan wydatków na zadanie inwestycyjne pn. „Rozbudowa sieci wodociągowej i kanalizacyjnej w Gminie Jednorożec” w kwocie 11.107,00 zł (wodociąg w msc. Stegna) oraz plan wydatków zadanie inwestycyjne pn. „Zwiększenie dostępności podstawowych usług komunalnych świadczonych przez Gminę Jednorożec” (przydomowe oczyszczalnie ścieków) w łącznej kwocie 554.765,22 zł – 367.765,22 zł – dotacja PROW, 187.000,00 zł – środki włas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ramach dróg publicznych powiatowych wprowadza się plan wydatków  na zadanie inwestycyjne  pn. „Włączenie systemu komunikacyjnego w miejscowości Jednorożec, Stegna, Ulatowo-Pogorzel i Drążdżewo Nowe z wykorzystaniem przebudowanych w ramach ZPORR, RPOWM, PROW dróg powiatowych i gminnych – do regionalnej sieci transportowej” w kwocie 72.730,00 zł (roboty dotyczące oświetlenia ronda – umowa podpisana w latach ubiegł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związku z przegraną sprawą sądową dotyczącą przebudowy ulic w Jednorożcu w ramach dróg publicznych gminnych zwiększa się plan wydatków na zadanie inwestycyjne pn. „Włączenie systemu komunikacyjnego w miejscowości Jednorożec, Stegna, Ulatowo-Pogorzel z wykorzystaniem przebudowanych w ramach ZPORR, RPO WM dróg powiatowych i gminnych – do regionalnej sieci transportowej w zakresie właściwym dla Gminy Jednorożec” w kwocie 408.941,00 zł, odsetki zasądzone na rzecz wykonawcy w kwocie 350.000,00 zł oraz koszty sądowe i komornicze w kwocie 172.51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0 rozdz. 75023 </w:t>
      </w:r>
      <w:r>
        <w:rPr>
          <w:sz w:val="22"/>
          <w:szCs w:val="22"/>
        </w:rPr>
        <w:t>– w ramach Urzędu gminy w związku z rezygnacją z realizacji zadania pn. „Zagospodarowanie i rewitalizacja terenu wokół budynku administracyjnego Urzędu Gminy w Jednorożcu z przeznaczeniem na cele społeczno - kulturalne” dokonuje się zmniejszenia planu wydatków w kwocie 35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 xml:space="preserve"> – w ramach pozostałej działalności oświatowej wprowadza się plan wydatków w kwocie 21.120,00 zł -  dotacja dla Starostwa Powiatowego w Przasnyszu na zajęcia lekcyjne i pozalekcyjne dzieci i młodzieży z terenu Gminy Jednorożec na basenie oraz na zadaniu pn. „Poprawa warunków edukacyjnych dzieci i młodzieży w Gminie Jednorożec” dokonuje się zwiększenia planu wydatków w łącznej kwocie 193.915,54 zł, 106.588,04 zł – dotacja RPO, 87.327,50 zł – środki włas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5</w:t>
      </w:r>
      <w:r>
        <w:rPr>
          <w:sz w:val="22"/>
          <w:szCs w:val="22"/>
        </w:rPr>
        <w:t xml:space="preserve"> – w ramach ochrony powietrza atmosferycznego i klimatu na zadaniu pn.  „Poprawa bezpieczeństwa i efektywności energetycznej poprzez termomodernizację obiektów użyteczności publicznej w gminach Północnego Mazowsza” wprowadza się plan wydatków na zakup tablic informacyjnych w kwocie 10.000,00 zł, w tym 7.000,00 zł dotacja RP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sz w:val="22"/>
          <w:szCs w:val="22"/>
        </w:rPr>
        <w:t xml:space="preserve"> – w ramach oświetlenia ulic wprowadza się plan wydatków na zadanie inwestycyjne pn. „Przebudowa oświetlenia ulicznego” w kwocie  98.8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wprowadza się plan wydatków na zadanie pn. </w:t>
      </w:r>
      <w:r>
        <w:rPr>
          <w:bCs/>
          <w:color w:val="000000"/>
          <w:sz w:val="22"/>
          <w:szCs w:val="22"/>
        </w:rPr>
        <w:t>„Rozbudowa i remont targowiska w Jednorożcu przy ul. Polnej” w kwocie 504.918,48 zł, w tym 286.118,48 zł – dotacja PROW, 218.800,00 zł – środki własne oraz wprowadza się plan wydatków na zakupy inwestycyjne pn. „Zakup ładowacza czołowego do ciągnika” w kwocie 6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95 </w:t>
      </w:r>
      <w:r>
        <w:rPr>
          <w:sz w:val="22"/>
          <w:szCs w:val="22"/>
        </w:rPr>
        <w:t>– w ramach pozostałej działalności kulturalnej na zadaniu pn. „Zagospodarowanie miejscowości Połoń – II etap” dokonuje się zwiększenia planu wydatków w kwocie 67.244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na zadaniu pn. „Poprawa warunków edukacyjnych dzieci i młodzieży w Gminie Jednorożec” dokonuje się zmniejszenia planu wydatków w łącznej kwocie 187,00 zł (zmniejsza się plan wydatków finansowanych dotacją RPO w kwocie 489.740,69 zł, zwiększa się plan wydatków własnych w kwocie 489.553,69 zł)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uje się zwiększenia planu przychodów w łącznej kwocie 1.853.883,70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prowadza się plan przychodów z tytułu pożyczki zaciągniętej w Banku Gospodarstwa Krajowego w Warszawie na zadanie pn. „Zwiększenie dostępności podstawowych usług komunalnych świadczonych przez Gminę Jednorożec poprzez rozbudowę sieci kanalizacyjnej i wodociągowej w miejscowości Jednorożec oraz budowę przydomowych oczyszczalni ścieków na terenie Gminy Jednorożec” w kwocie 367.765,22 zł – pożyczka zabezpieczona dotacją PROW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prowadza się plan przychodów z tytułu pożyczki zaciągniętej w Banku Gospodarstwa Krajowego w Warszawie na zadanie pn. </w:t>
      </w:r>
      <w:r>
        <w:rPr>
          <w:bCs/>
          <w:color w:val="000000"/>
          <w:sz w:val="22"/>
          <w:szCs w:val="22"/>
        </w:rPr>
        <w:t xml:space="preserve">„Rozwój lokalnej przedsiębiorczości poprzez rozbudowę i remont targowiska stałego przy ul. Polnej w miejscowości Jednorożec” w kwocie 286.118,48 zł - </w:t>
      </w:r>
      <w:r>
        <w:rPr>
          <w:sz w:val="22"/>
          <w:szCs w:val="22"/>
        </w:rPr>
        <w:t>pożyczka zabezpieczona dotacją PROW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uje się zwiększenia planu przychodów z tytułu emisji obligacji komunalnych w kwocie 1.200.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CH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się zmniejszenia planu rozchodów w kwocie 303.602,33 zł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mniejsza się plan rozchodów na zadaniu „Zwiększenie dostępności podstawowych usług komunalnych świadczonych przez Gminę Jednorożec poprzez rozbudowę sieci kanalizacyjnej i wodociągowej w miejscowości Jednorożec oraz budowę przydomowych oczyszczalni ścieków na terenie Gminy Jednorożec” w kwocie 101.522,33 zł (nie uruchomiona kwota pożyczki w 2014 roku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mniejsza się plan rozchodów na zadaniu </w:t>
      </w:r>
      <w:r>
        <w:rPr>
          <w:bCs/>
          <w:color w:val="000000"/>
          <w:sz w:val="22"/>
          <w:szCs w:val="22"/>
        </w:rPr>
        <w:t>„Rozwój lokalnej przedsiębiorczości poprzez rozbudowę i remont targowiska stałego przy ul. Polnej w miejscowości Jednorożec”</w:t>
      </w:r>
      <w:r>
        <w:rPr>
          <w:sz w:val="22"/>
          <w:szCs w:val="22"/>
        </w:rPr>
        <w:t xml:space="preserve"> w kwocie 202.080,00 zł (nie uruchomiona kwota pożyczki w 2014 roku)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2:00Z</dcterms:created>
  <dc:creator>Magdalena Kucińska</dc:creator>
  <dc:description/>
  <cp:keywords/>
  <dc:language>en-US</dc:language>
  <cp:lastModifiedBy>k.nizielski</cp:lastModifiedBy>
  <dcterms:modified xsi:type="dcterms:W3CDTF">2015-01-27T14:03:00Z</dcterms:modified>
  <cp:revision>5</cp:revision>
  <dc:subject/>
  <dc:title/>
</cp:coreProperties>
</file>