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Uchwały Nr IV/18/2015 Rady Gminy Jednorożec z dnia 23.01.2015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47,93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skwerku przy skrzyżowaniu w Żelaznej Rządowej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miejscowości Olszewka z przeznaczeniem na działalność kulturalno-sportow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5-01-27T08:35:00Z</cp:lastPrinted>
  <dcterms:modified xsi:type="dcterms:W3CDTF">2015-01-27T07:35:00Z</dcterms:modified>
  <cp:revision>53</cp:revision>
  <dc:subject/>
  <dc:title/>
</cp:coreProperties>
</file>