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280" w:leader="none"/>
        </w:tabs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PROTOKÓŁ NR IV/2015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</w:t>
      </w:r>
      <w:r>
        <w:rPr>
          <w:b/>
          <w:bCs/>
        </w:rPr>
        <w:t>z czwartej sesji Rady Gminy Jednorożec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b/>
          <w:bCs/>
        </w:rPr>
        <w:t>odbytej w dniu 23 stycznia 2015 rok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Otwieram IV zwyczajną Sesję Rady Gminy Jednorożec.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itam serdeczni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Pana  Krzysztofa Stancel – Wójta Gminy Jednorożec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Panią Barbarę Krysiak – Sekretarza Gminy Jednorożec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Panią Magdalenę Kucińską -Skarbnika Gminy Jednorożec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Panią Aldonę Michalską– Inspektora w Urzędzie Gminy w Jednorożcu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 xml:space="preserve">Panią Barbarę Załęską – Inspektora ds. kadr  Urzędu Gminy    </w:t>
      </w:r>
    </w:p>
    <w:p>
      <w:pPr>
        <w:pStyle w:val="Standard"/>
        <w:jc w:val="both"/>
        <w:rPr/>
      </w:pPr>
      <w:r>
        <w:rPr/>
        <w:t>w Jednorożcu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Pana Marka Walędziaka – Przewodniczącego Rady Powiatu Przasnyskiego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Pana Jacka Gołębiowskiego – Kierownika Posterunku Policji w Jednorożc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Witam również bardzo serdecznie sołtysów sołectw Gminy Jednorożec, radnych Rad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Gminy Jednorożec oraz mieszkańców Gminy Jednorożec przybyłych na dzisiejszą sesję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1. Otwarcie sesji i stwierdzenie prawomocności obrad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Na podstawie listy obecności radnych stwierdzam, iż w obradach dzisiejszej sesj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Rady Gminy Jednorożec uczestniczy 15 radnych na stan prawny Rady Gminy 15 rad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2. Przyjęcie porządku obrad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raz z zaproszeniem otrzymaliście Państwo radni porządek obrad, który przedstawia si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następująco:</w:t>
      </w:r>
    </w:p>
    <w:p>
      <w:pPr>
        <w:pStyle w:val="Standard"/>
        <w:numPr>
          <w:ilvl w:val="2"/>
          <w:numId w:val="4"/>
        </w:numPr>
        <w:jc w:val="both"/>
        <w:rPr/>
      </w:pPr>
      <w:r>
        <w:rPr/>
        <w:t>Otwarcie sesji i stwierdzenie prawomocności obrad</w:t>
      </w:r>
    </w:p>
    <w:p>
      <w:pPr>
        <w:pStyle w:val="Standard"/>
        <w:numPr>
          <w:ilvl w:val="2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zyjęcie porządku obrad</w:t>
      </w:r>
    </w:p>
    <w:p>
      <w:pPr>
        <w:pStyle w:val="Standard"/>
        <w:numPr>
          <w:ilvl w:val="2"/>
          <w:numId w:val="4"/>
        </w:numPr>
        <w:jc w:val="both"/>
        <w:rPr/>
      </w:pPr>
      <w:r>
        <w:rPr/>
        <w:t>Przyjęcie protokołu z poprzedniej sesji</w:t>
      </w:r>
    </w:p>
    <w:p>
      <w:pPr>
        <w:pStyle w:val="Standard"/>
        <w:numPr>
          <w:ilvl w:val="2"/>
          <w:numId w:val="4"/>
        </w:numPr>
        <w:jc w:val="both"/>
        <w:rPr/>
      </w:pPr>
      <w:r>
        <w:rPr/>
        <w:t>Rozpatrzenie i podjęcie uchwał w sprawie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.zmieniająca uchwałę Nr XLV/264/2014 Rady Gminy Jednorożec z dnia 11 czerwca</w:t>
      </w:r>
    </w:p>
    <w:p>
      <w:pPr>
        <w:pStyle w:val="Standard"/>
        <w:jc w:val="both"/>
        <w:rPr/>
      </w:pPr>
      <w:r>
        <w:rPr/>
        <w:t>2014 roku w sprawie zaciągnięcia długoterminowej pożyczki z Banku</w:t>
      </w:r>
    </w:p>
    <w:p>
      <w:pPr>
        <w:pStyle w:val="Standard"/>
        <w:jc w:val="both"/>
        <w:rPr/>
      </w:pPr>
      <w:r>
        <w:rPr/>
        <w:t>Gospodarstwa Krajowego w Warszawie na wyprzedzające finansowanie zadania</w:t>
      </w:r>
    </w:p>
    <w:p>
      <w:pPr>
        <w:pStyle w:val="Standard"/>
        <w:jc w:val="both"/>
        <w:rPr/>
      </w:pPr>
      <w:r>
        <w:rPr/>
        <w:t>inwestycyjnego „ Rozwój lokalnej przedsiębiorczości poprzez rozbudowę i remont</w:t>
      </w:r>
    </w:p>
    <w:p>
      <w:pPr>
        <w:pStyle w:val="Standard"/>
        <w:jc w:val="both"/>
        <w:rPr/>
      </w:pPr>
      <w:r>
        <w:rPr/>
        <w:t>targowiska stałego przy ulicy Polnej w miejscowości Jednorożec”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2.  zmieniająca uchwałę Nr XXXVI/193/2013 Rady Gminy Jednorożec z dnia 27 wrześ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013 roku w sprawie zaciągnięcia długoterminowej pożyczki z Banku Gospodarstw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Krajowego w Warszawie na wyprzedzające finansowanie zadania inwestycyjneg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Zwiększenie dostępności podstawowych usług świadczonych przez Gmin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Jednorożec poprzez rozbudowę sieci kanalizacyjnej i wodociągowej w miejscowośc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Jednorożec oraz budowę przydomowych oczyszczalni ścieków na terenie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Jednorożec” z późniejszymi zmianami;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1"/>
          <w:numId w:val="6"/>
        </w:numPr>
        <w:jc w:val="both"/>
        <w:rPr/>
      </w:pPr>
      <w:r>
        <w:rPr/>
        <w:t>w sprawie emisji obligacji komunalnych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  w sprawie zmiany uchwały Nr III/11/2014 Rady Gminy Jednorożec z d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23 grudnia 2014 roku w sprawie Wieloletniej Prognozy Finansowej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Jednorożec na lata 2015 – 2026;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195" w:leader="none"/>
          <w:tab w:val="left" w:pos="375" w:leader="none"/>
          <w:tab w:val="left" w:pos="690" w:leader="none"/>
        </w:tabs>
        <w:jc w:val="both"/>
        <w:rPr/>
      </w:pPr>
      <w:r>
        <w:rPr/>
        <w:t xml:space="preserve">5.  w sprawie zmiany uchwały Nr III/12/2014 Rady Gminy Jednorożec z dnia 23 grudnia                                     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2014 roku w sprawie uchwalenia uchwały budżetowej Gminy Jednorożec na 2015 rok.  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>6.  nadania nazwy ulicy w miejscowości Jednorożec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7.   w sprawie zarządzenia wyborów sołtysów i rad sołeckich we wszystkich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sołectwach Gminy Jednorożec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8.  w sprawie ustalenia stawek zwrotu kosztów podróży służbowej radnego Rady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Jednorożec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9. w sprawie upoważnienia Wiceprzewodniczącego Rady Gminy Jednorożec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do podejmowania czynności w zakresie podróży służbowych Przewodniczącego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Rady Gminy Jednorożec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5. Interpelacje i zapytania radnych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6. Wolne wnioski i informacje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numPr>
          <w:ilvl w:val="2"/>
          <w:numId w:val="5"/>
        </w:numPr>
        <w:jc w:val="both"/>
        <w:rPr/>
      </w:pPr>
      <w:r>
        <w:rPr/>
        <w:t>Zakończenie sesj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Czy ktoś z Państwa chciałby coś dodać do przedstawionego porządku obrad?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i Magdalena Kucińska – Skarbnik Gminy Jednorożec prosi o wniesienie do porządku obrad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rojektu uchwały w  sprawie udzielenia pomocy finansowej Powiatowi Przasnyskiem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na zabezpieczenie możliwości korzystania przez dzieci i młodzież szkolną Gminy Jednorożec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z obiektu Mazowieckie Centrum Sportów Zimowych – Kompleks Chorzele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rzewodniczący obrad zarządza głosowanie nad wnioskiem Skarbnik Gminy – Pani Magdale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Kucińskiej. W jawnym glosowaniu 15 radnych jednogłośnie uwzględnia wniosek Pan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Magdaleny Kucińskiej aby projekt w/w uchwały był dodany do porządku obrad dzisiejszej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sesji Rady Gminy Jednorożec. Przewodniczący obrad zarządza ponowne głosowanie nad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orządkiem obrad łącznie z uwzględnioną  zmianą w porządku obrad. W jawnym głosowani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za tak ustalonym porządkiem obrad głosowało 15 radnych jednogłoś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3. Przyjęcie protokołu z poprzedniej sesji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eastAsia="Times New Roman" w:cs="Times New Roman"/>
        </w:rPr>
        <w:t xml:space="preserve"> </w:t>
      </w:r>
      <w:r>
        <w:rPr/>
        <w:t>Zwyczajowo protokół z sesji Rady Gminy jest do wglądu i zapoznania się u Pan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Barbary Załęskiej zatrudnionej na stanowisku ds. Organizacyjnych,Obsługi Rady i Kadr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Urzędu Gminy oraz na stronie internetowej BIP Gminy Jednorożec. Czy są uwagi d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protokołu z poprzedniej sesji? Kto z Państwa jest za przyjęciem protokołu bez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odczytywania. W jawnym głosowaniu za przyjęciem protokołu z III sesji Rady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Jednorożec bez odczytywania głosowało 15 radnych jednogłośnie na stan prawny Rad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Gminy 15 rad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Ad. pkt. 4. Rozpatrzenie i podjęcie uchwał w sprawi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1"/>
          <w:numId w:val="1"/>
        </w:numPr>
        <w:rPr/>
      </w:pPr>
      <w:r>
        <w:rPr/>
        <w:t>zmieniająca uchwałę Nr XLV/264/2014 Rady Gminy Jednorożec z dnia 11 czerwca</w:t>
      </w:r>
    </w:p>
    <w:p>
      <w:pPr>
        <w:pStyle w:val="Standard"/>
        <w:rPr/>
      </w:pPr>
      <w:r>
        <w:rPr/>
        <w:t>2014 roku w sprawie zaciągnięcia długoterminowej pożyczki z Banku Gospodarstwa</w:t>
      </w:r>
    </w:p>
    <w:p>
      <w:pPr>
        <w:pStyle w:val="Standard"/>
        <w:rPr/>
      </w:pPr>
      <w:r>
        <w:rPr/>
        <w:t>Krajowego w Warszawie na wyprzedzające finansowanie zadania inwestycyjnego</w:t>
      </w:r>
    </w:p>
    <w:p>
      <w:pPr>
        <w:pStyle w:val="Standard"/>
        <w:rPr/>
      </w:pPr>
      <w:r>
        <w:rPr/>
        <w:t>„</w:t>
      </w:r>
      <w:r>
        <w:rPr/>
        <w:t>Rozwój lokalnej przedsiębiorczości poprzez rozbudowę i remont targowiska stałego</w:t>
      </w:r>
    </w:p>
    <w:p>
      <w:pPr>
        <w:pStyle w:val="Standard"/>
        <w:rPr/>
      </w:pPr>
      <w:r>
        <w:rPr/>
        <w:t>przy ulicy Polnej w miejscowości Jednorożec”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Przewodniczący obrad Pan Sławomir Gadomski prosi Panią Magdalenę Kucińską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- Skarbnika Gminy Jednorożec o omówienie w/w uchwał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Pani Magdalena Kucińska  w sposób szczegółowy przedstawiła i omówiła projekt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w/w uchwał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Następnie przewodniczący obrad pyta czy są pytania do przedstawionego projekt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uchwały, nie widzę, a zatem odczytam projekt uchwały. Po odczytaniu projekt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uchwały przewodniczący obrad zarządza głosowanie. W jawnym głosowani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za podjęciem w/w uchwały głosowało 15 radnych jednogłośnie na stan praw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Rady Gminy 15 radnych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Uchwała Nr IV/13/2015 Rady Gminy Jednorożec z dnia 23 stycznia 2015 roku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zmieniająca uchwałę Nr XLV/264/2014 Rady Gminy Jednorożec z dnia 11 czerwc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2014 roku w sprawie zaciągnięcia długoterminowej pożyczki z Banku Gospodarstw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Krajowego w Warszawie na wyprzedzające finansowanie zadania inwestycyjneg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„</w:t>
      </w:r>
      <w:r>
        <w:rPr/>
        <w:t>Rozwój lokalnej przedsiębiorczości poprzez rozbudowę i remont targowiska stałeg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przy ul. Polnej w miejscowości Jednorożec” stanowi załącznik do protokoł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2.  zmieniająca uchwałę Nr XXXVI/193/2013 Rady Gminy Jednorożec z dnia 27 wrześni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2013 roku w sprawie zaciągnięcia długoterminowej pożyczki z Banku Gospodarstw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Krajowego w Warszawie na wyprzedzające finansowanie zadania inwestycyjneg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Zwiększenie dostępności podstawowych usług świadczonych przez Gminę Jednorożec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poprzez rozbudowę sieci kanalizacyjnej i wodociągowej w miejscowości Jednorożec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oraz budowę przydomowych oczyszczalni ścieków na terenie Gminy Jednorożec”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z późniejszymi zmianami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Przewodniczący obrad prosi aby projekt uchwały przedstawiła i omówiła Pan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Magdalena Kucińska – Skarbnik Gminy Jednorożec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Pani Magdalena Kucińska w sposób szczegółowy przedstawiła i omówiła w/w projekt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uchwały. Przewodniczący obrad pyta radnych czy mają pytania do przedstawioneg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projektu uchwały, nie widzę, a zatem zarządzam głosowanie nad podjęciem w/w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uchwał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W jawnym głosowaniu za podjęciem w/w uchwały głosowało 15 radnych jednogłośn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na stan prawny Rady Gminy 15 radnych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Uchwała Nr IV/14/2015Rady Gminy Jednorożec dnia 23 stycznia 2015 rok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zmieniająca uchwałę Nr XXXVI/193/2013 Rady Gminy Jednorożec z dnia 27 wrześni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2013 roku w sprawie zaciągnięcia długoterminowej pożyczki z Banku Gospodarstw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Krajowego w warszawie na wyprzedzające finansowanie zadania inwestycyjneg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„</w:t>
      </w:r>
      <w:r>
        <w:rPr/>
        <w:t>Zwiększenie dostępności podstawowych usług świadczonych przez Gminę Jednorożec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poprzez rozbudowę sieci kanalizacyjnej i wodociągowej w miejscowości Jednorożec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oraz budowę przydomowych oczyszczalni ścieków na terenie Gminy Jednorożec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z późniejszymi zmianami; stanowi załącznik do protokoł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3.  w sprawie emisji obligacji komunalnych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Przewodniczący obrad prosi aby projekt uchwały przedstawiła Pani Magdalena Kucińsk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- Skarbnik Gminy Jednorożec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Pani Magdalena Kucińska omówiła projekt uchwały i poprosiła o zadawanie pytań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Radni nie mieli pytań,  nie wnieśli uwag ani też zastrzeżeń do przedstawioneg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projektu uchwał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Przewodniczący obrad pyta czy radni mają pytania do przedstawionego projektu uchwał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Przewodniczący obrad odczytuje projekt uchwały i zarządza głosowanie nad podjęcie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w/w uchwał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W jawnym głosowaniu za podjęciem  w/w uchwały głosowało 15 radnych jednogłośn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na stan prawny Rady Gminy 15 radnych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Uchwała Nr IV/15/2015 Rady Gminy Jednorożec z dnia 23 stycznia 2015 roku w sprawi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emisji obligacji komunalnych stanowi załącznik do protokołu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4.  w sprawie udzielenia pomocy finansowej Powiatowi Przasnyskiemu na zabezpiecze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możliwości korzystania przez dzieci i młodzież szkolną Gminy Jednorożec z obiekt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Mazowieckie Centrum Sportów Zimowych – Kompleks Chorzel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Przewodniczący obrad prosi aby Pani Magdalena Kucińska – Skarbnik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przedstawiła i omówiła w/w projekt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Pani Magdalena Kucińska – pomoc finansowa będzie udzielona w formie dotacji celowej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ze środków budżetu na 2015 rok w wysokości 21.120,00 zł. Szczegółowe warunk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udzielenia i rozliczenia pomocy finansowej określone zostaną w umowie pomiędz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Gminą Jednorożec a Powiatem Przasnyskim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Przewodniczący obrad pyta czy są pytania do przedstawionego projektu uchwały?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Nie ma pytań, tak więc odczytam projekt uchwały i przejdziemy  do głosowania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W jawnym głosowaniu za podęciem w/w uchwały głosowało 15 radnych jednogłoś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na stan prawny Rady Gminy 15 radny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Uchwała Nr IV/16/2015 Rady Gminy Jednorożec z dnia 23 stycznia 2015 rok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w sprawie udzielenia pomocy finansowej Powiatowi Przasnyskiemu na zabezpiecze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możliwości korzystania przez dzieci i młodzież szkolną Gminy Jednorożec z obiekt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Mazowieckie Centrum Sportów Zimowych – Kompleks Chorzele stanowi załącznik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do protok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5.   w sprawie zmiany Uchwały Nr III/11/2014 Rady Gminy Jednorożec z dnia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23 grudnia 2014 roku w sprawie Wieloletniej Prognozy Finansowej Gminy Jednorożec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na lata 2015 – 2026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zewodniczący obrad prosi Panią Magdalenę Kucińską – Skarbnika Gminy o omówie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/w projektu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ani Magdalena Kucińska omówiła wykaz przedsięwzięć do Wieloletniej Prognoz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Finansowej Gminy Jednorożec realizowanych w latach 2015 – 2018  i dokonała objaśnień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zyjętych wartości w Wieloletniej Prognozie Finansowej Gminy Jednorożec na lat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2015 – 2026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Czy macie Państwo pytania do przedstawionego projektu uchwały? - nie widzę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Odczytam projekt uchwały a następnie przystąpimy do głosowa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 jawnym głosowaniu za podjęciem w/w uchwały głosowało 15 radnych jednogłoś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na stan prawny Rady Gminy 15 radny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Uchwała Nr IV/17/2015 Rady Gminy Jednorożec z dnia 23 stycznia 2015 roku w spraw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zmiany Uchwały Nr III/11/2014 Rady Gminy Jednorożec z dnia 23 grudnia 2014 rok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 sprawie Wieloletniej Prognozy Finansowej Gminy Jednorożec na lata 2015 – 2026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stanowi załącznik do protok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6.  w sprawie zmiany uchwały Nr III/12/2014 Rady Gminy Jednorożec z dnia 23 grud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2014 roku w sprawie uchwalenia uchwały budżetowej Gminy Jednorożec na 2015 ro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Przewodniczący obrad prosi Panią Magdalenę Kucińską – Skarbnika Gminy o omówie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projektu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Pani Magdalena Kucińska – Skarbnik Gminy w sposób szczegółowy przedstawił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uzasadnienie do wprowadzonych zmian w budżecie gminy na 2015 rok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Przewodniczący obrad pyta czy są pytania do przedstawionego projektu uchwały?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an Janusz Mizerek – radny – co do tej drogi na osiedlu to jest sprawa bardzo poważna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to są duże pieniądze i ktoś powinien za to odpowiedzieć. Radni, sołtysi i mieszkańc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całej gminy powinni się dowiedzieć prawdy, tu chodzi o kwotę 1,5 miliona. Komornik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zajął ludziom konta. Kto tak rażąco zaniedbał, kto do tego doprowadził. Takie zadłuże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a wiem, że jeszcze pojawią się inne, Panie przewodniczący Pan przerzuca te problemy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a my mieszkańcy poniesiemy te koszty zadłużenia za takie działanie Pana i poprzednieg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ójta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Pan Sławomir Gadomski – przewodniczący Rady Gminy – temat ten był poruszany n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ostatnich stałych wspólnych komisjach Rady Gminy i przecież ustaliliśmy, że Komisj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Rewizyjna Rady Gminy Jednorożec będzie miała wgląd do dokumentacji znajdującej si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 Urzędzie Gminy i dokona oceny, ustaleń w tej sprawie. Panie Mizerek proszę sob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poczytać Statut Gminy i wówczas będzie Pan wiedział za co odpowiada przewodnicząc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Rady Gminy a za co odpowiada Wójt Gminy. Takie decyzje to Wójt Gminy bierze na siebie</w:t>
      </w:r>
    </w:p>
    <w:p>
      <w:pPr>
        <w:pStyle w:val="Standard"/>
        <w:ind w:left="851" w:hanging="851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 statucie jest zapisane, rada jest organem uchwałodawczym, ale za budżet odpowiada     Wójt Gminy i to tyle miałbym do powiedz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an Krzysztof Stancel – Wójt Gminy – czuję się w obowiązku o poinformowaniu t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aństwa dziś obecnych o zadłużeniu, o którym moi przedmówcy prowadzili rozmowę, al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ozwólcie Państwo, że wszelkie informacje na ten temat zostaną Państwu przekazan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 punkcie porządku obrad  „Interpelacje i zapytania radnych”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an Sławomir Gadomski – przewodniczący Rady Gminy – a dlaczego Pan Wójt chc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zabrać głos w „interpelacjach i zapytaniach” a nie teraz, przecież omawiamy budżet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 jest to dla mnie trochę zagadkowe, tak jak by się coś miało pod tym kryć, o co chodzi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myślę,że powinno to teraz nastąpić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an Krzysztof Stancel – Wójt Gminy – to jest przegrana sprawa, to dotyczy kwot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,4 miliona złotych, nie ma tu jakiś tajemnic. Byłem w Bielsku w tej sprawie. O tej kwoc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zadłużenia pisze już i w prasie. Wyjaśnię okoliczności tej sprawy i proszę Pa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rzewodniczący nie operować takimi sformułowaniami. Byłem w sprawie zredukowa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kosztów tej drogi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Czy są pytania do przedstawionego projektu uchwały?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Jeśli nie macie Państwo pytań to teraz odczytam projekt uchwały i przystąpimy d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głosowania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 jawnym głosowaniu za podjęciem w/w uchwały głosowało 15 radnych jednogłoś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na stan prawny Rady Gminy 15 radnych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Uchwała Nr IV/18/2015 Rady Gminy Jednorożec z dnia 23 stycznia 2015 roku w spraw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zmiany uchwały Nr III/12/2014 Rady Gminy Jednorożec z dnia 23 grudnia 2014 rok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w sprawie uchwalenia uchwały budżetowej Gminy Jednorożec na 2015 rok stanow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załącznik do protok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7.  w sprawie nadania nazwy ulicy w miejscowości Jednorożec.    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rzewodniczący obrad prosi Panią Aldonę Michalską – pracownika Urzędu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 Jednorożcu o omówienie w/w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ani Aldona Michalska w sposób szczegółowy  omówiła i przedstawiła projekt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Radni nazwę ulicy uznali za zasadną i nie mają uwag ani też zastrzeżeń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rzewodniczący obrad zarządza głosowanie nad podjęciem w/w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 jawnym głosowaniu za podjęciem w/w uchwały głosowało 15 radnych jednogłoś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na stan prawny Rady Gminy 15 radny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Uchwala Nr IV/19/2015 Rady gminy Jednorożec z dnia 23 stycznia 2015 roku w spraw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nadania nazwy ulicy w miejscowości Jednorożec stanowi załącznik do protokołu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>Przewodniczący obrad o godz.11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ogłasza 20 minutową przerwę w obradach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>Obrady wznowiono po przerwie o godz.11</w:t>
      </w:r>
      <w:r>
        <w:rPr>
          <w:b/>
          <w:bCs/>
          <w:vertAlign w:val="superscript"/>
        </w:rPr>
        <w:t>25.</w:t>
      </w:r>
    </w:p>
    <w:p>
      <w:pPr>
        <w:pStyle w:val="Standard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numPr>
          <w:ilvl w:val="1"/>
          <w:numId w:val="7"/>
        </w:numPr>
        <w:jc w:val="both"/>
        <w:rPr/>
      </w:pPr>
      <w:r>
        <w:rPr/>
        <w:t>w sprawie zarządzenia wyborów sołtysów i rad sołeckich we wszystkich sołectwach</w:t>
      </w:r>
    </w:p>
    <w:p>
      <w:pPr>
        <w:pStyle w:val="Standard"/>
        <w:jc w:val="both"/>
        <w:rPr/>
      </w:pPr>
      <w:r>
        <w:rPr/>
        <w:t>Gminy Jednorożec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Przewodniczący obrad poprosił aby projekt tej uchwały przedstawiła i omówił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Pani Barbara Krysiak – Sekretarz Gminy Jednorożec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Pani Barbara Krysiak – Zgodnie z § 29 ust. 1 Statutów Sołectw wybory Sołtysa i Rad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Sołeckiej zarządza w drodze uchwały Rada Gminy tak, aby mogły one odbyć si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nie później niż w ciągu 3 miesięcy od rozpoczęcia kadencji Rady Gminy. Pierwsz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sesja Rady Gminy odbyła się w dniu 28 listopada 2014 r. - wybory powin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być przeprowadzone w terminie do dnia 1 marca 2015 r. Zebrania Wiejskie zwołuj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Wójt Gminy. W tym celu Wójt Gminy określa miejsce, dzień, godzinę i propozycj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porządku obrad oraz wyznacza osobę do przeprowadzenia Zebrania. Wójt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określi szczegółowy terminarz wyborów w poszczególnych sołectwa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Czy mają Państwo pytania do przedstawionego projektu uchwały- nie widzę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Odczytam projekt uchwały a następnie przejdziemy do głosowania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Informuję,Państwa radnych ,że Pani Renata Koper – radna – ze względów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osobistych  została  zwolniona z obrad sesji o godz.11</w:t>
      </w:r>
      <w:r>
        <w:rPr>
          <w:b/>
          <w:bCs/>
          <w:vertAlign w:val="superscript"/>
        </w:rPr>
        <w:t>25</w:t>
      </w:r>
      <w:r>
        <w:rPr>
          <w:b/>
          <w:bCs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W jawnym głosowaniu za podjęciem w/w uchwały głosowało 14 radnych obecnych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w sali obrad w chwili głosowania na stan prawny Rady Gminy 15 radny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Uchwała Nr IV/20/2015 Rady Gminy Jednorożec z dnia 23 stycznia 2015 r. w spraw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zarządzenia wyborów sołtysów i rad sołeckich we wszystkich sołectwach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Jednorożec stanowi załącznik do protok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9.   w sprawie ustalenia stawek zwrotu kosztów podróży służbowej radnego Rady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Jednorożec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Przewodniczący obrad prosi aby projekt tej uchwały przedstawiła i omówiła Pan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Barbara Krysiak – Sekretarz Gminy Jednorożec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Pani Barbara Krysiak – radny odbywający podróż służbową swoim samochode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prywatnym ma prawo do zwrotu poniesionych kosztów podróży i w tym celu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zostały ustalone stawki za 1 km  przebiegu dla samochodu osobowego. Uzasadnie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do  uchwały szczegółowo informuje  o wszelkich zasadach korzystania i rozliczania się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Czy mają Państwo pytania do przedstawionego projektu uchwały. Jeśli nie ma pytań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odczytam projekt uchwały i następnie przystąpimy do głosowania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 jawnym głosowaniu za podjęciem w/w uchwały głosowało 14 radnych uczestniczących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 chwili głosowania  w sali obrad na stan prawny Rady Gminy 15 radny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chwała Nr IV/21/2015 Rady Gminy Jednorożec z dnia 23 stycznia 2015 r. w spraw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stalenia stawek zwrotu kosztów podróży służbowej radnego Rady Gminy Jednorożec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stanowi załącznik do protok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0.  w sprawie upoważnienia Wiceprzewodniczącego Rady Gminy Jednorożec d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podejmowania czynności w zakresie podróży służbowych Przewodniczącego Rad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Gminy Jednorożec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Przewodniczący obrad prosi aby projekt tej uchwały przedstawiła i omówił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Pani Barbara Krysiak – Sekretarz Gminy Jednorożec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Pani Barbara Krysiak – jest to uchwała porządkująca  ponieważ zmienił si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Wiceprzewodniczący Rady Gminy i w związku z tym  wystąpiła konieczność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podjęcia nowej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Przewodniczący obrad odczytuje projekt uchwały i zarządza głosowanie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W jawnym głosowaniu za podjęciem w/w uchwały głosowało 14 radnych jednogłoś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uczestniczących w chwili głosowania w sali obrad na stan prawny Rady Gminy 15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radny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Uchwała Nr IV/22/2015 Rady Gminy Jednorożec z dnia 23 stycznia 2015 rok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w sprawie upoważnienia Wiceprzewodniczącego Rady Gminy Jednorożec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do podejmowania czynności w zakresie podróży służbowych Przewodnicząceg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Rady Gminy Jednorożec stanowi załącznik do protok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terpelacje i zapytania Radnych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/>
        <w:t>Pan Stancel Krzysztof – Wójt Gminy – pokrótce wyjaśnię o co chodzi z budową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dróg na osiedlu. Po zakończeniu budowy, mój poprzednik nie odebrał tej drogi choć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to firma budująca okazało się,że miała rację , i w końcu sprawa sądowa potwierdziła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że wszystko jest  na korzyść firmy budującej. Żeby nie było plotek i domysłów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informuję, że byłem z Panią mecenas w tej firmie w sprawie redukcji kosztów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Komornik zablokował konto gminne, ale po kilku pismach odblokowano nam konto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Ludzie prowadzący działalność gospodarczą na gruncie gminnym otrzymali pism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od komornika aby czynsz dzierżawy wpłacać nie do gminy tylko na konto komornika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Wkrótce ta sprawa wpłat do komornika zostanie rozwiązana i chciałbym te wszystk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osoby uspokoić, iż wkrótce zostanie to wycofane. Komornik z tego codziennie m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200,00 zł. także działał bardzo szybko. Firma budująca tę drogę chce z nami rozmawiać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i godzi się na obniżenie kosztów. Kwestia najważniejsza to kto jest tej całej sytuacj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winien. Będąc radnym cały czas byłem w temacie przecież niemalże codziennie ta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przejeżdżałem, chodziłem, ale nie miałem na to wpływu. Kilkakrotnie pytałem j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i pytał radny Pan Orłowski to odpowiedź brzmiała od Pana Lorenca, że wszystko  idz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w dobrym kierunku. Poniekąd są i winni radni. Do komisji rewizyjnej zwracałem si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z prośbą o wyjaśnienie sprawy związanej z budową dróg osiedlowych przy ul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Paderewskiego i Witosa. Pytałem w tym piśmie z dnia 08.09.2014 r. na jakim etap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jest postępowanie sądowe z wykonawcą, ile na dzień 31.08.2014 r. wynoszą odsetk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karne od nieopłaconej kwoty, jaka była podstawa odwołania od wyroku do kolejnej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instancji Sądu, gdzie i kiedy odbędzie się kolejna rozprawa. Na te pytania do dziś 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dostałem odpowiedz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Pan Sławomir Gadomski – przewodniczący Rady Gminy – to wszystko trzeba wyjaśnić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na podstawie dokumentów, które znajdują się w Urzędzie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ani Jadwiga Szwarc – radna – według mojej oceny to jeżeli istnieje taka możliwość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aby kogoś pociągnąć do odpowiedzialności  to oczywiście jestem za tym, ale jeśl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nie ma takiej możliwości to zakończyć to i skupić się na nowych zadaniach jakie są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rzed nami. Bo co będziemy rozliczać – szubienice, a to i tak nic nie da. Jeśli jest możliw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to wyciągnąć wszelkie konsekwencje od byłego Wójt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ani Bakuła Genowefa – mieszkanka Jednorożca – no tak, teraz to my wszyscy będziem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onosić konsekwencje i zaraz za wszystko do gminy będziemy musieli płacić drożej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Tak zaraz zostanie podniesiony podatek, woda, śmieci i inne opłaty bo ktoś narobił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długów. To niech były wójt zapłaci, a nie my mieszkańc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an Krzysztof Stancel – Wójt Gminy – nie będzie podwyżek, o których wspomniała Pani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ale dług musimy spłacić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an Gadomski Sławomir – przewodniczący Rady Gminy – zdawał Pan sobie sprawę z teg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 o tych zobowiązaniach Pan wiedział. Decyzje w tej sprawie podejmował Pan Wójt Lorenc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 taki przywilej ma Pan w chwili obecnej, to Pan będzie decydował czy coś będzie robion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czy nie. Wszyscy, którzy coś robią też się mylą i Pan też nie jest w stanie przewidzieć cz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nie  popełni Pan błędu w swoich działaniach , który również stanie się nieodwracalny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an Gołębiowski Jacek – Kierownik Posterunku Policji w Jednorożcu -  dlaczeg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były takie zaniedbania, społeczeństwo musi wiedzieć dlaczego do tego doszło i kto jest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głównym odpowiedzialnym, nie można się uchylać od ujawnienia prawdy i społeczeństw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jesteśmy to win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an Sławomir Gadomski – przewodniczący Rady Gminy – na ostatnim posiedzeniu stałych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spólnych komisji ustaliliśmy,że to Komisja Rewizyjna zbada i wtedy informujemy, bez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nikliwej analizy dokumentów nie można oceniać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Pan Krzysztof Stancel – Wójt Gminy – jeśli podejmuję sprawę budowy drogi na osiedl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i przedsiębiorcy są zaniepokojeni bo otrzymali pisma od komornika  to ja coś mówi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nieprawdziwie. Wyraźnie powiedziałem, że aby uniknąć plotek i domysłów chcę naświetlić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sprawę tak aby wszyscy na bieżąco wiedzieli jaka jest sytuacja. Ja dopiero jeste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d 9 grudnia 2014 r. i już Pan mówi o rozliczaniu mnie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Pan Sławomir Gadomski – przewodniczący Rady Gminy – bez dokumentów omawiać t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i po co, lepiej myśleć co robić na przyszłość i szukać rozwiązań dla innych istotnych spraw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Pani Małgorzata Kardaś – radna – nie jest do końca prawdą co Pan mówi, na wspólnych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komisjach  biorą udział tylko radni, a na sesji są sołtysi i mieszkańcy i też chcieliby znać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sprawę dróg na osiedlu. Większość mieszkańców od Pana Lorenca wie, że wolał oddać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ieniądze pozyskane z zewnątrz niż zapłacić nieuczciwemu wykonawc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iemy kto jest winny i wszyscy powinni o tym wiedzieć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an Sławomir Gadomski – przewodniczący Rady Gminy – informować społeczeństw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rzetelnie, nie ma analizy dokumentów i szczegółowych ustaleń to nie powinno si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informować, jestem daleki od takich informacji.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Pani Marianna Jakończyk - radna  - przecież Pan Lorenc wydał pisemną informację, z której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pozwolę sobie odczytać fragment dotyczący dróg na osiedlu . „ Nie ma żadnej strat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związanej z budową dróg osiedlowych w Jednorożcu. Wykonawca nie wywiązał  si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z umowy i wynagrodzenie mu się nie należało, dlatego lepiej było zrezygnować z wzięc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dotacji niż nie słusznie przekazać nieuczciwej firmie. Gmina nie poniosła z tego tytuł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żadnych kosztów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Pani Teresa Klimczak – mieszkanka Jednorożca – dlaczego Pan Gadomski ma tyl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nienawiści do obecnego Pana Wójt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Pan Sławomir Gadomski – przewodniczący Rady Gminy – na podstawie czego Pani tak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cenia , jeśli będą dokumenty to się nimi podeprzemy i sprawę wyjaśnimy zgod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z dokumentacj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Pani Jadwiga Szwarc – radna – to poprzedni Wójt winny, jeśli jest taka możliwość t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pociągnąć do odpowiedzialności, a jeżeli nie to nie wracać do t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Pan Krzysztof Stancel – Wójt Gminy – ukazał się i artykuł w prasie tak więc teraz trzeb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naświetlić i wyjaśnić ludziom do końca, żeby każdy wiedział o co chodz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ani Jadwiga Szwarc – radna – Panie Wójcie czy targowisko przy ul. Polnej jest oddan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do użytku?, oświetlenie kiedy będzie zrobione?, jak sprawa obsługi stomatologicznej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będzie działać w Jednorożcu?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an Krzysztof Stancel – Wójt Gminy – przy odbiorze targowicy pojawiły się drobn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niedociągnięcia, wzrokowo można było je wychwycić. Wykonawca zobowiązał  si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je uzupełnić. Zakończenie prac następowało już z udziałem przymrozków i śniegu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także ustaliliśmy,że do wiosny nie będziemy korzystali z tej targowicy aby można był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wszystko wykonać i ostatecznie stwierdzić, że w czasie użytkowania nie dojdzie d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oważniejszych uszkodzeń. W sprawie oświetlenia to powiat dogrywa sprawę z inspektore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nadzoru. W sprawie stomatologa to Pani Kardaś Fronczak jest zainteresowana zatrudnienie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u nas, Pan Dariusz Kossakowski stwierdził,że pracuje już na maksymalnych obrota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an Lembke obsługuje Żelazną. Po niedzieli mamy się spotkać i kompleksowo z nim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orozmawiać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ani Genowefa Bakuła – mieszkanka Jednorożca – Panie Wójcie trzeba wszystko zrobić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aby jeden lekarz był przez cały dzień. Pójdzie się do Pana Kossakowskiego to podczas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wizyty u niego odbierze  przynajmniej z 10 telefonów a pacjent czeka i się denerwuje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to po co nam taki lekarz. Ludzie są oburzeni i proszą aby to jak najszybciej zmienić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an Krzysztof Stancel – Wójt Gminy – będziemy próbowali to poprawić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6. Wolne wnioski i informacje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an Krzysztof Stancel – Wójt Gminy – w remizach strażackich, świetlicach wiejskich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odbywają się różne spotkania, bale, wesela i imprezy więc następuje korzystanie z energii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elektrycznej i tutaj byłbym za tym aby organizatorzy tych imprez płacili za zużycie energii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Z Panem Jackiem Przetak ustaliliśmy aby obciążać a może i na zasadzie dobrowolnych wpłat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W niektórych remizach strażackich są bardzo często imprezy także należałoby pomyśleć o tej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odpłatności.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an Waldemar Mierzejewski - sołtys wsi Połoń – Panie Wójcie w Połoni  straż płaci ze swoich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ieniędzy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an Sławomir Gadomski – przewodniczący Rady Gminy Jednorożec – trzeba opracować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indywidualny regulamin opłat dla każdej świetlicy czy też remizy strażackiej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ani Jadwiga Szwarc – radna – jeśli mamy tak szukać oszczędności to ja widzę ją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w wydawaniu naszego Głosu Jednorożca, nie ma w nim aż tak ciekawych treści więc może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wydawać w kolorze czarno białym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 Krzysztof Stancel – Wójt Gminy – wokół nasi sąsiedzi mają różnie wydawane gminne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czasopisma, są to miesięczniki , kwartalniki a wszystko to jest do ustalenia, wszyscy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stalają tak jak pozwala na to budżet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 Sławomir Gadomski – przewodniczący Rady Gminy – przy kościele w Jednorożcu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jest duży parking i chyba z 10 lamp świeci się całą noc, myślę że zupełnie  niepotrzebnie, bo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nocą nikt z tego parkingu nie korzysta, i należałoby pomyśleć  o wyłączaniu tych lamp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od ustalonej godziny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 Krzysztof Stancel – Wójt Gminy – jeśli można byłoby tak ustawić to oświetlenie to jestem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za tym aby tak zrobić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 Mariusz Kaczyński – sołtys – od kiedy można zacząć realizację funduszu sołeckiego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i czy przewidywana jest budowa mostu na Orzycu?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i Magdalena Kucińska – Skarbnik Gminy – jeśli są wnioski to składajcie je cyklicznie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i jak najszybciej aby można było ten fundusz wykorzystywać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 Janusz Mizerek – radny – wstępnie to ja na tym Orzycu proponowałbym przejazd i jest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taka możliwość zrobienia z płyty i to mamy w zamiarach zrobić. A jeśli już most to taki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wojskowy jak chyba ma Olszewka.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 Mariusz Kaczyński – sołtys – płyty nie są dobrym rozwiązaniem most byłby najlepszy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bo przecież dziś rolnicy mają sprzęt zmechanizowany i to musi być przejazd pod te pojazdy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Most ten naprawdę jest bardzo potrzebny rolnikom a skorzystali by i inni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 Roman Ebing – mieszkaniec Jednorożca – Panie przewodniczący musimy się rozliczyć,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oprzednia ekipa oszukiwała, okłamywała, nie chciała nic powiedzieć, mówiła, że jest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wszystko pod kontrolą a co wyszło. Tyle odszkodowań dla nauczycieli, ile zapłacił były Wójt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ieniędzy. Teraz my mamy te brudy przejmować. Tamta ekipa przez 14 lat kłamała i oszukiwała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to z tego wszystkiego to aż w człowieku wątroba gnije. Rozliczyć was wszystkich do jednej igły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 stogu siana. Pan Panie przewodniczący powinien być zdjęty z  tej funkcji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an Sławomir Gadomski – przewodniczący Rady Gminy -  Panie Ebing wyboru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rzewodniczącego dokonała Rada Gminy Jednorożec a o innych zarzutach jeśli Pan takie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ma to proszę poinformować prokuraturę.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/>
        <w:t>Pan Zdzisław Dudek – radny – swoje pytanie chcę skierować do Pana Marka Walędziaka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rzewodniczącego Rady Powiatu Przasnyskiego – czy przewidziany jest remont drogi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Lipa - Krępa Stara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 Marek Walędziak – Przewodniczący  Rady  Powiatu Przasnyskiego – jest ujęta w planie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jako pierwsza do realizacji.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 Roman Ebing – mieszkaniec Jednorożca – a ja chciałbym Pana Walędziaka zapytać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czym Pan tak się zasłużył Chorzelom,że Pana odznaczyli przecież jest Pan mieszkańcem naszej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gminy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an Marek Walędziak – Przewodniczący Rady Powiatu Przasnyskiego – jestem radnym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owiatu i reprezentuję Gminę Chorzele, Gminę Jednorożec i inne gminy wchodzące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 skład powiatu przasnyskiego. A to, że zostałem wytypowany do statuetki w Gminie Chorzele         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to zdecydowała kapituła Chorzele , nie ukrywam swojego zaskoczenia. Na terenie powiatu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rzasnyskiego powstawało wiele inwestycji tak jak i na ziemi jednorożeckiej.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 Roman Ebing – mieszkaniec Jednorożca – tu u nas robiona droga, te rowy po boku,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koślawe chodniki i krawężniki i wy przez 4 lata nie mogliście tego zrobić dobrze, to co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czekacie aż mieszkańcy wam wytkną palcami a wy od czego jesteście, powinniście tu być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i na bieżąco doglądać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an Marek Walędziak – Przewodniczący Rady Powiatu Przasnyskiego – inwestycje, które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realizowaliśmy na ziemi jednorożeckiej to były  wielkie przedsięwzięcia, ale o tych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niedociągnięciach, o których mówi  Pan Ebing to odpowiedzialnymi są inspektorzy nadzoru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i to oni muszą unikać odbioru złego wykonawstwa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ani Małgorzata Kardaś – radna – chciałabym zapytać o sytuację remontowanej Szkoły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odstawowej w Jednorożcu ?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an Krzysztof Stancel – Wójt Gminy – naciskałem mojego poprzednika a teraz naciskam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ykonawcę, ale termin oddala się, te zadania do końca czerwca są zagrożone, ja widzę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termin zakończenia to koniec wakacji. Postęp prac jest znaczny, ale realny termin zakończenia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to jak już wcześniej powiedziałem koniec wakacji. Zwrotu pieniędzy nie przewidujemy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nie ma żadnych uchybień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Co do wypowiedzi Pana Ebinga to za duże wymagania do Przewodniczącego Rady Powiatu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Te rowy są niedopuszczalne, ten sposób nie jest dobry, trzeba poprawiać, korygować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a i szczególnie dobrze ma to wyglądać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7. Zakończenie sesji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Czy są jeszcze pytania – nie widzę a zatem zamykam  IV zwyczajną sesję Rady Gminy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Jednorożec./ zakończenie obrad godz.12</w:t>
      </w:r>
      <w:r>
        <w:rPr>
          <w:vertAlign w:val="superscript"/>
        </w:rPr>
        <w:t>40</w:t>
      </w:r>
      <w:r>
        <w:rPr/>
        <w:t>/.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7:00Z</dcterms:created>
  <dc:creator>Krzysztof Nizielski</dc:creator>
  <dc:description/>
  <dc:language>en-US</dc:language>
  <cp:lastModifiedBy>k.nizielski</cp:lastModifiedBy>
  <cp:lastPrinted>2015-01-30T15:10:00Z</cp:lastPrinted>
  <dcterms:modified xsi:type="dcterms:W3CDTF">2015-02-02T10:37:00Z</dcterms:modified>
  <cp:revision>2</cp:revision>
  <dc:subject/>
  <dc:title/>
</cp:coreProperties>
</file>