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cs="Tahoma" w:ascii="Calibri" w:hAnsi="Calibri"/>
          <w:b/>
        </w:rPr>
        <w:t>Zarządzenie Nr 51/2013</w:t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ójta Gminy Jednorożec</w:t>
      </w:r>
    </w:p>
    <w:p>
      <w:pPr>
        <w:pStyle w:val="Normal"/>
        <w:spacing w:lineRule="auto" w:line="264"/>
        <w:jc w:val="center"/>
        <w:rPr/>
      </w:pPr>
      <w:r>
        <w:rPr>
          <w:rFonts w:cs="Tahoma" w:ascii="Calibri" w:hAnsi="Calibri"/>
          <w:b/>
        </w:rPr>
        <w:t>z dnia 16 lipca 2013 r.</w:t>
      </w:r>
    </w:p>
    <w:p>
      <w:pPr>
        <w:pStyle w:val="Normal"/>
        <w:spacing w:lineRule="auto" w:line="264"/>
        <w:jc w:val="center"/>
        <w:rPr/>
      </w:pPr>
      <w:r>
        <w:rPr>
          <w:rFonts w:cs="Tahoma" w:ascii="Calibri" w:hAnsi="Calibri"/>
          <w:b/>
        </w:rPr>
        <w:t xml:space="preserve">w sprawie wprowadzenia legitymacji służbowych i identyfikatorów służbowych </w:t>
        <w:br/>
        <w:t>dla pracowników Urzędu Gminy w Jednorożcu.</w:t>
      </w:r>
    </w:p>
    <w:p>
      <w:pPr>
        <w:pStyle w:val="Normal"/>
        <w:autoSpaceDE w:val="false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ahoma" w:ascii="Calibri" w:hAnsi="Calibri"/>
        </w:rPr>
        <w:t>Na podstawie art. 33 ust. 1, 3 i 5 ustawy z dnia 8 marca 1990 roku o samorządzie gminnym (tekst jednolity z 2013 r. poz. 594) zarządza sie, co następuje: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Calibri" w:hAnsi="Calibri"/>
          <w:b/>
        </w:rPr>
        <w:t>ROZDZIAŁ I: LEGITYMACJE SŁUŻBOWE</w:t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Calibri" w:hAnsi="Calibri"/>
        </w:rPr>
        <w:t>§ 1.</w:t>
      </w:r>
    </w:p>
    <w:p>
      <w:pPr>
        <w:pStyle w:val="Normal"/>
        <w:numPr>
          <w:ilvl w:val="0"/>
          <w:numId w:val="14"/>
        </w:numPr>
        <w:spacing w:lineRule="auto" w:line="264"/>
        <w:ind w:left="284" w:hanging="284"/>
        <w:jc w:val="both"/>
        <w:rPr/>
      </w:pPr>
      <w:r>
        <w:rPr>
          <w:rFonts w:cs="Tahoma" w:ascii="Calibri" w:hAnsi="Calibri"/>
        </w:rPr>
        <w:t>Wprowadza sie legitymację służbową, zwaną dalej legitymacją, dla pracowników Urzędu Gminy w Jednorożcu, którym jest ona niezbędna do potwierdzenia zatrudnienia w Urzędzie Gminy podczas wykonywania poza urzędem czynności służbowych określonych w odrębnych przepisach.</w:t>
      </w:r>
    </w:p>
    <w:p>
      <w:pPr>
        <w:pStyle w:val="Normal"/>
        <w:numPr>
          <w:ilvl w:val="0"/>
          <w:numId w:val="14"/>
        </w:numPr>
        <w:spacing w:lineRule="auto" w:line="264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gitymacje służbowe pracownikom Urzędu wystawia Wójt Gminy Jednorożec na podstawie zaakceptowanego przez niego wniosku złożonego przez kierownika komórki organizacyjnej,</w:t>
        <w:br/>
        <w:t xml:space="preserve">a w przypadku samodzielnych stanowisk pracy i kierowników przez Sekretarza Gminy </w:t>
        <w:br/>
        <w:t>(wzór wniosku stanowi załącznik nr 1 do niniejszego zarządzenia).</w:t>
      </w:r>
    </w:p>
    <w:p>
      <w:pPr>
        <w:pStyle w:val="Normal"/>
        <w:numPr>
          <w:ilvl w:val="0"/>
          <w:numId w:val="14"/>
        </w:numPr>
        <w:spacing w:lineRule="auto" w:line="264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zór legitymacji stanowi załącznik nr 2 do niniejszego zarządzenia.</w:t>
      </w:r>
    </w:p>
    <w:p>
      <w:pPr>
        <w:pStyle w:val="Normal"/>
        <w:numPr>
          <w:ilvl w:val="0"/>
          <w:numId w:val="14"/>
        </w:numPr>
        <w:spacing w:lineRule="auto" w:line="264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stawione legitymacje podlegają ewidencji legitymacji służbowych prowadzonej </w:t>
        <w:br/>
        <w:t xml:space="preserve">na stanowisku ds. organizacyjnych i kadr według wzoru stanowiącego załącznik nr 3 </w:t>
        <w:br/>
        <w:t>do niniejszego zarządzenia.</w:t>
      </w:r>
    </w:p>
    <w:p>
      <w:pPr>
        <w:pStyle w:val="Normal"/>
        <w:numPr>
          <w:ilvl w:val="0"/>
          <w:numId w:val="14"/>
        </w:numPr>
        <w:spacing w:lineRule="auto" w:line="264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egitymacja może być wykorzystywana tylko przy wykonywaniu czynności, o których mowa </w:t>
        <w:br/>
        <w:t>w ust. 1.</w:t>
      </w:r>
    </w:p>
    <w:p>
      <w:pPr>
        <w:pStyle w:val="Normal"/>
        <w:numPr>
          <w:ilvl w:val="0"/>
          <w:numId w:val="14"/>
        </w:numPr>
        <w:spacing w:lineRule="auto" w:line="264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, któremu wydano legitymację obowiązany jest do jej okazania przed przystąpieniem do wykonywania czynności służbowych, o których mowa w ust. 1</w:t>
      </w:r>
    </w:p>
    <w:p>
      <w:pPr>
        <w:pStyle w:val="Normal"/>
        <w:spacing w:lineRule="auto" w:line="264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</w:rPr>
        <w:t>§ 2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 ds. organizacyjnych i kadr informuje niezwłocznie odpowiednio kierownika komórki organizacyjnej/Sekretarza Gminy o decyzji podjętej przez Wójta w sprawie przyznania legitymacji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egitymacje przygotowywane są przy współpracy ze stanowiskiem ds. informatyki </w:t>
        <w:br/>
        <w:t xml:space="preserve">i działalności gospodarczej i wydawane niezwłocznie, nie później jednak niż w terminie </w:t>
        <w:br/>
        <w:t>14 dni od dnia zaakceptowania przez Wójta wniosku o przyznanie legitymacji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egitymacja zachowuje ważność do końca roku kalendarzowego, w którym została wydana. 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ażność legitymacji służbowej przedłużana jest na kolejny rok kalendarzowy w miesiącu grudniu na stanowisku ds. organizacyjnych i kadr przez użycie pieczęci urzędowej </w:t>
        <w:br/>
        <w:t xml:space="preserve">o średnicy 20 mm z wizerunkiem orła ustalonym dla godła Rzeczypospolitej Polskiej, </w:t>
        <w:br/>
        <w:t>w otoku Urząd Gminy Jednorożec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ażność legitymacji może być przedłużona maksymalnie 4-krotnie.</w:t>
      </w:r>
      <w:r>
        <w:br w:type="page"/>
      </w:r>
    </w:p>
    <w:p>
      <w:pPr>
        <w:pStyle w:val="Normal"/>
        <w:spacing w:lineRule="auto" w:line="264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</w:rPr>
        <w:t>§ 3.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jc w:val="both"/>
        <w:rPr/>
      </w:pPr>
      <w:r>
        <w:rPr>
          <w:rFonts w:cs="Tahoma" w:ascii="Calibri" w:hAnsi="Calibri"/>
        </w:rPr>
        <w:t xml:space="preserve">Legitymacja podlega wymianie, na pisemny wniosek pracownika składany na stanowisko </w:t>
        <w:br/>
        <w:t xml:space="preserve">ds. organizacyjnych i kadr stanowiącego załącznik nr 4 do niniejszego zarządzenia, </w:t>
        <w:br/>
        <w:t>w przypadku:</w:t>
      </w:r>
    </w:p>
    <w:p>
      <w:pPr>
        <w:pStyle w:val="Normal"/>
        <w:numPr>
          <w:ilvl w:val="0"/>
          <w:numId w:val="3"/>
        </w:numPr>
        <w:spacing w:lineRule="auto" w:line="264"/>
        <w:ind w:left="709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szkodzenia lub zniszczenia legitymacji uniemożliwiającego zidentyfikowanie osoby posługującej się nią,</w:t>
      </w:r>
    </w:p>
    <w:p>
      <w:pPr>
        <w:pStyle w:val="Normal"/>
        <w:numPr>
          <w:ilvl w:val="0"/>
          <w:numId w:val="3"/>
        </w:numPr>
        <w:spacing w:lineRule="auto" w:line="264"/>
        <w:ind w:left="567" w:hanging="14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miany danych zawartych w legitymacji (imienia, nazwiska, nazwy stanowiska),</w:t>
      </w:r>
    </w:p>
    <w:p>
      <w:pPr>
        <w:pStyle w:val="Normal"/>
        <w:numPr>
          <w:ilvl w:val="0"/>
          <w:numId w:val="3"/>
        </w:numPr>
        <w:spacing w:lineRule="auto" w:line="264"/>
        <w:ind w:left="567" w:hanging="141"/>
        <w:jc w:val="both"/>
        <w:rPr/>
      </w:pPr>
      <w:r>
        <w:rPr>
          <w:rFonts w:cs="Tahoma" w:ascii="Calibri" w:hAnsi="Calibri"/>
        </w:rPr>
        <w:t>braku miejsca na legitymacji na przedłużenie jej ważności na kolejny rok.</w:t>
      </w:r>
    </w:p>
    <w:p>
      <w:pPr>
        <w:pStyle w:val="NormalnyWeb"/>
        <w:numPr>
          <w:ilvl w:val="0"/>
          <w:numId w:val="7"/>
        </w:numPr>
        <w:autoSpaceDE w:val="false"/>
        <w:spacing w:lineRule="auto" w:line="264"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kładając wniosek o wydanie nowej legitymacji należy zwrócić uszkodzoną, zniszczoną lub nieaktualną legitymację służbową na stanowisko ds. organizacyjnych i kadr.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utraty legitymacji pracownik obowiązany jest niezwłocznie zawiadomić o tym fakcie stanowisko ds. organizacyjnych i kadr poprzez złożenie pisemnego wniosku, o którym mowa w ust. 1 i złożenie podpisu w ewidencji legitymacji.</w:t>
      </w:r>
    </w:p>
    <w:p>
      <w:pPr>
        <w:pStyle w:val="NormalnyWeb"/>
        <w:numPr>
          <w:ilvl w:val="0"/>
          <w:numId w:val="7"/>
        </w:numPr>
        <w:autoSpaceDE w:val="false"/>
        <w:spacing w:lineRule="auto" w:line="264" w:before="0" w:after="0"/>
        <w:ind w:left="284" w:hanging="284"/>
        <w:jc w:val="both"/>
        <w:rPr/>
      </w:pPr>
      <w:r>
        <w:rPr>
          <w:rFonts w:cs="Tahoma" w:ascii="Calibri" w:hAnsi="Calibri"/>
        </w:rPr>
        <w:t>Pracownik, który po otrzymaniu nowej legitymacji odzyskał utraconą legitymację obowiązany jest do niezwłocznego jej oddania na stanowisko ds. organizacyjnych i kadr.</w:t>
      </w:r>
    </w:p>
    <w:p>
      <w:pPr>
        <w:pStyle w:val="Normal"/>
        <w:spacing w:lineRule="auto" w:line="264"/>
        <w:ind w:left="360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rFonts w:cs="Tahoma" w:ascii="Calibri" w:hAnsi="Calibri"/>
        </w:rPr>
        <w:t>§ 4.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ind w:left="284" w:hanging="284"/>
        <w:jc w:val="both"/>
        <w:rPr/>
      </w:pPr>
      <w:r>
        <w:rPr>
          <w:rFonts w:cs="Times" w:ascii="Calibri" w:hAnsi="Calibri"/>
        </w:rPr>
        <w:t>Pracownik jest zobowi</w:t>
      </w:r>
      <w:r>
        <w:rPr>
          <w:rFonts w:cs="TimesNewRoman" w:ascii="Calibri" w:hAnsi="Calibri"/>
        </w:rPr>
        <w:t>ą</w:t>
      </w:r>
      <w:r>
        <w:rPr>
          <w:rFonts w:cs="Times" w:ascii="Calibri" w:hAnsi="Calibri"/>
        </w:rPr>
        <w:t>zany zwróci</w:t>
      </w:r>
      <w:r>
        <w:rPr>
          <w:rFonts w:cs="TimesNewRoman" w:ascii="Calibri" w:hAnsi="Calibri"/>
        </w:rPr>
        <w:t xml:space="preserve">ć niezwłocznie </w:t>
      </w:r>
      <w:r>
        <w:rPr>
          <w:rFonts w:cs="Tahoma" w:ascii="Calibri" w:hAnsi="Calibri"/>
        </w:rPr>
        <w:t xml:space="preserve">na stanowisko ds. organizacyjnych i kadr </w:t>
      </w:r>
      <w:r>
        <w:rPr>
          <w:rFonts w:cs="Times" w:ascii="Calibri" w:hAnsi="Calibri"/>
        </w:rPr>
        <w:t>legitymacj</w:t>
      </w:r>
      <w:r>
        <w:rPr>
          <w:rFonts w:cs="TimesNewRoman" w:ascii="Calibri" w:hAnsi="Calibri"/>
        </w:rPr>
        <w:t xml:space="preserve">ę </w:t>
      </w:r>
      <w:r>
        <w:rPr>
          <w:rFonts w:cs="Times" w:ascii="Calibri" w:hAnsi="Calibri"/>
        </w:rPr>
        <w:t>słu</w:t>
      </w:r>
      <w:r>
        <w:rPr>
          <w:rFonts w:cs="TimesNewRoman" w:ascii="Calibri" w:hAnsi="Calibri"/>
        </w:rPr>
        <w:t>ż</w:t>
      </w:r>
      <w:r>
        <w:rPr>
          <w:rFonts w:cs="Times" w:ascii="Calibri" w:hAnsi="Calibri"/>
        </w:rPr>
        <w:t>bow</w:t>
      </w:r>
      <w:r>
        <w:rPr>
          <w:rFonts w:cs="TimesNewRoman" w:ascii="Calibri" w:hAnsi="Calibri"/>
        </w:rPr>
        <w:t xml:space="preserve">ą </w:t>
      </w:r>
      <w:r>
        <w:rPr>
          <w:rFonts w:cs="Times" w:ascii="Calibri" w:hAnsi="Calibri"/>
        </w:rPr>
        <w:t>w przypadku: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709" w:hanging="283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nieobecności w pracy trwaj</w:t>
      </w:r>
      <w:r>
        <w:rPr>
          <w:rFonts w:cs="TimesNewRoman" w:ascii="Calibri" w:hAnsi="Calibri"/>
        </w:rPr>
        <w:t>ą</w:t>
      </w:r>
      <w:r>
        <w:rPr>
          <w:rFonts w:cs="Times" w:ascii="Calibri" w:hAnsi="Calibri"/>
        </w:rPr>
        <w:t>cej dłu</w:t>
      </w:r>
      <w:r>
        <w:rPr>
          <w:rFonts w:cs="TimesNewRoman" w:ascii="Calibri" w:hAnsi="Calibri"/>
        </w:rPr>
        <w:t>ż</w:t>
      </w:r>
      <w:r>
        <w:rPr>
          <w:rFonts w:cs="Times" w:ascii="Calibri" w:hAnsi="Calibri"/>
        </w:rPr>
        <w:t>ej ni</w:t>
      </w:r>
      <w:r>
        <w:rPr>
          <w:rFonts w:cs="TimesNewRoman" w:ascii="Calibri" w:hAnsi="Calibri"/>
        </w:rPr>
        <w:t xml:space="preserve">ż </w:t>
      </w:r>
      <w:r>
        <w:rPr>
          <w:rFonts w:cs="Times" w:ascii="Calibri" w:hAnsi="Calibri"/>
        </w:rPr>
        <w:t>1 miesi</w:t>
      </w:r>
      <w:r>
        <w:rPr>
          <w:rFonts w:cs="TimesNewRoman" w:ascii="Calibri" w:hAnsi="Calibri"/>
        </w:rPr>
        <w:t>ą</w:t>
      </w:r>
      <w:r>
        <w:rPr>
          <w:rFonts w:cs="Times" w:ascii="Calibri" w:hAnsi="Calibri"/>
        </w:rPr>
        <w:t>c spowodowanej chorobą, otrzymaniem urlopu bezpłatnego, macierzyńskiego lub wychowawczego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709" w:hanging="283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zawieszenia w czynno</w:t>
      </w:r>
      <w:r>
        <w:rPr>
          <w:rFonts w:cs="TimesNewRoman" w:ascii="Calibri" w:hAnsi="Calibri"/>
        </w:rPr>
        <w:t>ś</w:t>
      </w:r>
      <w:r>
        <w:rPr>
          <w:rFonts w:cs="Times" w:ascii="Calibri" w:hAnsi="Calibri"/>
        </w:rPr>
        <w:t>ciach słu</w:t>
      </w:r>
      <w:r>
        <w:rPr>
          <w:rFonts w:cs="TimesNewRoman" w:ascii="Calibri" w:hAnsi="Calibri"/>
        </w:rPr>
        <w:t>ż</w:t>
      </w:r>
      <w:r>
        <w:rPr>
          <w:rFonts w:cs="Times" w:ascii="Calibri" w:hAnsi="Calibri"/>
        </w:rPr>
        <w:t>bowych,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709" w:hanging="283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zmiany stanowiska pracy lub zakresu czynności powoduj</w:t>
      </w:r>
      <w:r>
        <w:rPr>
          <w:rFonts w:cs="TimesNewRoman" w:ascii="Calibri" w:hAnsi="Calibri"/>
        </w:rPr>
        <w:t>ą</w:t>
      </w:r>
      <w:r>
        <w:rPr>
          <w:rFonts w:cs="Times" w:ascii="Calibri" w:hAnsi="Calibri"/>
        </w:rPr>
        <w:t>cej utrat</w:t>
      </w:r>
      <w:r>
        <w:rPr>
          <w:rFonts w:cs="TimesNewRoman" w:ascii="Calibri" w:hAnsi="Calibri"/>
        </w:rPr>
        <w:t xml:space="preserve">ę </w:t>
      </w:r>
      <w:r>
        <w:rPr>
          <w:rFonts w:cs="Times" w:ascii="Calibri" w:hAnsi="Calibri"/>
        </w:rPr>
        <w:t>prawa do przeprowadzenia czynno</w:t>
      </w:r>
      <w:r>
        <w:rPr>
          <w:rFonts w:cs="TimesNewRoman" w:ascii="Calibri" w:hAnsi="Calibri"/>
        </w:rPr>
        <w:t>ś</w:t>
      </w:r>
      <w:r>
        <w:rPr>
          <w:rFonts w:cs="Times" w:ascii="Calibri" w:hAnsi="Calibri"/>
        </w:rPr>
        <w:t>ci słu</w:t>
      </w:r>
      <w:r>
        <w:rPr>
          <w:rFonts w:cs="TimesNewRoman" w:ascii="Calibri" w:hAnsi="Calibri"/>
        </w:rPr>
        <w:t>ż</w:t>
      </w:r>
      <w:r>
        <w:rPr>
          <w:rFonts w:cs="Times" w:ascii="Calibri" w:hAnsi="Calibri"/>
        </w:rPr>
        <w:t>bowych, o których mowa w § 1 ust. 1,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709" w:hanging="283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ustania stosunku pracy,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709" w:hanging="283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 xml:space="preserve">okoliczności wymienionych w </w:t>
      </w:r>
      <w:r>
        <w:rPr>
          <w:rFonts w:cs="Tahoma" w:ascii="Calibri" w:hAnsi="Calibri"/>
        </w:rPr>
        <w:t>§ 3 ust 1.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ind w:left="284" w:hanging="284"/>
        <w:jc w:val="both"/>
        <w:rPr>
          <w:rFonts w:ascii="Calibri" w:hAnsi="Calibri" w:cs="Times"/>
        </w:rPr>
      </w:pPr>
      <w:r>
        <w:rPr>
          <w:rFonts w:cs="Tahoma" w:ascii="Calibri" w:hAnsi="Calibri"/>
        </w:rPr>
        <w:t xml:space="preserve">W przypadku ustania okoliczności, o których mowa w ust. 1 pkt 1 i 2 aktualne legitymacje wydawane są ponownie pracownikom. 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ind w:left="284" w:hanging="284"/>
        <w:jc w:val="both"/>
        <w:rPr>
          <w:rFonts w:ascii="Calibri" w:hAnsi="Calibri" w:cs="Times"/>
        </w:rPr>
      </w:pPr>
      <w:r>
        <w:rPr>
          <w:rFonts w:cs="Tahoma" w:ascii="Calibri" w:hAnsi="Calibri"/>
        </w:rPr>
        <w:t>Ponowne wydanie tej samej legitymacji wymaga wpisu w ewidencji pod nową pozycją.</w:t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Calibri" w:hAnsi="Calibri"/>
          <w:b/>
        </w:rPr>
        <w:t>ROZDZIAŁ II: IDENTYFIKATORY SŁUŻBOWE</w:t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Tahoma" w:ascii="Calibri" w:hAnsi="Calibri"/>
        </w:rPr>
        <w:t>§ 5.</w:t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jc w:val="both"/>
        <w:rPr/>
      </w:pPr>
      <w:r>
        <w:rPr>
          <w:rFonts w:cs="Tahoma" w:ascii="Calibri" w:hAnsi="Calibri"/>
        </w:rPr>
        <w:t xml:space="preserve">Pracownicy Urzędu Gminy w Jednorożcu zatrudnieni na stanowiskach urzędniczych, </w:t>
        <w:br/>
        <w:t xml:space="preserve">pomocy administracyjnej, kasjera i inkasenta opłat lokalnych na czas zatrudnienia otrzymują identyfikatory </w:t>
      </w:r>
      <w:r>
        <w:rPr>
          <w:rFonts w:cs="Calibri" w:ascii="Calibri" w:hAnsi="Calibri"/>
        </w:rPr>
        <w:t>według wzoru określonego w załączniku nr 5 do niniejszego zarządzenia, które są obowiązani używać przy wykonywaniu swoich zadań, realizując zasadę jawności działalności organów publicznych</w:t>
      </w:r>
      <w:r>
        <w:rPr>
          <w:rFonts w:cs="Tahoma" w:ascii="Calibri" w:hAnsi="Calibri"/>
        </w:rPr>
        <w:t>.</w:t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jc w:val="both"/>
        <w:rPr/>
      </w:pPr>
      <w:r>
        <w:rPr>
          <w:rFonts w:cs="Tahoma" w:ascii="Calibri" w:hAnsi="Calibri"/>
        </w:rPr>
        <w:t xml:space="preserve">Identyfikatory otrzymują również stażyści, których miejscem pracy jest Urząd Gminy </w:t>
        <w:br/>
        <w:t>w Jednorożcu.</w:t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acownicy, o których mowa w ust. 1 i stażyści obowiązani są nosić identyfikatory </w:t>
        <w:br/>
        <w:t>w widocznym miejscu przyczepione do smyczy zawieszonej na szyi, w sposób umożliwiający identyfikację pracownika/ stażystę przez klienta Urzędu.</w:t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 zakończeniu pracy pracownicy/stażyści zobowiązani są pozostawić identyfikatory </w:t>
        <w:br/>
        <w:t>w Urzędzie w biurkach.</w:t>
      </w:r>
    </w:p>
    <w:p>
      <w:pPr>
        <w:pStyle w:val="Normal"/>
        <w:spacing w:lineRule="auto" w:line="264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Stanowisko pracy ds. organizacyjnych i kadr prowadzi ewidencję wystawionych identyfikatorów według wzoru określonego w załączniku nr 6 do niniejszego zarządzenia oraz zleca ich graficzne przygotowanie i wydrukowanie pracownikowi ds. informatyki </w:t>
        <w:br/>
        <w:t>i działalności gospodarczej.</w:t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jc w:val="both"/>
        <w:rPr/>
      </w:pPr>
      <w:r>
        <w:rPr>
          <w:rFonts w:cs="Tahoma" w:ascii="Calibri" w:hAnsi="Calibri"/>
        </w:rPr>
        <w:t>Identyfikatory wydawane są niezwłocznie, nie później jednak niż w ciągu 3 dni roboczych od dnia zatrudnienia, przyjęcia na staż lub od dnia złożenia wniosku o wydanie nowego identyfikatora.</w:t>
      </w:r>
    </w:p>
    <w:p>
      <w:pPr>
        <w:pStyle w:val="Normal"/>
        <w:spacing w:lineRule="auto" w:line="264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§ 6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426" w:hanging="426"/>
        <w:jc w:val="both"/>
        <w:rPr/>
      </w:pPr>
      <w:r>
        <w:rPr>
          <w:rFonts w:cs="Calibri" w:ascii="Calibri" w:hAnsi="Calibri"/>
        </w:rPr>
        <w:t xml:space="preserve">W przypadku utraty, uszkodzenia lub zniszczenia identyfikatora bądź zmiany danych zawartych w identyfikatorze (imię, nazwisko, stanowisko pracy, komórka organizacyjna) pracownik występuje na stanowisko ds. organizacyjnych i kadr z wnioskiem o wydanie nowego identyfikatora i załącza jednocześnie do wniosku zniszczony, uszkodzony </w:t>
        <w:br/>
        <w:t>lub nieaktualny identyfikator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wniosku stanowi załącznik nr 7 do niniejszego zarządzenia.</w:t>
      </w:r>
    </w:p>
    <w:p>
      <w:pPr>
        <w:pStyle w:val="NormalnyWeb"/>
        <w:numPr>
          <w:ilvl w:val="0"/>
          <w:numId w:val="5"/>
        </w:numPr>
        <w:autoSpaceDE w:val="false"/>
        <w:spacing w:lineRule="auto" w:line="264" w:before="0" w:after="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, który po otrzymaniu nowego identyfikatora odzyskał utracony identyfikator obowiązany jest do niezwłocznego jego oddania na stanowisko ds. organizacyjnych i kadr.</w:t>
      </w:r>
    </w:p>
    <w:p>
      <w:pPr>
        <w:pStyle w:val="NormalnyWeb"/>
        <w:numPr>
          <w:ilvl w:val="0"/>
          <w:numId w:val="5"/>
        </w:numPr>
        <w:autoSpaceDE w:val="false"/>
        <w:spacing w:lineRule="auto" w:line="264" w:before="0" w:after="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dentyfikator podlega zwrotowi w przypadku ustania stosunku pracy.</w:t>
      </w:r>
    </w:p>
    <w:p>
      <w:pPr>
        <w:pStyle w:val="Normal"/>
        <w:spacing w:lineRule="auto" w:line="264"/>
        <w:jc w:val="center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Calibri" w:hAnsi="Calibri"/>
          <w:b/>
        </w:rPr>
        <w:t>ROZDZIAŁ III: POSTANOWIENIA KOŃCOWE</w:t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§ 7.</w:t>
      </w:r>
    </w:p>
    <w:p>
      <w:pPr>
        <w:pStyle w:val="NormalnyWeb"/>
        <w:numPr>
          <w:ilvl w:val="0"/>
          <w:numId w:val="12"/>
        </w:numPr>
        <w:spacing w:lineRule="auto" w:line="264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obowiązani są dbać o należyty stan legitymacji służbowych i identyfikatorów, chronić je przed utratą, uszkodzeniem i zniszczeniem.</w:t>
      </w:r>
    </w:p>
    <w:p>
      <w:pPr>
        <w:pStyle w:val="NormalnyWeb"/>
        <w:numPr>
          <w:ilvl w:val="0"/>
          <w:numId w:val="12"/>
        </w:numPr>
        <w:spacing w:lineRule="auto" w:line="264" w:before="0" w:after="0"/>
        <w:ind w:left="426" w:hanging="42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Pracownicy nie mogą odstępować legitymacji służbowych i identyfikatorów innym osobom oraz posługiwać się nimi poza godzinami pracy.</w:t>
      </w:r>
    </w:p>
    <w:p>
      <w:pPr>
        <w:pStyle w:val="NormalnyWeb"/>
        <w:numPr>
          <w:ilvl w:val="0"/>
          <w:numId w:val="12"/>
        </w:numPr>
        <w:spacing w:lineRule="auto" w:line="264" w:before="0" w:after="0"/>
        <w:ind w:left="426" w:hanging="42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 xml:space="preserve">Przepisy Rozdziału I pn. </w:t>
      </w:r>
      <w:r>
        <w:rPr>
          <w:rFonts w:cs="Tahoma" w:ascii="Calibri" w:hAnsi="Calibri"/>
          <w:i/>
        </w:rPr>
        <w:t>Legitymacje służbowe</w:t>
      </w:r>
      <w:r>
        <w:rPr>
          <w:rFonts w:cs="Tahoma" w:ascii="Calibri" w:hAnsi="Calibri"/>
        </w:rPr>
        <w:t xml:space="preserve"> mają zastosowanie także dla inkasenta opłaty targowej.</w:t>
      </w:r>
    </w:p>
    <w:p>
      <w:pPr>
        <w:pStyle w:val="Normal"/>
        <w:spacing w:lineRule="auto" w:line="264"/>
        <w:jc w:val="center"/>
        <w:rPr/>
      </w:pPr>
      <w:r>
        <w:rPr>
          <w:rFonts w:cs="Tahoma" w:ascii="Calibri" w:hAnsi="Calibri"/>
        </w:rPr>
        <w:t>§ 8.</w:t>
      </w:r>
    </w:p>
    <w:p>
      <w:pPr>
        <w:pStyle w:val="NormalnyWeb"/>
        <w:widowControl w:val="false"/>
        <w:numPr>
          <w:ilvl w:val="0"/>
          <w:numId w:val="13"/>
        </w:numPr>
        <w:spacing w:lineRule="auto" w:line="264" w:before="0" w:after="0"/>
        <w:ind w:left="426" w:hanging="426"/>
        <w:rPr/>
      </w:pPr>
      <w:r>
        <w:rPr>
          <w:rFonts w:cs="Calibri" w:ascii="Calibri" w:hAnsi="Calibri"/>
        </w:rPr>
        <w:t>Zobowiązuje się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64"/>
        <w:ind w:left="786" w:right="76" w:hanging="360"/>
        <w:jc w:val="both"/>
        <w:rPr>
          <w:rFonts w:ascii="Calibri" w:hAnsi="Calibri" w:cs="Calibri"/>
          <w:color w:val="000000"/>
          <w:spacing w:val="-15"/>
        </w:rPr>
      </w:pPr>
      <w:r>
        <w:rPr>
          <w:rFonts w:cs="Calibri" w:ascii="Calibri" w:hAnsi="Calibri"/>
        </w:rPr>
        <w:t>stanowisko pracy ds. organizacyjnych i kadr do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64"/>
        <w:ind w:left="1134" w:right="76" w:hanging="360"/>
        <w:jc w:val="both"/>
        <w:rPr>
          <w:rFonts w:ascii="Calibri" w:hAnsi="Calibri" w:cs="Calibri"/>
          <w:color w:val="000000"/>
          <w:spacing w:val="-15"/>
        </w:rPr>
      </w:pPr>
      <w:r>
        <w:rPr>
          <w:rFonts w:cs="Calibri" w:ascii="Calibri" w:hAnsi="Calibri"/>
        </w:rPr>
        <w:t>zapoznania wszystkich pracowników Urzędu Gminy z niniejszym zarządzenie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64"/>
        <w:ind w:left="1134" w:right="76" w:hanging="360"/>
        <w:jc w:val="both"/>
        <w:rPr>
          <w:rFonts w:ascii="Calibri" w:hAnsi="Calibri" w:cs="Calibri"/>
          <w:color w:val="000000"/>
          <w:spacing w:val="-15"/>
        </w:rPr>
      </w:pPr>
      <w:r>
        <w:rPr>
          <w:rFonts w:cs="Calibri" w:ascii="Calibri" w:hAnsi="Calibri"/>
          <w:color w:val="000000"/>
          <w:spacing w:val="-15"/>
        </w:rPr>
        <w:t>w terminie do 30 września 2013 r. przygotowanie i wydania pracownikom legitymacji służbow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64"/>
        <w:ind w:left="1134" w:right="76" w:hanging="360"/>
        <w:jc w:val="both"/>
        <w:rPr>
          <w:rFonts w:ascii="Calibri" w:hAnsi="Calibri" w:cs="Calibri"/>
          <w:color w:val="000000"/>
          <w:spacing w:val="-15"/>
        </w:rPr>
      </w:pPr>
      <w:r>
        <w:rPr>
          <w:rFonts w:cs="Calibri" w:ascii="Calibri" w:hAnsi="Calibri"/>
          <w:color w:val="000000"/>
          <w:spacing w:val="-15"/>
        </w:rPr>
        <w:t>w terminie do 16 sierpnia 2013 r. przygotowanie i wydania pracownikom/stażystom identyfikatorów służbowych,</w:t>
      </w:r>
    </w:p>
    <w:p>
      <w:pPr>
        <w:pStyle w:val="NormalnyWeb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kierowników i Sekretarza Gminy do analizy obowiązków służbowych pracowników </w:t>
        <w:br/>
        <w:t>i w przypadku stwierdzenia potrzeby wystawienia legitymacji służbowej, złożenia wniosku o którym mowa w § 1 ust. 2 zarządzenia w terminie do 16 sierpnia 2013 r.</w:t>
      </w:r>
    </w:p>
    <w:p>
      <w:pPr>
        <w:pStyle w:val="NormalnyWeb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64" w:before="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przypadku nieobecności w pracy pracownika zatrudnionego na stanowisku </w:t>
        <w:br/>
        <w:t>ds. organizacyjnych i kadr wszelkie czynności wynikające z niniejszego zarządzenia wykonuje pracownik go zastępujący.</w:t>
      </w:r>
    </w:p>
    <w:p>
      <w:pPr>
        <w:pStyle w:val="Normal"/>
        <w:spacing w:lineRule="auto" w:line="264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§ 9.</w:t>
      </w:r>
    </w:p>
    <w:p>
      <w:pPr>
        <w:pStyle w:val="NormalnyWeb"/>
        <w:widowControl w:val="false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</w:rPr>
        <w:t>Wykonanie zarządzenia powierza się Sekretarzowi Gminy.</w:t>
      </w:r>
    </w:p>
    <w:p>
      <w:pPr>
        <w:pStyle w:val="Normal"/>
        <w:spacing w:lineRule="auto" w:line="264"/>
        <w:jc w:val="center"/>
        <w:rPr>
          <w:rFonts w:ascii="Calibri" w:hAnsi="Calibri" w:cs="Tahoma"/>
          <w:bCs/>
          <w:sz w:val="8"/>
          <w:szCs w:val="8"/>
        </w:rPr>
      </w:pPr>
      <w:r>
        <w:rPr>
          <w:rFonts w:cs="Tahoma" w:ascii="Calibri" w:hAnsi="Calibri"/>
          <w:bCs/>
          <w:sz w:val="8"/>
          <w:szCs w:val="8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§ 10.</w:t>
      </w:r>
    </w:p>
    <w:p>
      <w:pPr>
        <w:pStyle w:val="Normal"/>
        <w:spacing w:lineRule="auto" w:line="26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rządzenie wchodzi w życie z dniem podpisania.</w:t>
        <w:tab/>
        <w:tab/>
        <w:tab/>
        <w:tab/>
        <w:tab/>
      </w:r>
      <w:r>
        <w:rPr>
          <w:rFonts w:cs="Calibri" w:ascii="Calibri" w:hAnsi="Calibri"/>
        </w:rPr>
        <w:t>Michał Lorenc</w:t>
      </w:r>
    </w:p>
    <w:p>
      <w:pPr>
        <w:pStyle w:val="Normal"/>
        <w:autoSpaceDE w:val="false"/>
        <w:spacing w:lineRule="auto" w:line="264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  <w:t>/-/</w:t>
      </w:r>
    </w:p>
    <w:p>
      <w:pPr>
        <w:pStyle w:val="Normal"/>
        <w:autoSpaceDE w:val="false"/>
        <w:spacing w:lineRule="auto" w:line="264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88"/>
        <w:ind w:left="4248" w:firstLine="708"/>
        <w:jc w:val="center"/>
        <w:rPr/>
      </w:pPr>
      <w:r>
        <w:rPr>
          <w:rFonts w:cs="Calibri" w:ascii="Calibri" w:hAnsi="Calibri"/>
        </w:rPr>
        <w:t>Jednorożec, dnia ……………………….……..</w:t>
      </w:r>
    </w:p>
    <w:p>
      <w:pPr>
        <w:pStyle w:val="Normal"/>
        <w:autoSpaceDE w:val="false"/>
        <w:spacing w:lineRule="auto" w:line="288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88"/>
        <w:ind w:left="4248" w:firstLine="4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88"/>
        <w:ind w:left="4248" w:firstLine="4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JEDNOROŻEC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ZNANIE LEGITYMACJI SŁUŻBOWEJ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alibri" w:ascii="Calibri" w:hAnsi="Calibri"/>
        </w:rPr>
        <w:t xml:space="preserve">Działając na podstawie § 1 ust. 2 </w:t>
      </w:r>
      <w:r>
        <w:rPr>
          <w:rFonts w:cs="Tahoma" w:ascii="Calibri" w:hAnsi="Calibri"/>
        </w:rPr>
        <w:t xml:space="preserve">zarządzenia Nr 51/2013 Wójta Gminy Jednorożec z dnia </w:t>
        <w:br/>
        <w:t xml:space="preserve">16 lipca 2013 r. w sprawie wprowadzenia legitymacji służbowych i identyfikatorów dla pracowników Urzędu Gminy w Jednorożcu w związku z ……………………………….……………….. </w:t>
        <w:br/>
        <w:t>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288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(podstawa prawna do posługiwania się legitymacją służbową)</w:t>
        <w:tab/>
      </w:r>
    </w:p>
    <w:p>
      <w:pPr>
        <w:pStyle w:val="Normal"/>
        <w:spacing w:lineRule="auto" w:line="28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Tahoma"/>
        </w:rPr>
      </w:pPr>
      <w:r>
        <w:rPr>
          <w:rFonts w:cs="Tahoma" w:ascii="Calibri" w:hAnsi="Calibri"/>
        </w:rPr>
        <w:t>zwracam się z prośbą o przyznanie legitymacji służbowej dla ………………………………………………………</w:t>
      </w:r>
    </w:p>
    <w:p>
      <w:pPr>
        <w:pStyle w:val="Normal"/>
        <w:spacing w:lineRule="auto" w:line="28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28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trudnionego na stanowisku …………………………..………………………………………………………………………. </w:t>
        <w:br/>
      </w:r>
    </w:p>
    <w:p>
      <w:pPr>
        <w:pStyle w:val="Normal"/>
        <w:spacing w:lineRule="auto" w:line="28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……………………………………………………………………………………………</w:t>
      </w:r>
    </w:p>
    <w:p>
      <w:pPr>
        <w:pStyle w:val="Normal"/>
        <w:spacing w:lineRule="auto" w:line="288"/>
        <w:ind w:left="1416" w:firstLine="708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(komórka organizacyjna)</w:t>
      </w:r>
    </w:p>
    <w:p>
      <w:pPr>
        <w:pStyle w:val="Normal"/>
        <w:spacing w:lineRule="auto" w:line="288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gitymacja służbowa niezbędna jest do wykonywania następujących czynności służbowych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</w:t>
      </w: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………</w:t>
      </w:r>
    </w:p>
    <w:p>
      <w:pPr>
        <w:pStyle w:val="Normal"/>
        <w:spacing w:lineRule="auto" w:line="28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………</w:t>
      </w:r>
    </w:p>
    <w:p>
      <w:pPr>
        <w:pStyle w:val="Normal"/>
        <w:spacing w:lineRule="auto" w:line="28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………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cs="Times"/>
          <w:color w:val="FF0000"/>
        </w:rPr>
      </w:pPr>
      <w:r>
        <w:rPr>
          <w:rFonts w:cs="Times" w:ascii="Calibri" w:hAnsi="Calibri"/>
          <w:color w:val="FF0000"/>
        </w:rPr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</w:t>
      </w:r>
      <w:r>
        <w:rPr>
          <w:rFonts w:cs="Calibri" w:ascii="Calibri" w:hAnsi="Calibri"/>
          <w:sz w:val="23"/>
          <w:szCs w:val="23"/>
        </w:rPr>
        <w:t>..………</w:t>
      </w:r>
    </w:p>
    <w:p>
      <w:pPr>
        <w:pStyle w:val="Normal"/>
        <w:ind w:left="538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data i podpis Kierownika/Sekretarza)</w:t>
      </w:r>
      <w:r>
        <w:rPr>
          <w:rFonts w:cs="Calibri" w:ascii="Calibri" w:hAnsi="Calibri"/>
          <w:vertAlign w:val="superscript"/>
        </w:rPr>
        <w:t xml:space="preserve"> *)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Decyzja Wójta Gminy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69215</wp:posOffset>
                </wp:positionV>
                <wp:extent cx="11430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5.45pt;width:8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>Akceptuję wniosek – przyznaję legitymację służbową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9525</wp:posOffset>
                </wp:positionV>
                <wp:extent cx="11430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0.75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3"/>
          <w:szCs w:val="23"/>
        </w:rPr>
        <w:t xml:space="preserve">           </w:t>
      </w:r>
      <w:r>
        <w:rPr>
          <w:rFonts w:cs="Calibri" w:ascii="Calibri" w:hAnsi="Calibri"/>
          <w:sz w:val="23"/>
          <w:szCs w:val="23"/>
        </w:rPr>
        <w:t>Nie akceptuję wniosku – nie przyznaję legitymacji służbowej</w:t>
      </w:r>
    </w:p>
    <w:p>
      <w:pPr>
        <w:pStyle w:val="Normal"/>
        <w:ind w:left="538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ind w:left="538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(data i podpis Wójta Gminy)</w:t>
      </w:r>
    </w:p>
    <w:p>
      <w:pPr>
        <w:pStyle w:val="Normal"/>
        <w:ind w:left="538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vertAlign w:val="superscript"/>
        </w:rPr>
        <w:t xml:space="preserve">*) </w:t>
      </w:r>
      <w:r>
        <w:rPr>
          <w:rFonts w:cs="Calibri" w:ascii="Calibri" w:hAnsi="Calibri"/>
          <w:sz w:val="20"/>
          <w:szCs w:val="20"/>
        </w:rPr>
        <w:t>niepotrzebne skreślić</w:t>
      </w:r>
      <w:r>
        <w:br w:type="page"/>
      </w:r>
    </w:p>
    <w:p>
      <w:pPr>
        <w:pStyle w:val="Normal"/>
        <w:autoSpaceDE w:val="false"/>
        <w:spacing w:lineRule="auto" w:line="288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LEGITYMACJI SŁUŻBOWEJ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99330" cy="3693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  <w:gridCol w:w="3779"/>
                            </w:tblGrid>
                            <w:tr>
                              <w:trPr>
                                <w:trHeight w:val="5691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RZECZPOSPOLI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POL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828675"/>
                                        <wp:effectExtent l="0" t="0" r="0" b="0"/>
                                        <wp:docPr id="4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43" r="-4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290.8pt;mso-wrap-distance-left:7.05pt;mso-wrap-distance-right:7.05pt;mso-wrap-distance-top:0pt;mso-wrap-distance-bottom:0pt;margin-top:0.05pt;mso-position-vertical-relative:text;margin-left:4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  <w:gridCol w:w="3779"/>
                      </w:tblGrid>
                      <w:tr>
                        <w:trPr>
                          <w:trHeight w:val="5691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RZECZPOSPOL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OL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828675"/>
                                  <wp:effectExtent l="0" t="0" r="0" b="0"/>
                                  <wp:docPr id="5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3" r="-4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51910</wp:posOffset>
                </wp:positionV>
                <wp:extent cx="4839335" cy="3726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  <w:gridCol w:w="3740"/>
                            </w:tblGrid>
                            <w:tr>
                              <w:trPr>
                                <w:trHeight w:val="5691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847850" cy="2266950"/>
                                        <wp:effectExtent l="0" t="0" r="0" b="0"/>
                                        <wp:docPr id="7" name="WordPictureWatermark171004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WordPictureWatermark171004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lum bright="70000" contrast="-70000"/>
                                                </a:blip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226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18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4"/>
                                  </w:tblGrid>
                                  <w:tr>
                                    <w:trPr>
                                      <w:trHeight w:val="2324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523875" cy="504825"/>
                                              <wp:effectExtent l="114935" t="0" r="114935" b="0"/>
                                              <wp:docPr id="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3800" cy="5047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135" cy="130810"/>
                                              <wp:effectExtent l="114935" t="0" r="114935" b="0"/>
                                              <wp:docPr id="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080" cy="13068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1440 w 36360"/>
                                                          <a:gd name="textAreaRight" fmla="*/ 34920 w 36360"/>
                                                          <a:gd name="textAreaTop" fmla="*/ 1440 h 74160"/>
                                                          <a:gd name="textAreaBottom" fmla="*/ 72720 h 7416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43835">
                                                            <a:moveTo>
                                                              <a:pt x="3600" y="0"/>
                                                            </a:moveTo>
                                                            <a:arcTo wR="3600" hR="3600" stAng="16200000" swAng="-5400000"/>
                                                            <a:lnTo>
                                                              <a:pt x="0" y="40235"/>
                                                            </a:lnTo>
                                                            <a:arcTo wR="3600" hR="3600" stAng="10800000" swAng="-5400000"/>
                                                            <a:lnTo>
                                                              <a:pt x="18000" y="43835"/>
                                                            </a:lnTo>
                                                            <a:arcTo wR="3600" hR="3600" stAng="5400000" swAng="-5400000"/>
                                                            <a:lnTo>
                                                              <a:pt x="21600" y="3600"/>
                                                            </a:lnTo>
                                                            <a:arcTo wR="3600" hR="3600" stAng="0" swAng="-5400000"/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90805" cy="79375"/>
                                              <wp:effectExtent l="114935" t="0" r="114935" b="0"/>
                                              <wp:docPr id="1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0720" cy="7920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miejsce </w:t>
                                          <w:br/>
                                          <w:t>na fotografi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35x45 m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5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.………………………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podpis posiadacza legitymacj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ażna na rok wystawienia 20…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ażność legitymacji przedłużono na ro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36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7"/>
                                    <w:gridCol w:w="916"/>
                                    <w:gridCol w:w="902"/>
                                    <w:gridCol w:w="9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88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20…..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3875" cy="504825"/>
                                              <wp:effectExtent l="114935" t="0" r="114935" b="0"/>
                                              <wp:docPr id="1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3800" cy="5047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23875" cy="504825"/>
                                              <wp:effectExtent l="114935" t="0" r="114935" b="0"/>
                                              <wp:docPr id="1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3800" cy="5047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20…..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523875" cy="504825"/>
                                              <wp:effectExtent l="114935" t="0" r="114935" b="0"/>
                                              <wp:docPr id="1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3800" cy="5047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20…..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20…..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3875" cy="504825"/>
                                              <wp:effectExtent l="114935" t="0" r="114935" b="0"/>
                                              <wp:docPr id="1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3800" cy="5047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0" w:after="24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m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U R Z Ą D  G M I N 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W JEDNOROŻC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EGITYMACJA SŁUŻBOWA NR 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(imię i nazwisk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(stanowisk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Jednorożec, dni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3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.………………………………………….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pieczęć i podpis Wójta Gmin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93.4pt;mso-wrap-distance-left:7.05pt;mso-wrap-distance-right:7.05pt;mso-wrap-distance-top:0pt;mso-wrap-distance-bottom:0pt;margin-top:303.3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  <w:gridCol w:w="3740"/>
                      </w:tblGrid>
                      <w:tr>
                        <w:trPr>
                          <w:trHeight w:val="5691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eastAsia="Calibri" w:cs="Calibri"/>
                                <w:sz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</w:rPr>
                              <w:drawing>
                                <wp:inline distT="0" distB="0" distL="0" distR="0">
                                  <wp:extent cx="1847850" cy="2266950"/>
                                  <wp:effectExtent l="0" t="0" r="0" b="0"/>
                                  <wp:docPr id="15" name="WordPictureWatermark17100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WordPictureWatermark17100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lum bright="70000" contrast="-70000"/>
                                          </a:blip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  <w:tbl>
                            <w:tblPr>
                              <w:tblW w:w="1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pict>
                                      <v:oval id="shape_0" fillcolor="white" stroked="t" o:allowincell="t" style="position:absolute;margin-left:61.6pt;margin-top:49.5pt;width:41.2pt;height:39.7pt;mso-wrap-style:none;v-text-anchor:middle"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roundrect id="shape_0" fillcolor="white" stroked="t" o:allowincell="t" style="position:absolute;margin-left:82.8pt;margin-top:50.6pt;width:5pt;height:10.25pt;mso-wrap-style:none;v-text-anchor:middle"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white" stroked="t" o:allowincell="t" style="position:absolute;margin-left:62.3pt;margin-top:67.55pt;width:7.1pt;height:6.2pt;mso-wrap-style:none;v-text-anchor:middle"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roundrect>
                                    </w:pict>
                                    <w:t xml:space="preserve">miejsce </w:t>
                                    <w:br/>
                                    <w:t>na fotografi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5x45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5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.……………………….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odpis posiadacza legitymacj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ażna na rok wystawienia 20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ażność legitymacji przedłużono na ro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3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916"/>
                              <w:gridCol w:w="902"/>
                              <w:gridCol w:w="9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…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7.7pt;margin-top:2.55pt;width:41.2pt;height:39.7pt;mso-wrap-style:none;v-text-anchor:middle"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38.05pt;margin-top:2.55pt;width:41.2pt;height:39.7pt;mso-wrap-style:none;v-text-anchor:middle"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33.6pt;height:20.15pt" coordorigin="0,0" coordsize="672,403">
                                        <v:rect id="shape_0" stroked="f" o:allowincell="t" style="position:absolute;left:1;top:0;width:670;height:402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fillcolor="white" stroked="f" o:allowincell="t" style="position:absolute;left:0;top:7;width:592;height:310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pl-PL" w:bidi="ar-SA"/>
                                                  </w:rPr>
                                                  <w:t>m.p.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…..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pict>
                                      <v:oval id="shape_0" fillcolor="white" stroked="t" o:allowincell="t" style="position:absolute;margin-left:-4.3pt;margin-top:14.75pt;width:41.2pt;height:39.7pt;mso-wrap-style:none;v-text-anchor:middle"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oval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…..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…..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1.4pt;margin-top:2.95pt;width:41.2pt;height:39.7pt;mso-wrap-style:none;v-text-anchor:middle"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 R Z Ą D  G M I N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 JEDNOROŻC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GITYMACJA SŁUŻBOWA NR 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.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(stanowisk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Jednorożec, dni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3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.………………………………………….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ieczęć i podpis Wójta Gmin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82015</wp:posOffset>
                </wp:positionH>
                <wp:positionV relativeFrom="paragraph">
                  <wp:posOffset>757555</wp:posOffset>
                </wp:positionV>
                <wp:extent cx="371475" cy="2508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75pt;mso-wrap-distance-left:9.05pt;mso-wrap-distance-right:9.05pt;mso-wrap-distance-top:0pt;mso-wrap-distance-bottom:0pt;margin-top:59.65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340995</wp:posOffset>
                </wp:positionV>
                <wp:extent cx="376555" cy="2508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75pt;mso-wrap-distance-left:9.05pt;mso-wrap-distance-right:9.05pt;mso-wrap-distance-top:0pt;mso-wrap-distance-bottom:0pt;margin-top:26.8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340995</wp:posOffset>
                </wp:positionV>
                <wp:extent cx="374015" cy="2457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9.35pt;mso-wrap-distance-left:9.05pt;mso-wrap-distance-right:9.05pt;mso-wrap-distance-top:0pt;mso-wrap-distance-bottom:0pt;margin-top:26.8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26720" cy="25590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5960"/>
                          <a:chOff x="0" y="0"/>
                          <a:chExt cx="426600" cy="2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26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3765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m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6pt;height:20.15pt" coordorigin="0,0" coordsize="672,403">
                <v:rect id="shape_0" stroked="f" o:allowincell="t" style="position:absolute;left:1;top:0;width:670;height: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t" style="position:absolute;left:0;top:7;width:59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m.p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br/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legitymacji:</w:t>
      </w:r>
      <w:r>
        <w:rPr>
          <w:rFonts w:cs="Calibri" w:ascii="Calibri" w:hAnsi="Calibri"/>
          <w:sz w:val="22"/>
          <w:szCs w:val="22"/>
        </w:rPr>
        <w:t xml:space="preserve"> legitymacja usztywniana, rozkładana, wymiary po rozłożeniu ok. 140mm x105mm. Wewnętrzna kartka w kolorze białym, napisy w kolorze czarnym, po prawej stronie znak wodny herbu Gminy Jednorożec. Zewnętrzna okładka w kolorze czarnym.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 xml:space="preserve">Załącznik nr 3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spacing w:lineRule="auto" w:line="288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IDENCJA LEGITYMACJI SŁUŻBOWYCH PRACOWNIKÓW URZĘDU GMINY W JEDNOROŻCU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6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67"/>
        <w:gridCol w:w="992"/>
        <w:gridCol w:w="992"/>
        <w:gridCol w:w="1418"/>
        <w:gridCol w:w="567"/>
        <w:gridCol w:w="1417"/>
        <w:gridCol w:w="992"/>
        <w:gridCol w:w="1418"/>
        <w:gridCol w:w="1134"/>
        <w:gridCol w:w="1134"/>
        <w:gridCol w:w="992"/>
        <w:gridCol w:w="1276"/>
        <w:gridCol w:w="1276"/>
      </w:tblGrid>
      <w:tr>
        <w:trPr>
          <w:trHeight w:val="342" w:hRule="exact"/>
        </w:trPr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>W Y D A N I E</w:t>
            </w:r>
          </w:p>
        </w:tc>
        <w:tc>
          <w:tcPr>
            <w:tcW w:w="8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>ZWROT/ZGŁOSZENIE UTRAT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zxx"/>
              </w:rPr>
              <w:t xml:space="preserve">UWAGI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  <w:br/>
              <w:t xml:space="preserve">(np. informacja </w:t>
              <w:br/>
              <w:t>o odzyskaniu utraconej legitymacji)</w:t>
            </w:r>
          </w:p>
        </w:tc>
      </w:tr>
      <w:tr>
        <w:trPr>
          <w:trHeight w:val="383" w:hRule="atLeas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Data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Nr legitymacji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Imię </w:t>
              <w:br/>
              <w:t>i nazwisko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Podpis otrzymującego legitymację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Data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lang w:bidi="zxx"/>
              </w:rPr>
            </w:pPr>
            <w:r>
              <w:rPr>
                <w:rFonts w:eastAsia="Times New Roman" w:cs="Calibri" w:ascii="Calibri" w:hAnsi="Calibri"/>
                <w:b/>
                <w:lang w:bidi="zxx"/>
              </w:rPr>
              <w:t>z powodu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Zgłoszenie utrat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  <w:t>Podpis zwracającego legitymację</w:t>
              <w:br/>
              <w:t>zgłaszającego utratę legitymacji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268" w:hRule="exac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bidi="zxx"/>
              </w:rPr>
              <w:t xml:space="preserve">zmiany danych zawartych </w:t>
              <w:br/>
              <w:t>w legitymacji: imię, nazwisko, nazwa stanowiska prac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18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zxx"/>
              </w:rPr>
              <w:t>uszkodzeniazniszcz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bidi="zxx"/>
              </w:rPr>
              <w:t xml:space="preserve">nieobecności </w:t>
              <w:br/>
              <w:t xml:space="preserve">w pracy trwająca dłużej niż jeden miesiąc </w:t>
              <w:br/>
              <w:t xml:space="preserve">z powodu: </w:t>
              <w:br/>
              <w:t>choroby, urlopu bezpłatnego, macierzyńskiego wychowawcz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18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zxx"/>
              </w:rPr>
              <w:t>zmiana stanowiska lub zakresu czynności powodująca utratę prawa do posługiwania się legitymacj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bidi="zxx"/>
              </w:rPr>
              <w:t xml:space="preserve">ustanie </w:t>
              <w:br/>
              <w:t xml:space="preserve">stosunku pracy, zawieszenie </w:t>
              <w:br/>
              <w:t>w czynnościach służbowyc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31" w:gutter="0" w:header="0" w:top="1135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ałącznik nr 4</w:t>
        <w:br/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ednorożec, dnia ……………………………..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(stanowisk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komórka organizacyjn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WYDANIE NOWEJ LEGITYMACJI SŁUŻBOWEJ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libri" w:ascii="Calibri" w:hAnsi="Calibri"/>
        </w:rPr>
        <w:t>Proszę o wydanie nowej legitymacji służbowej ze względu na: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12"/>
        <w:rPr>
          <w:rFonts w:ascii="Calibri" w:hAnsi="Calibri" w:cs="Calibri"/>
        </w:rPr>
      </w:pPr>
      <w:r>
        <w:rPr>
          <w:b/>
          <w:color w:val="000000"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ratę legitymacji</w:t>
      </w:r>
    </w:p>
    <w:p>
      <w:pPr>
        <w:pStyle w:val="Normal"/>
        <w:autoSpaceDE w:val="false"/>
        <w:spacing w:lineRule="auto" w:line="312"/>
        <w:rPr/>
      </w:pPr>
      <w:r>
        <w:rPr>
          <w:b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zkodzenie legitymacji</w:t>
      </w:r>
    </w:p>
    <w:p>
      <w:pPr>
        <w:pStyle w:val="Normal"/>
        <w:autoSpaceDE w:val="false"/>
        <w:spacing w:lineRule="auto" w:line="312"/>
        <w:rPr>
          <w:rFonts w:ascii="Calibri" w:hAnsi="Calibri" w:cs="Calibri"/>
        </w:rPr>
      </w:pPr>
      <w:r>
        <w:rPr>
          <w:b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niszczenie legitymacji</w:t>
      </w:r>
    </w:p>
    <w:p>
      <w:pPr>
        <w:pStyle w:val="Normal"/>
        <w:autoSpaceDE w:val="false"/>
        <w:spacing w:lineRule="auto" w:line="312"/>
        <w:rPr>
          <w:rFonts w:ascii="Calibri" w:hAnsi="Calibri" w:cs="Calibri"/>
        </w:rPr>
      </w:pPr>
      <w:r>
        <w:rPr>
          <w:b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mianę danych zawartych w legitymacji </w:t>
      </w:r>
    </w:p>
    <w:p>
      <w:pPr>
        <w:pStyle w:val="Normal"/>
        <w:autoSpaceDE w:val="false"/>
        <w:spacing w:lineRule="auto" w:line="312"/>
        <w:rPr>
          <w:rFonts w:ascii="Calibri" w:hAnsi="Calibri" w:cs="Calibri"/>
        </w:rPr>
      </w:pPr>
      <w:r>
        <w:rPr>
          <w:b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raku miejsca na legitymacji na przedłużenie jej ważności na kolejny rok 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: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..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data i podpis osoby przyjmującej wniosek)</w:t>
        <w:tab/>
        <w:tab/>
        <w:tab/>
        <w:tab/>
        <w:t xml:space="preserve">                     (data i podpis pracownika)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ałącznik nr 5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zór identyfikatora pracownika/stażysty </w:t>
        <w:br/>
        <w:t>Urzędu Gminy w Jednorożcu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lankiet </w:t>
      </w:r>
      <w:r>
        <w:rPr>
          <w:rFonts w:cs="Calibri" w:ascii="Calibri" w:hAnsi="Calibri"/>
        </w:rPr>
        <w:t xml:space="preserve">– wymiary ok. 90mm x60mm, wykonany na sztywnym białym papierze, napisy </w:t>
        <w:br/>
        <w:t xml:space="preserve">w kolorze czarnym, znak herbu Gminy Jednorożec w kolorze, </w:t>
      </w:r>
      <w:r>
        <w:rPr>
          <w:rFonts w:cs="Tahoma" w:ascii="Calibri" w:hAnsi="Calibri"/>
        </w:rPr>
        <w:t xml:space="preserve">pieczęć urzędowa </w:t>
        <w:br/>
        <w:t xml:space="preserve">o średnicy 20 mm z wizerunkiem orła ustalonym dla godła Rzeczypospolitej Polskiej, </w:t>
        <w:br/>
        <w:t>w otoku Urząd Gminy Jednorożec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425190" cy="218821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4"/>
                            </w:tblGrid>
                            <w:tr>
                              <w:trPr>
                                <w:trHeight w:val="3441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45185" cy="1041400"/>
                                        <wp:effectExtent l="0" t="0" r="0" b="0"/>
                                        <wp:docPr id="29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185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U R Z Ą D  G M I N Y </w:t>
                                    <w:br/>
                                    <w:t xml:space="preserve">                    w Jednoroż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Imię i nazwisk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23875" cy="504825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23800" cy="5047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6"/>
                                      <w:szCs w:val="26"/>
                                    </w:rPr>
                                    <w:t>stanowisk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18"/>
                                    </w:rPr>
                                    <w:t>o)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komórka organizacyjna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)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72.3pt;mso-wrap-distance-left:7.05pt;mso-wrap-distance-right:7.05pt;mso-wrap-distance-top:0pt;mso-wrap-distance-bottom:0pt;margin-top:5.75pt;mso-position-vertical-relative:text;margin-left:10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4"/>
                      </w:tblGrid>
                      <w:tr>
                        <w:trPr>
                          <w:trHeight w:val="3441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5185" cy="1041400"/>
                                  <wp:effectExtent l="0" t="0" r="0" b="0"/>
                                  <wp:docPr id="31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 xml:space="preserve">              U R Z Ą D  G M I N Y </w:t>
                              <w:br/>
                              <w:t xml:space="preserve">                    w Jednoroż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Imię i nazwisk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18"/>
                              </w:rPr>
                              <w:pict>
                                <v:oval id="shape_0" fillcolor="white" stroked="t" o:allowincell="t" style="position:absolute;margin-left:2.4pt;margin-top:4.85pt;width:41.2pt;height:39.7pt;mso-wrap-style:none;v-text-anchor:middle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6"/>
                                <w:szCs w:val="26"/>
                              </w:rPr>
                              <w:t>stanowisk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18"/>
                              </w:rPr>
                              <w:t>o)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omórka organizacyjna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)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9065</wp:posOffset>
                </wp:positionH>
                <wp:positionV relativeFrom="paragraph">
                  <wp:posOffset>194310</wp:posOffset>
                </wp:positionV>
                <wp:extent cx="329565" cy="2000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15.75pt;mso-wrap-distance-left:9.05pt;mso-wrap-distance-right:9.05pt;mso-wrap-distance-top:0pt;mso-wrap-distance-bottom:0pt;margin-top:15.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w przypadku samodzielnego stanowiska pracy należy pominąć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smycz </w:t>
      </w:r>
      <w:r>
        <w:rPr>
          <w:rFonts w:cs="Calibri" w:ascii="Calibri" w:hAnsi="Calibri"/>
        </w:rPr>
        <w:t>– szerokość 15 mm w kolorze zielonym (dwustronnie) z nadrukiem na zewnętrznej stronie smyczy: herb Gminy Jednorożec, napis Gmina Jednorożec.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67730" cy="62928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 xml:space="preserve">Załącznik nr 6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spacing w:lineRule="auto" w:line="288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IDENCJA IDENTYFIKATORÓW SŁUŻBOWYCH PRACOWNIKÓW/STAŻYSTÓW URZĘDU GMINY W JEDNOROŻCU</w:t>
      </w:r>
    </w:p>
    <w:tbl>
      <w:tblPr>
        <w:tblW w:w="147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67"/>
        <w:gridCol w:w="992"/>
        <w:gridCol w:w="1276"/>
        <w:gridCol w:w="1417"/>
        <w:gridCol w:w="709"/>
        <w:gridCol w:w="1417"/>
        <w:gridCol w:w="1276"/>
        <w:gridCol w:w="1418"/>
        <w:gridCol w:w="1559"/>
        <w:gridCol w:w="992"/>
        <w:gridCol w:w="1276"/>
        <w:gridCol w:w="1417"/>
      </w:tblGrid>
      <w:tr>
        <w:trPr>
          <w:trHeight w:val="342" w:hRule="exact"/>
        </w:trPr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>W Y D A N I E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>ZWROT/ZGŁOSZENIE UTRATY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zxx"/>
              </w:rPr>
              <w:t xml:space="preserve">UWAGI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  <w:br/>
              <w:t xml:space="preserve">(np. informacja </w:t>
              <w:br/>
              <w:t>o odzyskaniu utraconego identyfikatora)</w:t>
            </w:r>
          </w:p>
        </w:tc>
      </w:tr>
      <w:tr>
        <w:trPr>
          <w:trHeight w:val="383" w:hRule="atLeas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Data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Imię </w:t>
              <w:br/>
              <w:t>i nazwisko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Stanowisko zajmowane przez użytkownika identyfikatora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Podpis otrzymującego</w:t>
            </w:r>
          </w:p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identyfikator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Dat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lang w:bidi="zxx"/>
              </w:rPr>
            </w:pPr>
            <w:r>
              <w:rPr>
                <w:rFonts w:eastAsia="Times New Roman" w:cs="Calibri" w:ascii="Calibri" w:hAnsi="Calibri"/>
                <w:b/>
                <w:lang w:bidi="zxx"/>
              </w:rPr>
              <w:t>z powodu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Zgłoszenie utrat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  <w:t>Podpis zwracającego identyfikator/</w:t>
              <w:br/>
              <w:t>zgłaszającego utratę identyfikatora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268" w:hRule="exac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zmiany danych zawartych w identyfikatorze: imię, nazwisko, stanowisko pracy, komórka organizacyj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uszkodzenia, zniszcz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nieobecności </w:t>
              <w:br/>
              <w:t xml:space="preserve">w pracy trwająca dłużej niż jeden miesiąc </w:t>
              <w:br/>
              <w:t xml:space="preserve">z powodu: </w:t>
              <w:br/>
              <w:t>choroby, urlopu bezpłatnego, macierzyńskiego wychowawcz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ustanie </w:t>
              <w:br/>
              <w:t xml:space="preserve">stosunku pracy/stażu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7" w:right="851" w:gutter="0" w:header="0" w:top="851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ałącznik nr 7</w:t>
        <w:br/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ednorożec, dnia ……………………………..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(stanowisk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komórka organizacyjn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WYDANIE NOWEGO IDENTYFIKATORA SŁUŻBOWEGO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libri" w:ascii="Calibri" w:hAnsi="Calibri"/>
        </w:rPr>
        <w:t>Proszę o wydanie nowego identyfikatora służbowego ze względu na: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12"/>
        <w:rPr/>
      </w:pPr>
      <w:r>
        <w:rPr>
          <w:b/>
          <w:color w:val="000000"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ratę identyfikatora</w:t>
      </w:r>
    </w:p>
    <w:p>
      <w:pPr>
        <w:pStyle w:val="Normal"/>
        <w:autoSpaceDE w:val="false"/>
        <w:spacing w:lineRule="auto" w:line="312"/>
        <w:rPr>
          <w:rFonts w:ascii="Calibri" w:hAnsi="Calibri" w:cs="Calibri"/>
        </w:rPr>
      </w:pPr>
      <w:r>
        <w:rPr>
          <w:b/>
          <w:color w:val="000000"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zkodzenie identyfikatora</w:t>
      </w:r>
    </w:p>
    <w:p>
      <w:pPr>
        <w:pStyle w:val="Normal"/>
        <w:autoSpaceDE w:val="false"/>
        <w:spacing w:lineRule="auto" w:line="312"/>
        <w:rPr>
          <w:b/>
          <w:b/>
        </w:rPr>
      </w:pPr>
      <w:r>
        <w:rPr>
          <w:b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niszczenie identyfikatora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12"/>
        <w:rPr/>
      </w:pPr>
      <w:r>
        <w:rPr>
          <w:b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ianę danych zawartych w identyfikatorze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: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..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data i podpis osoby przyjmującej wniosek)</w:t>
        <w:tab/>
        <w:tab/>
        <w:tab/>
        <w:tab/>
        <w:t xml:space="preserve">                     (data i podpis pracownika)</w:t>
      </w:r>
    </w:p>
    <w:p>
      <w:pPr>
        <w:pStyle w:val="Normal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67" w:hanging="0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Andale Sans UI;Times New Roman" w:cs="Times New Roman"/>
    </w:rPr>
  </w:style>
  <w:style w:type="character" w:styleId="WW8Num12z0">
    <w:name w:val="WW8Num12z0"/>
    <w:qFormat/>
    <w:rPr>
      <w:rFonts w:ascii="Calibri" w:hAnsi="Calibri" w:eastAsia="Times New Roman" w:cs="Tim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Times New Roman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libri" w:hAnsi="Calibri" w:cs="Calibri"/>
      <w:b/>
      <w:sz w:val="24"/>
    </w:rPr>
  </w:style>
  <w:style w:type="character" w:styleId="WW8Num37z4">
    <w:name w:val="WW8Num37z4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ewslistcategory">
    <w:name w:val="news-list-category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4:00Z</dcterms:created>
  <dc:creator>Gminne Centrum Informacji Urzędu Gminy</dc:creator>
  <dc:description/>
  <cp:keywords/>
  <dc:language>en-US</dc:language>
  <cp:lastModifiedBy>Lilla Zabielska</cp:lastModifiedBy>
  <cp:lastPrinted>2013-08-22T08:42:00Z</cp:lastPrinted>
  <dcterms:modified xsi:type="dcterms:W3CDTF">2013-08-22T06:45:00Z</dcterms:modified>
  <cp:revision>79</cp:revision>
  <dc:subject/>
  <dc:title>ZARZĄDZENIE  Nr 13/06</dc:title>
</cp:coreProperties>
</file>