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rządzenie  Nr 124/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ójta Gminy Jednorożec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 dnia  31 grudnia 2012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bCs/>
        </w:rPr>
        <w:t xml:space="preserve"> spraw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prowadzenia </w:t>
      </w:r>
      <w:r>
        <w:rPr>
          <w:rFonts w:cs="Calibri" w:ascii="Calibri" w:hAnsi="Calibri"/>
          <w:b/>
          <w:bCs/>
        </w:rPr>
        <w:t xml:space="preserve">Regulaminu Kontroli Zarządczej </w:t>
        <w:br/>
        <w:t>przeprowadzanej w Urzędzie Gminy w Jednorożcu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68 i art.69 ust. 1 pkt 2 ustawy z dnia 27 sierpnia 2009 r. o finansach publicznych ( Dz. U. z 2009 r. Nr 157 poz. 1240 z późn. zm.), Komunikatu Nr 23 Ministra Finansów z dnia 16 grudnia 2009 r. w sprawie standardów kontroli zarządczej dla sektora finansów publicznych oraz art. 33 ust. 3 ustawy z dnia 8 marca 1990 r. o samorządzie gminnym (tekst jedn. Dz. U. z 2001 r., Nr 142, poz. 1591 z późn. zm.) zarządzam, co następuje 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prowadzam z dniem 1 stycznia 2013 r.  Regulamin Kontroli Zarządczej przeprowadzanej </w:t>
        <w:br/>
        <w:t>w Urzędzie Gminy w Jednorożcu, stanowiący załącznik nr 1 do niniejszego zarządzenia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Sekretarzowi Gminy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1 stycznia 2013 r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chał Lorenc/-/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ójt Gminy Jednorożec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bCs/>
        </w:rPr>
        <w:t xml:space="preserve">Załącznik nr 1 </w:t>
        <w:br/>
        <w:t xml:space="preserve">do zarządzenia Nr 124/2012 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ójta Gminy Jednorożec 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dnia 31 grudnia 2012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kontroli zarządczej  przeprowadzanej w Urzędzie Gminy w Jednorożc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tanowienia ogól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talenia niniejszego Regulaminu dotyczą: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sposobu organizacji i zasad wykonywania kontroli zarządczej w Urzędzie Gminy </w:t>
        <w:br/>
        <w:t>w Jednorożcu,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a zasad koordynacji kontroli zarząd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ekroć  w  Regulaminie jest mowa o :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Calibri" w:ascii="Calibri" w:hAnsi="Calibri"/>
          <w:b/>
        </w:rPr>
        <w:t xml:space="preserve">Wójcie </w:t>
      </w:r>
      <w:r>
        <w:rPr>
          <w:rFonts w:cs="Calibri" w:ascii="Calibri" w:hAnsi="Calibri"/>
        </w:rPr>
        <w:t>– rozumie się przez to Wójta Gminy Jednorożec,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Calibri" w:ascii="Calibri" w:hAnsi="Calibri"/>
          <w:b/>
        </w:rPr>
        <w:t xml:space="preserve">Gminie wiejskiej </w:t>
      </w:r>
      <w:r>
        <w:rPr>
          <w:rFonts w:cs="Calibri" w:ascii="Calibri" w:hAnsi="Calibri"/>
        </w:rPr>
        <w:t xml:space="preserve">– rozumie się przez to Gminę Jednorożec, 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Calibri" w:ascii="Calibri" w:hAnsi="Calibri"/>
          <w:b/>
        </w:rPr>
        <w:t xml:space="preserve">Urzędzie </w:t>
      </w:r>
      <w:r>
        <w:rPr>
          <w:rFonts w:cs="Calibri" w:ascii="Calibri" w:hAnsi="Calibri"/>
        </w:rPr>
        <w:t>– rozumie się przez to Urząd Gminy w Jednorożcu,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Calibri" w:ascii="Calibri" w:hAnsi="Calibri"/>
          <w:b/>
        </w:rPr>
        <w:t xml:space="preserve">Skarbniku </w:t>
      </w:r>
      <w:r>
        <w:rPr>
          <w:rFonts w:cs="Calibri" w:ascii="Calibri" w:hAnsi="Calibri"/>
        </w:rPr>
        <w:t>– rozumie się przez to Skarbnika Gminy Jednorożec,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Calibri" w:ascii="Calibri" w:hAnsi="Calibri"/>
          <w:b/>
        </w:rPr>
        <w:t xml:space="preserve">Koordynatorze kontroli </w:t>
      </w:r>
      <w:r>
        <w:rPr>
          <w:rFonts w:cs="Calibri" w:ascii="Calibri" w:hAnsi="Calibri"/>
        </w:rPr>
        <w:t>– rozumie się przez to Sekretarza Gminy,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Calibri" w:ascii="Calibri" w:hAnsi="Calibri"/>
          <w:b/>
        </w:rPr>
        <w:t xml:space="preserve">kontroli </w:t>
      </w:r>
      <w:r>
        <w:rPr>
          <w:rFonts w:cs="Calibri" w:ascii="Calibri" w:hAnsi="Calibri"/>
        </w:rPr>
        <w:t xml:space="preserve">– rozumie się przez to czynność polegającą na sprawdzeniu stanu faktycznego </w:t>
        <w:br/>
        <w:t>i porównaniu ze stanem wymaganym (wyznaczonym) w normach prawnych, technicznych, ekonomicznych, regulaminach i instrukcjach sposobu postępowania (procedurach), oraz sformułowaniu wniosków i zaleceń pokontrolnych mających na celu zlikwidowanie nieprawidłowości, a także usprawnienie prac kontrolowanej jednostki,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Calibri" w:ascii="Calibri" w:hAnsi="Calibri"/>
          <w:b/>
        </w:rPr>
        <w:t>kontroli zarządczej</w:t>
      </w:r>
      <w:r>
        <w:rPr>
          <w:rFonts w:cs="Calibri" w:ascii="Calibri" w:hAnsi="Calibri"/>
        </w:rPr>
        <w:t xml:space="preserve"> – rozumie się przez to ogół działań podejmowanych dla zapewnienia realizacji celów i zadań w sposób zgodny z prawem, efektywny, oszczędny </w:t>
        <w:br/>
        <w:t>i terminowy,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b/>
        </w:rPr>
        <w:t xml:space="preserve">procedurze </w:t>
      </w:r>
      <w:r>
        <w:rPr>
          <w:rFonts w:cs="Calibri" w:ascii="Calibri" w:hAnsi="Calibri"/>
        </w:rPr>
        <w:t xml:space="preserve">– rozumie się przez to  takie ustalenie przez kierownictwo pracy urzędu </w:t>
        <w:br/>
        <w:t xml:space="preserve">w instrukcjach i regulaminach wewnętrznych, aby postępowanie urzędników samorządowych było zgodne nie tylko z obowiązującymi ustawami i regulacjami prawnymi, lecz również ze standardami kontroli, 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cedurze  finansowej</w:t>
      </w:r>
      <w:r>
        <w:rPr>
          <w:rFonts w:cs="Calibri" w:ascii="Calibri" w:hAnsi="Calibri"/>
        </w:rPr>
        <w:t xml:space="preserve"> – rozumie się przez to procedury wynikające bezpośrednio </w:t>
        <w:br/>
        <w:t xml:space="preserve">z ustawy o finansach publicznych i z ustawy o rachunkowości oraz wydanych na ich podstawie rozporządzeń wykonawczych; 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cedurach okołofinansowych</w:t>
      </w:r>
      <w:r>
        <w:rPr>
          <w:rFonts w:cs="Calibri" w:ascii="Calibri" w:hAnsi="Calibri"/>
        </w:rPr>
        <w:t xml:space="preserve"> – rozumie się przez to procedury wskazane w innych niż finansowe aktach prawnych regulujących pracę samorządu. 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yzyku</w:t>
      </w:r>
      <w:r>
        <w:rPr>
          <w:rFonts w:cs="Calibri" w:ascii="Calibri" w:hAnsi="Calibri"/>
        </w:rPr>
        <w:t xml:space="preserve">- rozumie się przez to możliwość (prawdopodobieństwo) zaistnienia niepożądanego zdarzenia, które będzie miało wpływ na realizację założonych celów </w:t>
        <w:br/>
        <w:t>i zadań,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zynnikach ryzyka</w:t>
      </w:r>
      <w:r>
        <w:rPr>
          <w:rFonts w:cs="Calibri" w:ascii="Calibri" w:hAnsi="Calibri"/>
        </w:rPr>
        <w:t xml:space="preserve"> – rozumie się przez to okoliczności, stan prawny, stan faktyczny, które mogą wywołać ryzyko,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bszarze ryzyka </w:t>
      </w:r>
      <w:r>
        <w:rPr>
          <w:rFonts w:cs="Calibri" w:ascii="Calibri" w:hAnsi="Calibri"/>
        </w:rPr>
        <w:t>– rozumie się przez to obszar, w którym istnieje prawdopodobieństwo wystąpienia niekorzystnego zjawiska,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b/>
        </w:rPr>
        <w:t>zarządzaniu ryzykiem</w:t>
      </w:r>
      <w:r>
        <w:rPr>
          <w:rFonts w:cs="Calibri" w:ascii="Calibri" w:hAnsi="Calibri"/>
        </w:rPr>
        <w:t xml:space="preserve"> – rozumie się przez to system metod  i działań zmierzających do obniżenia ryzyka do poziomu akceptowalnego obejmujące  identyfikację i ocenę ryzyka oraz reagowanie na nie,</w:t>
      </w:r>
    </w:p>
    <w:p>
      <w:pPr>
        <w:pStyle w:val="Normal"/>
        <w:numPr>
          <w:ilvl w:val="0"/>
          <w:numId w:val="24"/>
        </w:numPr>
        <w:ind w:left="426" w:hanging="426"/>
        <w:rPr/>
      </w:pPr>
      <w:r>
        <w:rPr>
          <w:rFonts w:cs="Calibri" w:ascii="Calibri" w:hAnsi="Calibri"/>
          <w:b/>
        </w:rPr>
        <w:t>rejestrze ryzyka</w:t>
      </w:r>
      <w:r>
        <w:rPr>
          <w:rFonts w:cs="Calibri" w:ascii="Calibri" w:hAnsi="Calibri"/>
        </w:rPr>
        <w:t xml:space="preserve">- rozumie się przez to zestawienie wszystkich zidentyfikowanych ryzyk </w:t>
        <w:br/>
        <w:t>w  Urzędzie Gminy w Jednorożcu,</w:t>
      </w:r>
    </w:p>
    <w:p>
      <w:pPr>
        <w:pStyle w:val="Normal"/>
        <w:numPr>
          <w:ilvl w:val="0"/>
          <w:numId w:val="24"/>
        </w:numPr>
        <w:ind w:left="426" w:hanging="426"/>
        <w:rPr/>
      </w:pPr>
      <w:r>
        <w:rPr>
          <w:rFonts w:cs="Calibri" w:ascii="Calibri" w:hAnsi="Calibri"/>
          <w:b/>
        </w:rPr>
        <w:t>misji –</w:t>
      </w:r>
      <w:r>
        <w:rPr>
          <w:rFonts w:cs="Calibri" w:ascii="Calibri" w:hAnsi="Calibri"/>
        </w:rPr>
        <w:t xml:space="preserve"> rozumie się przez to cel istnienia Urzędu Gminy w Jednorożc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1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1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I</w:t>
      </w:r>
    </w:p>
    <w:p>
      <w:pPr>
        <w:pStyle w:val="Normal"/>
        <w:ind w:left="180" w:hanging="18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180" w:hanging="1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izacja kontroli zarządczej </w:t>
      </w:r>
    </w:p>
    <w:p>
      <w:pPr>
        <w:pStyle w:val="Normal"/>
        <w:ind w:left="180" w:hanging="1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3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Kontrolę zarządczą w Urzędzie Gminy w Jednorożcu stanowią: 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dytor wewnętrzny gdy prowadzi działania kontrolne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a instytucjonalna realizowana przez RIO oraz NIK, w sytuacji kiedy prowadzi działania kontrolne, 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finansowa sprawowana przez Skarbnika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a funkcjonalna sprawowana przez urzędników wyznaczonych do realizacji powierzonych zadań (np. nadzór budowlany, nadzór inwestorski), 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kontrola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wewnętrzna sprawowana zgodnie z odrębnym zarządzeniem Wójta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ójt Gminy prowadzi także zewnętrzną kontrolę zarządczą w podległych jednostkach organizacyjnych Gminy  zgodnie z odrębnym zarządzeniem Wójta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elem kontroli zarządczej w Urzędzie Gminy w Jednorożcu  jest zapewnienie </w:t>
        <w:br/>
        <w:t xml:space="preserve">w szczególności: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ości działalności z przepisami prawa oraz regulaminami i procedurami wewnętrznymi;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teczności i efektywności działania;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arygodności sprawozdań;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hrony zasobów;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trzegania i promowania zasad etycznego postępowania;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fektywności i skuteczności przepływu informacji;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nia ryzykiem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a zarządcza powinna być: </w:t>
      </w:r>
    </w:p>
    <w:p>
      <w:pPr>
        <w:pStyle w:val="Normal"/>
        <w:numPr>
          <w:ilvl w:val="0"/>
          <w:numId w:val="30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</w:rPr>
        <w:t>adekwatna</w:t>
      </w:r>
      <w:r>
        <w:rPr>
          <w:rFonts w:cs="Calibri" w:ascii="Calibri" w:hAnsi="Calibri"/>
        </w:rPr>
        <w:t xml:space="preserve"> – to znaczy zgodna z zasadami określonymi w obowiązujących aktach prawnych oraz z niniejszym regulaminem, dokładnie odpowiadająca założonym celom kontroli zarządczej, </w:t>
      </w:r>
    </w:p>
    <w:p>
      <w:pPr>
        <w:pStyle w:val="Normal"/>
        <w:numPr>
          <w:ilvl w:val="0"/>
          <w:numId w:val="30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</w:rPr>
        <w:t>skuteczna</w:t>
      </w:r>
      <w:r>
        <w:rPr>
          <w:rFonts w:cs="Calibri" w:ascii="Calibri" w:hAnsi="Calibri"/>
        </w:rPr>
        <w:t xml:space="preserve"> – to znaczy, że postępowanie kontrolne powinno się zakończyć wydaniem zaleceń bądź wniosków pokontrolnych, </w:t>
      </w:r>
    </w:p>
    <w:p>
      <w:pPr>
        <w:pStyle w:val="Normal"/>
        <w:numPr>
          <w:ilvl w:val="0"/>
          <w:numId w:val="30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</w:rPr>
        <w:t>efektywna</w:t>
      </w:r>
      <w:r>
        <w:rPr>
          <w:rFonts w:cs="Calibri" w:ascii="Calibri" w:hAnsi="Calibri"/>
        </w:rPr>
        <w:t xml:space="preserve"> – to znaczy, że kontrola ta powinna powodować osiąganie założonych celów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owe funkcje kontroli zarządczej to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sprawdzanie czy wydatki publiczne są dokonywane: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sposób celowy i oszczędny, z zachowaniem zasad:</w:t>
      </w:r>
    </w:p>
    <w:p>
      <w:pPr>
        <w:pStyle w:val="Normal"/>
        <w:autoSpaceDE w:val="false"/>
        <w:ind w:left="284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zyskiwania najlepszych efektów z danych nakładów,</w:t>
      </w:r>
    </w:p>
    <w:p>
      <w:pPr>
        <w:pStyle w:val="Normal"/>
        <w:autoSpaceDE w:val="false"/>
        <w:ind w:left="284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tymalnego doboru metod i środków służących osiągnięciu założonych celów;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 sposób umożliwiający terminową realizację zadań,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w wysokości i terminach wynikających z wcześniej zaciągniętych zobowiązań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porównaniu stopnia realizacji podjętych zadań z przyjętymi założeniam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ocenianie prawidłowości prac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wydawanie zaleceń i wniosków pokontrolnych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y postępowania kontrolnego, niezbędne do osiągnięcia zamierzonego celu, obejmują: 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porównanie stanu faktycznego (efektu) z założeniami oraz ze stanem określonym </w:t>
        <w:br/>
        <w:t xml:space="preserve">w normach   prawnych, technicznych, regulaminach i instrukcjach postępowania, 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e nieprawidłowości, jeśli takie występują,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ustalenie przyczyn nieprawidłowości (obiektywnych – niezależnych od działania jednostki kontrolowanej, subiektywnych – zależnych od jej działania), 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formułowanie wniosków i zaleceń pokontrolnych zmierzających do likwidacji nieprawidłowości, usprawnienia działalności, osiągnięcia lepszych efektów, 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ówienie wyników kontroli z kierownikiem komórki organizacyjnej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.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a zarządcza może być prowadzona jako: 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jc w:val="both"/>
        <w:rPr/>
      </w:pPr>
      <w:r>
        <w:rPr>
          <w:rFonts w:cs="Calibri" w:ascii="Calibri" w:hAnsi="Calibri"/>
          <w:b/>
          <w:bCs/>
        </w:rPr>
        <w:t>kompleksowa</w:t>
      </w:r>
      <w:r>
        <w:rPr>
          <w:rFonts w:cs="Calibri" w:ascii="Calibri" w:hAnsi="Calibri"/>
        </w:rPr>
        <w:t xml:space="preserve"> – obejmująca całokształt zadań kontrolowanej komórki organizacyjnej Urzędu-  może być zlecana tylko przez Wójta, 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jc w:val="both"/>
        <w:rPr/>
      </w:pPr>
      <w:r>
        <w:rPr>
          <w:rFonts w:cs="Calibri" w:ascii="Calibri" w:hAnsi="Calibri"/>
          <w:b/>
          <w:bCs/>
        </w:rPr>
        <w:t>problemowa</w:t>
      </w:r>
      <w:r>
        <w:rPr>
          <w:rFonts w:cs="Calibri" w:ascii="Calibri" w:hAnsi="Calibri"/>
        </w:rPr>
        <w:t xml:space="preserve"> – obejmująca wybrane zagadnienia w jednej lub kilku kontrolowanych komórkach organizacyjnych, 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jc w:val="both"/>
        <w:rPr/>
      </w:pPr>
      <w:r>
        <w:rPr>
          <w:rFonts w:cs="Calibri" w:ascii="Calibri" w:hAnsi="Calibri"/>
          <w:b/>
          <w:bCs/>
        </w:rPr>
        <w:t>doraźna</w:t>
      </w:r>
      <w:r>
        <w:rPr>
          <w:rFonts w:cs="Calibri" w:ascii="Calibri" w:hAnsi="Calibri"/>
        </w:rPr>
        <w:t xml:space="preserve"> – rewizja, inspekcja, wynikająca z bieżącej pilnej potrzeby sprawdzenia stanu faktycznego, prowadzona w różnych kierunkach, 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rawdzająca</w:t>
      </w:r>
      <w:r>
        <w:rPr>
          <w:rFonts w:cs="Calibri" w:ascii="Calibri" w:hAnsi="Calibri"/>
        </w:rPr>
        <w:t xml:space="preserve"> – stosowna do potrzeb, obejmująca ocenę stopnia realizacji zaleceń </w:t>
        <w:br/>
        <w:t>i wniosków pokontrolnych wydanych w wyniku uprzednio prowadzonych kontroli.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analizowaniu kosztów funkcjonowania  (koszty energii elektrycznej, cieplnej, wody, wywozu nieczystości, kosztów sprzątania itp.) można łączyć zakres kontroli wewnętrznej </w:t>
        <w:br/>
        <w:t xml:space="preserve">i zewnętrznej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ę zarządczą zewnętrzną i wewnętrzną sprawowaną przez Wójta wykonywać mogą również:  </w:t>
      </w:r>
    </w:p>
    <w:p>
      <w:pPr>
        <w:pStyle w:val="Normal"/>
        <w:numPr>
          <w:ilvl w:val="0"/>
          <w:numId w:val="32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dzielne stanowisko pracy ds. kontroli i obsługi Rady Gminy,</w:t>
      </w:r>
    </w:p>
    <w:p>
      <w:pPr>
        <w:pStyle w:val="Normal"/>
        <w:numPr>
          <w:ilvl w:val="0"/>
          <w:numId w:val="32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tor kontroli zarządczej,</w:t>
      </w:r>
    </w:p>
    <w:p>
      <w:pPr>
        <w:pStyle w:val="Normal"/>
        <w:numPr>
          <w:ilvl w:val="0"/>
          <w:numId w:val="32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y zewnętrzne (również osoby fizyczne) na zasadzie zawarcia umowy cywilnoprawnej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stem kontroli zarządczej</w:t>
      </w:r>
    </w:p>
    <w:p>
      <w:pPr>
        <w:pStyle w:val="Normal"/>
        <w:ind w:left="180" w:hanging="1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10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ystem kontroli zarządczej zbudowany jest w oparciu o standardy kontroli zarządczej dla sektora finansów publicznych i jest zawarty w pięciu obszarach standardów </w:t>
        <w:br/>
        <w:t>o odpowiadającym im poszczególnym elementom kontroli zarządczej: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owisko wewnętrzne,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 i zarządzanie ryzykiem,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ności / mechanizmy kontroli,</w:t>
      </w:r>
    </w:p>
    <w:p>
      <w:pPr>
        <w:pStyle w:val="Normal"/>
        <w:numPr>
          <w:ilvl w:val="0"/>
          <w:numId w:val="19"/>
        </w:numPr>
        <w:ind w:left="567" w:hanging="567"/>
        <w:jc w:val="both"/>
        <w:rPr/>
      </w:pPr>
      <w:r>
        <w:rPr>
          <w:rFonts w:cs="Calibri" w:ascii="Calibri" w:hAnsi="Calibri"/>
        </w:rPr>
        <w:t>informacja i komunikacja,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owanie i ocena.</w:t>
      </w:r>
    </w:p>
    <w:p>
      <w:pPr>
        <w:pStyle w:val="Normal"/>
        <w:ind w:left="-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Środowisko wewnętrzne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we środowisko wewnętrzne w sposób zasadniczy wpływa, na jakość kontroli zarząd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ndardy w tym zakresie 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1"/>
        </w:numP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strzeganie wartości etycznych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pracownicy Urzędu Gminy w Jednorożcu  zobowiązani są do  przestrzegania wartości etycznych określonych w Kodeksie Etyki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Wójt i pracownicy wspierają i promują przestrzeganie wartości etycznych dbając o dobry przykład codziennym postępowaniem i podejmowanymi decyzj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1"/>
        </w:numPr>
        <w:ind w:left="426" w:hanging="426"/>
        <w:jc w:val="both"/>
        <w:rPr/>
      </w:pPr>
      <w:r>
        <w:rPr>
          <w:rFonts w:cs="Calibri" w:ascii="Calibri" w:hAnsi="Calibri"/>
          <w:b/>
        </w:rPr>
        <w:t>Kompetencje zawodowe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Calibri" w:ascii="Calibri" w:hAnsi="Calibri"/>
        </w:rPr>
        <w:t>W Urzędzie Gminy w Jednorożcu zatrudniane są wyłącznie osoby posiadające stosowną wiedzę, umiejętności i  doświadczenie pozwalające skutecznie i efektywnie wypełniać powierzone zadania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>Proces zatrudnienia prowadzony jest w taki sposób, aby zapewnić wybór najlepszego kandydata na wolne stanowisko pracy. Rekrutacja prowadzona jest zgodnie z wymogami ustawy o pracownikach  samorządowych oraz odrębnym zarządzeniem Wójta w sprawie ustalenia  regulaminu naboru na wolne stanowiska urzędnicze w tym kierownicze stanowiska urzędnicze w Urzędzie Gminy w Jednorożcu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Proces ten jest jawny i otwarty dla wszystkich Ogłoszenie o wolnym stanowisku oraz o naborze kandydatów na to stanowisko umieszcza się w Biuletynie Informacji Publicznej oraz  na tablicy informacyjnej w Urzędzie. Analogicznie ogłasza się informację o wynikach naboru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Calibri" w:ascii="Calibri" w:hAnsi="Calibri"/>
        </w:rPr>
        <w:t xml:space="preserve">Rozwój kompetencji zawodowych  odbywa się poprzez systematyczne szkolenia </w:t>
        <w:br/>
        <w:t>i dokształcanie pracowników oraz samokształcenie.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Struktura organizacyjn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 xml:space="preserve">Strukturę organizacyjną określa Regulamin Organizacyjny Urzędu Gminy </w:t>
        <w:br/>
        <w:t xml:space="preserve">w Jednorożcu określający zakresy zadań, uprawnień i odpowiedzialności kierownictwa i poszczególnych komórek organizacyjnych. Regulamin jest dostępny dla każdego pracownika poprzez jego publikację w Biuletynie Informacji Publicznej, zamieszczenie na dysku sieciowym w folderze zarządzenia Wójta do zapoznania dla pracowników Urzędu Gminy oraz do wglądu na stanowisku Inspektora ds. organizacyjnych i kadr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zczegółowienie Regulaminu stanowią zakresy czynności poszczególnych        pracowników dostępne w aktach osobowych pracownika. Każdy pracownik posiada swój zakres czynności na własnym stanowisku pracy. Zakresy czynności pracowników Zespołu/Referatu posiadają także ich kierowni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Delegowanie uprawnień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ójt może przekazać uprawnienia (upoważnienia) dla określonego pracownika do wykonywania określonych czynności lub podpisywania określonych dokumentów  w jego imieniu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owierzenie uprawnień dokonywane jest wyłącznie w formie pisemnej. Określone upoważnienia mogą wynikać także z zarządzeń Wójta. Przy przekazywaniu uprawnień należy przestrzegać przepisów ustawy o finansach publicznych i ustawy </w:t>
        <w:br/>
        <w:t xml:space="preserve">o rachunkowości oraz  należy dokładnie określić zakres uprawnień pracownika. Dokumenty dotyczące uprawnień przekazywanych pracownikowi są rejestrowane </w:t>
        <w:br/>
        <w:t xml:space="preserve">w rejestrze upoważnień i przechowywane w aktach osobowych. 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ele i zarządzanie ryzykie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1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Misja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Style w:val="Emphasis"/>
          <w:rFonts w:cs="Arial" w:ascii="Calibri" w:hAnsi="Calibri"/>
          <w:b w:val="false"/>
        </w:rPr>
        <w:t>Misją</w:t>
      </w:r>
      <w:r>
        <w:rPr>
          <w:rStyle w:val="St1"/>
          <w:rFonts w:cs="Arial" w:ascii="Calibri" w:hAnsi="Calibri"/>
        </w:rPr>
        <w:t xml:space="preserve"> Urzędu jest zapewnienie należytego, sprawnego i fachowego realizowania zadań </w:t>
      </w:r>
      <w:r>
        <w:rPr>
          <w:rFonts w:eastAsia="Calibri" w:cs="Times" w:ascii="Calibri" w:hAnsi="Calibri"/>
        </w:rPr>
        <w:t>własnych, zleconych i powierzonych Gminie oraz tworzenie warunków dla rozwoju gospodarczego Gmin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Cele i zadani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siągnięcie celów wynikających z realizacji zadań  wiąże się z ryzykiem. Zarządzanie ryzykiem ma na celu zwiększenie prawdopodobieństwa osiągnięcia celów, wykonania planowanych do realizacji zadań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celu: </w:t>
      </w:r>
    </w:p>
    <w:p>
      <w:pPr>
        <w:pStyle w:val="Normal"/>
        <w:numPr>
          <w:ilvl w:val="0"/>
          <w:numId w:val="34"/>
        </w:numPr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W Urzędzie Gminy w Jednorożcu opracowuje się roczny plan finansowy, który jest podstawą działalności finansowej. Skarbnik przedstawia ustnie Wójtowi comiesięczną informację z wykonania planu finansowego, wskazując na zagrożenia wykonania strony dochodowej i możliwości realizacji wydatków. W przypadku wystąpienia prawdopodobieństwa ryzyka dokonuje się analizy i dostosowuje realizacje zadań do możliwości finansowych jednostki. </w:t>
      </w:r>
    </w:p>
    <w:p>
      <w:pPr>
        <w:pStyle w:val="Normal"/>
        <w:numPr>
          <w:ilvl w:val="0"/>
          <w:numId w:val="34"/>
        </w:numPr>
        <w:autoSpaceDE w:val="false"/>
        <w:spacing w:before="100" w:after="1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 Urzędu Gminy w Jednorożcu oraz mierniki celów na kolejny rok – budżet (dotację)  dla Gminy określa uchwała budżetowa zgodnie z procedurą projektowania i tworzenia  budżetu gminy Jednorożec.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21"/>
        </w:numPr>
        <w:autoSpaceDE w:val="false"/>
        <w:spacing w:before="100" w:after="100"/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dentyfikacja ryzyka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cedura zarządzania ryzykiem ma na celu zidentyfikowanie ryzyka oraz maksymalne ograniczenie jego negatywnego oddziaływania, co powinno przyczynić się do bardziej efektywnego i racjonalnego osiągania wyznaczonych celów.</w:t>
      </w:r>
    </w:p>
    <w:p>
      <w:pPr>
        <w:pStyle w:val="Normal"/>
        <w:numPr>
          <w:ilvl w:val="0"/>
          <w:numId w:val="14"/>
        </w:numPr>
        <w:autoSpaceDE w:val="false"/>
        <w:spacing w:before="100" w:after="10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ocesie identyfikacji ryzyka odbywa się na podstawie wiedzy kierownictwa urzędu.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</w:rPr>
        <w:t>Wykorzystywane mogą być ustalenia kontroli wewnętrznej, audytu wewnętrznego (jeśli jest prowadzony) oraz wyniki ocen i kontroli zewnętrznych.</w:t>
      </w:r>
    </w:p>
    <w:p>
      <w:pPr>
        <w:pStyle w:val="Normal"/>
        <w:numPr>
          <w:ilvl w:val="0"/>
          <w:numId w:val="14"/>
        </w:numPr>
        <w:autoSpaceDE w:val="false"/>
        <w:spacing w:before="100" w:after="100"/>
        <w:ind w:left="284" w:hanging="284"/>
        <w:rPr/>
      </w:pPr>
      <w:r>
        <w:rPr>
          <w:rFonts w:cs="Calibri" w:ascii="Calibri" w:hAnsi="Calibri"/>
        </w:rPr>
        <w:t>Podczas identyfikacji ryzyka może być stosowana  kategoryzacja; jak niżej:</w:t>
      </w:r>
    </w:p>
    <w:p>
      <w:pPr>
        <w:pStyle w:val="Normal"/>
        <w:autoSpaceDE w:val="false"/>
        <w:spacing w:before="100" w:after="100"/>
        <w:ind w:left="1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- ryzyko finansowe</w:t>
      </w:r>
    </w:p>
    <w:p>
      <w:pPr>
        <w:pStyle w:val="Normal"/>
        <w:autoSpaceDE w:val="false"/>
        <w:spacing w:before="100" w:after="100"/>
        <w:ind w:left="1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- ryzyko dotyczące zasobów ludzkich</w:t>
      </w:r>
    </w:p>
    <w:p>
      <w:pPr>
        <w:pStyle w:val="Normal"/>
        <w:autoSpaceDE w:val="false"/>
        <w:spacing w:before="100" w:after="100"/>
        <w:ind w:left="1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- ryzyko działalności</w:t>
      </w:r>
    </w:p>
    <w:p>
      <w:pPr>
        <w:pStyle w:val="Normal"/>
        <w:autoSpaceDE w:val="false"/>
        <w:spacing w:before="100" w:after="100"/>
        <w:ind w:left="1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- ryzyko zewnętrzne</w:t>
      </w:r>
    </w:p>
    <w:p>
      <w:pPr>
        <w:pStyle w:val="Normal"/>
        <w:numPr>
          <w:ilvl w:val="0"/>
          <w:numId w:val="14"/>
        </w:numPr>
        <w:autoSpaceDE w:val="false"/>
        <w:spacing w:before="100" w:after="100"/>
        <w:ind w:left="284" w:hanging="284"/>
        <w:jc w:val="both"/>
        <w:rPr/>
      </w:pPr>
      <w:r>
        <w:rPr>
          <w:rFonts w:cs="Calibri" w:ascii="Calibri" w:hAnsi="Calibri"/>
        </w:rPr>
        <w:t>Ocena zidentyfikowanych ryzyk  polega na określeniu wpływu i prawdopodobieństwa wystąpienia ryzyka, a następnie jego istotności.</w:t>
      </w:r>
    </w:p>
    <w:p>
      <w:pPr>
        <w:pStyle w:val="Normal"/>
        <w:numPr>
          <w:ilvl w:val="0"/>
          <w:numId w:val="14"/>
        </w:numPr>
        <w:autoSpaceDE w:val="false"/>
        <w:spacing w:before="100" w:after="1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ustalenia wpływu ryzyka używana jest następująca skala ocen:</w:t>
      </w:r>
    </w:p>
    <w:p>
      <w:pPr>
        <w:pStyle w:val="Normal"/>
        <w:autoSpaceDE w:val="false"/>
        <w:spacing w:before="100" w:after="100"/>
        <w:ind w:left="180" w:hanging="18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- wysoki     - 3 punkty </w:t>
      </w:r>
    </w:p>
    <w:p>
      <w:pPr>
        <w:pStyle w:val="Normal"/>
        <w:autoSpaceDE w:val="false"/>
        <w:spacing w:before="100" w:after="100"/>
        <w:ind w:left="1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-  średni     - 2 punkty</w:t>
      </w:r>
    </w:p>
    <w:p>
      <w:pPr>
        <w:pStyle w:val="Normal"/>
        <w:autoSpaceDE w:val="false"/>
        <w:spacing w:before="100" w:after="100"/>
        <w:ind w:left="180" w:hanging="18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-   niski       - 1 punkt</w:t>
      </w:r>
    </w:p>
    <w:p>
      <w:pPr>
        <w:pStyle w:val="Normal"/>
        <w:numPr>
          <w:ilvl w:val="0"/>
          <w:numId w:val="14"/>
        </w:numPr>
        <w:autoSpaceDE w:val="false"/>
        <w:spacing w:before="100" w:after="1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e prawdopodobieństwa wystąpienia ryzyka polega na określeniu możliwości    wystąpienia danego zdarzenia narażonego na ryzyko.</w:t>
      </w:r>
    </w:p>
    <w:p>
      <w:pPr>
        <w:pStyle w:val="Normal"/>
        <w:numPr>
          <w:ilvl w:val="0"/>
          <w:numId w:val="14"/>
        </w:numPr>
        <w:autoSpaceDE w:val="false"/>
        <w:spacing w:before="100" w:after="1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ustalenia prawdopodobieństwa ryzyka używana jest skala ocen:</w:t>
      </w:r>
    </w:p>
    <w:p>
      <w:pPr>
        <w:pStyle w:val="Normal"/>
        <w:autoSpaceDE w:val="false"/>
        <w:spacing w:before="100" w:after="100"/>
        <w:ind w:left="1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- wysokie     - 3 punkty         </w:t>
      </w:r>
    </w:p>
    <w:p>
      <w:pPr>
        <w:pStyle w:val="Normal"/>
        <w:autoSpaceDE w:val="false"/>
        <w:spacing w:before="100" w:after="100"/>
        <w:ind w:left="1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- średnie      - 2 punkty</w:t>
      </w:r>
    </w:p>
    <w:p>
      <w:pPr>
        <w:pStyle w:val="Normal"/>
        <w:autoSpaceDE w:val="false"/>
        <w:spacing w:before="100" w:after="100"/>
        <w:ind w:left="180" w:hanging="180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- niskie         - 1 punkt</w:t>
      </w:r>
    </w:p>
    <w:p>
      <w:pPr>
        <w:pStyle w:val="Normal"/>
        <w:numPr>
          <w:ilvl w:val="0"/>
          <w:numId w:val="14"/>
        </w:numPr>
        <w:autoSpaceDE w:val="false"/>
        <w:spacing w:before="100" w:after="1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ustalania wpływu i prawdopodobieństwa wystąpienia ryzyka oraz jego istotności określa </w:t>
      </w:r>
      <w:r>
        <w:rPr>
          <w:rFonts w:cs="Calibri" w:ascii="Calibri" w:hAnsi="Calibri"/>
          <w:b/>
        </w:rPr>
        <w:t>załącznik  Nr 1</w:t>
      </w:r>
      <w:r>
        <w:rPr>
          <w:rFonts w:cs="Calibri" w:ascii="Calibri" w:hAnsi="Calibri"/>
        </w:rPr>
        <w:t xml:space="preserve"> do niniejszego regulaminu. </w:t>
      </w:r>
    </w:p>
    <w:p>
      <w:pPr>
        <w:pStyle w:val="Normal"/>
        <w:numPr>
          <w:ilvl w:val="0"/>
          <w:numId w:val="14"/>
        </w:numPr>
        <w:autoSpaceDE w:val="false"/>
        <w:spacing w:before="100" w:after="1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parciu o dokonaną ocenę wpływu i prawdopodobieństwa wystąpienia ryzyka, ustalany jest poziom istotności ryzyka. Ustala się następujące poziomy istotności ryzyka:</w:t>
      </w:r>
    </w:p>
    <w:p>
      <w:pPr>
        <w:pStyle w:val="Normal"/>
        <w:autoSpaceDE w:val="false"/>
        <w:spacing w:before="100" w:after="100"/>
        <w:ind w:left="1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duża  6-9 punktów</w:t>
      </w:r>
    </w:p>
    <w:p>
      <w:pPr>
        <w:pStyle w:val="Normal"/>
        <w:autoSpaceDE w:val="false"/>
        <w:spacing w:before="100" w:after="100"/>
        <w:ind w:left="1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średnia 3-4 punkty</w:t>
      </w:r>
    </w:p>
    <w:p>
      <w:pPr>
        <w:pStyle w:val="Normal"/>
        <w:autoSpaceDE w:val="false"/>
        <w:spacing w:before="100" w:after="100"/>
        <w:ind w:left="1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mała   1-2 punkty</w:t>
      </w:r>
    </w:p>
    <w:p>
      <w:pPr>
        <w:pStyle w:val="Normal"/>
        <w:autoSpaceDE w:val="false"/>
        <w:spacing w:before="100" w:after="100"/>
        <w:ind w:left="426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dentyfikacji ryzyk dokonują Wójt, Sekretarz i Skarbnik  w terminie do końca grudnia na rok następny, w przypadku ryzyka na rok 2013 należy określić je do 15 stycznia 2013 r.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wna identyfikacja ryzyk jest przeprowadzana w przypadku istotnej zmiany warunków  w danym  roku, w których funkcjonuje  Urząd Gminy w Jednorożcu.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Calibri" w:ascii="Calibri" w:hAnsi="Calibri"/>
        </w:rPr>
        <w:t>O przeprowadzeniu ponownej identyfikacji ryzyka decyduje Wójt na wniosek koordynatora kontroli zarządczej lub Skarbnika.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Calibri" w:ascii="Calibri" w:hAnsi="Calibri"/>
        </w:rPr>
        <w:t xml:space="preserve">Z wykonanej czynności identyfikacji ryzyka opracowuje się </w:t>
      </w:r>
      <w:r>
        <w:rPr>
          <w:rFonts w:cs="Calibri" w:ascii="Calibri" w:hAnsi="Calibri"/>
          <w:b/>
        </w:rPr>
        <w:t>Rejestr ryzyk na dany rok</w:t>
      </w:r>
      <w:r>
        <w:rPr>
          <w:rFonts w:cs="Calibri" w:ascii="Calibri" w:hAnsi="Calibri"/>
        </w:rPr>
        <w:t xml:space="preserve"> według wzoru stanowiącego </w:t>
      </w:r>
      <w:r>
        <w:rPr>
          <w:rFonts w:cs="Calibri" w:ascii="Calibri" w:hAnsi="Calibri"/>
          <w:b/>
        </w:rPr>
        <w:t>załącznik Nr 2</w:t>
      </w:r>
      <w:r>
        <w:rPr>
          <w:rFonts w:cs="Calibri" w:ascii="Calibri" w:hAnsi="Calibri"/>
        </w:rPr>
        <w:t xml:space="preserve"> do niniejszego regulaminu.</w:t>
      </w:r>
    </w:p>
    <w:p>
      <w:pPr>
        <w:pStyle w:val="Normal"/>
        <w:autoSpaceDE w:val="false"/>
        <w:spacing w:before="100" w:after="100"/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00" w:after="100"/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Analiza ryzyka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identyfikowane ryzyka poddawane są analizie, mającej na celu określenie możliwych skutków wystąpienia danego ryzyka.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Calibri" w:ascii="Calibri" w:hAnsi="Calibri"/>
        </w:rPr>
        <w:t xml:space="preserve">Przewidywane skutki wystąpienia ryzyka są ujmowane w  rejestrze ryzyka stanowiącym załącznik Nr 2 do niniejszego Regulaminu. </w:t>
      </w:r>
    </w:p>
    <w:p>
      <w:pPr>
        <w:pStyle w:val="Normal"/>
        <w:autoSpaceDE w:val="false"/>
        <w:spacing w:before="100" w:after="100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00" w:after="10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 Reakcja na ryzyko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Calibri" w:ascii="Calibri" w:hAnsi="Calibri"/>
        </w:rPr>
        <w:t>Na podstawie wyników analizy ryzyka i przewidywanych skutków wystąpienia danego ryzyka określa się rodzaj możliwych reakcji na ryzyko (tolerowanie, przeniesienie, wycofanie się, działanie). Określa się mierniki minimalizacji ryzyka, właściciela ryzyka  jak również działania, które należy podjąć w celu zmniejszenia danego ryzyka do akceptowalnego poziomu.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Calibri" w:ascii="Calibri" w:hAnsi="Calibri"/>
        </w:rPr>
        <w:t>Opisy działań i reakcji na ryzyko są wpisywane również w rejestr ryzyka stanowiącego załącznik nr 2 do niniejszego regulaminu.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Calibri" w:ascii="Calibri" w:hAnsi="Calibri"/>
        </w:rPr>
        <w:t>Odpowiedzialność za realizację działań mających na celu zmniejszenie ryzyka do akceptowalnego poziomu ponosi kierownik komórki organizacyjnej lub  Koordynator kontroli zarządczej  i osoby odpowiedzialne za realizację celów za dany rok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chanizmy kontroli</w:t>
      </w:r>
    </w:p>
    <w:p>
      <w:pPr>
        <w:pStyle w:val="Normal"/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1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Dokumentacja systemu kontroli zarządczej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Dokumentacja systemu kontroli zarządczej obejmuje w szczególności przestrzeganie powszechnie obowiązujących przepisów prawa oraz: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rocedury wewnętrzne,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instrukcje,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wytyczne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zakresy obowiązków, uprawnień i odpowiedzialności pracownik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System wewnętrznych uregulowań nie jest zamkniętym katalogiem, który systematycznie jest dostosowywany  do potrzeb Urzędu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Dokumentacja dostępna jest dla wszystkich osób, dla których  jest niezbęd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Nadzór</w:t>
      </w:r>
    </w:p>
    <w:p>
      <w:pPr>
        <w:pStyle w:val="Normal"/>
        <w:ind w:left="540" w:hanging="54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Urzędzie prowadzony jest nadzór nad  wykonaniem zadań w celu ich oszczędnej, efektywnej i skutecznej realizacji.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Nadzór realizowany jest w szczególności poprzez:</w:t>
      </w:r>
    </w:p>
    <w:p>
      <w:pPr>
        <w:pStyle w:val="Normal"/>
        <w:numPr>
          <w:ilvl w:val="2"/>
          <w:numId w:val="1"/>
        </w:numPr>
        <w:ind w:left="709" w:hanging="142"/>
        <w:jc w:val="both"/>
        <w:rPr/>
      </w:pPr>
      <w:r>
        <w:rPr>
          <w:rFonts w:cs="Calibri" w:ascii="Calibri" w:hAnsi="Calibri"/>
        </w:rPr>
        <w:t>monitorowanie działań  podejmowanych  przez podległych pracowników, w tym realizacji celów i zadań Urzędu,</w:t>
      </w:r>
    </w:p>
    <w:p>
      <w:pPr>
        <w:pStyle w:val="Normal"/>
        <w:numPr>
          <w:ilvl w:val="2"/>
          <w:numId w:val="1"/>
        </w:numPr>
        <w:ind w:left="709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dokumentów przedkładanych  przez podległych pracowników,</w:t>
      </w:r>
    </w:p>
    <w:p>
      <w:pPr>
        <w:pStyle w:val="Normal"/>
        <w:numPr>
          <w:ilvl w:val="2"/>
          <w:numId w:val="1"/>
        </w:numPr>
        <w:ind w:left="709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pracownikom instruktażu i wyjaśnień,</w:t>
      </w:r>
    </w:p>
    <w:p>
      <w:pPr>
        <w:pStyle w:val="Normal"/>
        <w:numPr>
          <w:ilvl w:val="2"/>
          <w:numId w:val="1"/>
        </w:numPr>
        <w:ind w:left="709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roboczych spotkań, dyskusji i posiedzeń w celu rozwiązywania bieżących problemów,</w:t>
      </w:r>
    </w:p>
    <w:p>
      <w:pPr>
        <w:pStyle w:val="Normal"/>
        <w:numPr>
          <w:ilvl w:val="2"/>
          <w:numId w:val="1"/>
        </w:numPr>
        <w:ind w:left="709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wanie, w razie stwierdzenia nieprawidłowości w działaniu podległych pracowników wiążących poleceń mających na celu ich usunięcie.</w:t>
      </w:r>
    </w:p>
    <w:p>
      <w:pPr>
        <w:pStyle w:val="Normal"/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iągłość działalności</w:t>
      </w:r>
    </w:p>
    <w:p>
      <w:pPr>
        <w:pStyle w:val="Normal"/>
        <w:ind w:left="180" w:hanging="180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</w:rPr>
        <w:t>Utrzymanie ciągłości działalności Urzędu zapewniają uregulowania zawarte w procedurach wewnętrznych, w tym w szczególności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libri" w:hAnsi="Calibri"/>
        </w:rPr>
        <w:t>system stałych zastępstw w zakresach czynności pracowników, tak aby zapewnić zastępstwo na każdym stanowisku,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delegowania pełnomocnictw i uprawnień do podejmowania decyzji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libri" w:hAnsi="Calibri"/>
        </w:rPr>
        <w:t>procedury w przypadku  wystąpienia klęski żywiołowej (pożaru, zalania, huraganu).</w:t>
      </w:r>
    </w:p>
    <w:p>
      <w:pPr>
        <w:pStyle w:val="Normal"/>
        <w:ind w:lef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Ochrona zasobów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 do zasobów  mają wyłącznie upoważnione osoby. W celu zapewnienia ich ochrony  pracownicy zobowiązani są do przestrzegania zas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ządku i dyscypliny pracy, bezpieczeństwa i higieny pracy oraz przepisów przeciwpożarow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wania tajemnicy ustawowo chronionej, w szczególności w zakresie dostępu do dokumentów i informacji niejawnych, informacji publicznej, ochrony danych osob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 systemem informatycz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hrony mienia i jego wykorzystanie zgodnie z zasadami prawidłowej gospodark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owe mechanizmy ochrony zasobów  obejmuj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</w:rPr>
        <w:t>zainstalowanie w budynku Urzędu alarmu i monitoringu wokół budynku Urzędu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chowywanie bieżących kartotek papierowych w szafach zamykanych na klucz, w pomieszczeniach, w których odbywa się praca.</w:t>
      </w:r>
    </w:p>
    <w:p>
      <w:pPr>
        <w:pStyle w:val="Normal"/>
        <w:ind w:left="8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5.  Mechanizmy kontroli dotyczące systemów informatycznych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Mechanizmy kontroli dotyczące systemów informatycznych określa Polityka bezpieczeństwa i instrukcja zarządzania systemem informatycznym służącym do przetwarzania danych osobowych w Urzędzie, określone odrębnym zarządzeniem Wójta.  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mechanizmów dostępu do zasobów informatycznych ma na celu ich ochronę przed nieautoryzowanymi zmianami, utratą lub ujawnieniem oprogramowania systemowego w jednost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Szczegółowe mechanizmy kontroli dotyczące operacji finansowych i gospodarczy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 Urzędzie stosuje się następujące mechanizmy kontroli dotyczące operacji finansowych i gospodarczych:</w:t>
      </w:r>
    </w:p>
    <w:p>
      <w:pPr>
        <w:pStyle w:val="Normal"/>
        <w:numPr>
          <w:ilvl w:val="1"/>
          <w:numId w:val="5"/>
        </w:numPr>
        <w:ind w:left="993" w:hanging="426"/>
        <w:rPr>
          <w:rFonts w:ascii="Calibri" w:hAnsi="Calibri" w:cs="Calibri"/>
        </w:rPr>
      </w:pPr>
      <w:r>
        <w:rPr>
          <w:rFonts w:cs="Calibri" w:ascii="Calibri" w:hAnsi="Calibri"/>
        </w:rPr>
        <w:t>rzetelne i pełne dokumentowanie i rejestrowanie operacji finansowych i gospodarczych,</w:t>
      </w:r>
    </w:p>
    <w:p>
      <w:pPr>
        <w:pStyle w:val="Normal"/>
        <w:numPr>
          <w:ilvl w:val="1"/>
          <w:numId w:val="5"/>
        </w:numPr>
        <w:ind w:left="993" w:hanging="426"/>
        <w:rPr/>
      </w:pPr>
      <w:r>
        <w:rPr>
          <w:rFonts w:cs="Calibri" w:ascii="Calibri" w:hAnsi="Calibri"/>
        </w:rPr>
        <w:t>zatwierdzanie ( autoryzacja) operacji finansowych przez  kierownika lub osoby przez niego upoważnione,</w:t>
      </w:r>
    </w:p>
    <w:p>
      <w:pPr>
        <w:pStyle w:val="Normal"/>
        <w:numPr>
          <w:ilvl w:val="1"/>
          <w:numId w:val="5"/>
        </w:numPr>
        <w:ind w:left="993" w:hanging="426"/>
        <w:rPr>
          <w:rFonts w:ascii="Calibri" w:hAnsi="Calibri" w:cs="Calibri"/>
        </w:rPr>
      </w:pPr>
      <w:r>
        <w:rPr>
          <w:rFonts w:cs="Calibri" w:ascii="Calibri" w:hAnsi="Calibri"/>
        </w:rPr>
        <w:t>podział kluczowych obowiązków,</w:t>
      </w:r>
    </w:p>
    <w:p>
      <w:pPr>
        <w:pStyle w:val="Normal"/>
        <w:numPr>
          <w:ilvl w:val="1"/>
          <w:numId w:val="5"/>
        </w:numPr>
        <w:ind w:left="993" w:hanging="426"/>
        <w:rPr>
          <w:rFonts w:ascii="Calibri" w:hAnsi="Calibri" w:cs="Calibri"/>
        </w:rPr>
      </w:pPr>
      <w:r>
        <w:rPr>
          <w:rFonts w:cs="Calibri" w:ascii="Calibri" w:hAnsi="Calibri"/>
        </w:rPr>
        <w:t>weryfikacja operacji finansowych i gospodarczych przed i po realizacji.</w:t>
      </w:r>
    </w:p>
    <w:p>
      <w:pPr>
        <w:pStyle w:val="Normal"/>
        <w:ind w:lef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cs="Calibri" w:ascii="Calibri" w:hAnsi="Calibri"/>
        </w:rPr>
        <w:t xml:space="preserve">Szczegółowe  mechanizmy kontroli dotyczące operacji finansowych w Urzędzie określa odrębne zarządzenie Wójta w sprawie ustalenia dokumentacji określającej: </w:t>
      </w:r>
      <w:hyperlink r:id="rId2" w:tgtFrame="_blank">
        <w:r>
          <w:rPr>
            <w:rStyle w:val="InternetLink"/>
            <w:rFonts w:cs="Calibri" w:ascii="Calibri" w:hAnsi="Calibri"/>
            <w:color w:val="000000"/>
            <w:u w:val="none"/>
          </w:rPr>
          <w:t>zasady prowadzenia rachunkowości, zakładowy plan kont dla Urzędu Gminy w Jednorożcu, plan kont dla budżetu Gminy Jednorożec, zasady rachunkowości i plan kont dla prowadzenia ewidencji podatków i opłat, sposób prowadzenia ksiąg rachunkowych i ochrony danych i ich zbiorów, w tym dowodów księgowych, ksiąg rachunkowych i innych dokumentów stanowiących podstawę dokonanych w nich zapisach oraz zasady sporządzania, obiegu i kontroli dokumentów, instrukcję inwentaryzacji, a także instrukcję gospodarki kasowej w Urzędzie Gminy w Jednorożcu</w:t>
        </w:r>
      </w:hyperlink>
      <w:r>
        <w:rPr>
          <w:rFonts w:cs="Calibri" w:ascii="Calibri" w:hAnsi="Calibri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Kontrola finansowa .</w:t>
      </w:r>
    </w:p>
    <w:p>
      <w:pPr>
        <w:pStyle w:val="Normal"/>
        <w:numPr>
          <w:ilvl w:val="0"/>
          <w:numId w:val="28"/>
        </w:numPr>
        <w:autoSpaceDE w:val="false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a finansowa stanowi jeden z elementów kontroli zarządczej. </w:t>
      </w:r>
    </w:p>
    <w:p>
      <w:pPr>
        <w:pStyle w:val="Normal"/>
        <w:numPr>
          <w:ilvl w:val="0"/>
          <w:numId w:val="28"/>
        </w:numPr>
        <w:autoSpaceDE w:val="false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a finansowa obejmuje: </w:t>
      </w:r>
    </w:p>
    <w:p>
      <w:pPr>
        <w:pStyle w:val="Normal"/>
        <w:numPr>
          <w:ilvl w:val="0"/>
          <w:numId w:val="13"/>
        </w:numPr>
        <w:autoSpaceDE w:val="false"/>
        <w:ind w:left="993" w:hanging="284"/>
        <w:jc w:val="both"/>
        <w:rPr/>
      </w:pPr>
      <w:r>
        <w:rPr>
          <w:rFonts w:cs="Calibri" w:ascii="Calibri" w:hAnsi="Calibri"/>
        </w:rPr>
        <w:t xml:space="preserve">zapewnienie przestrzegania procedur kontroli oraz przeprowadzanie wstępnej oceny   celowości zaciągania zobowiązań finansowych i dokonywania wydatków, zgodnie z planem finansowym na dany rok budżetowy, </w:t>
      </w:r>
    </w:p>
    <w:p>
      <w:pPr>
        <w:pStyle w:val="Normal"/>
        <w:numPr>
          <w:ilvl w:val="0"/>
          <w:numId w:val="13"/>
        </w:numPr>
        <w:autoSpaceDE w:val="false"/>
        <w:ind w:left="993" w:hanging="284"/>
        <w:jc w:val="both"/>
        <w:rPr/>
      </w:pPr>
      <w:r>
        <w:rPr>
          <w:rFonts w:cs="Calibri" w:ascii="Calibri" w:hAnsi="Calibri"/>
        </w:rPr>
        <w:t>badanie i porównanie stanu faktycznego ze stanem wymaganym w zakresie dotyczącym procesów pobierania i gromadzenia środków publicznych, zaciągania zobowiązań finansowych i dokonywania wydatków ze środków publicznych, udzielania zamówień publicznych oraz zwrotu środków publicznych, ,</w:t>
      </w:r>
    </w:p>
    <w:p>
      <w:pPr>
        <w:pStyle w:val="Normal"/>
        <w:numPr>
          <w:ilvl w:val="0"/>
          <w:numId w:val="13"/>
        </w:numPr>
        <w:autoSpaceDE w:val="false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gospodarki finansowej oraz stosowanie procedur dotyczących procesów, o których mowa w pkt. 1 i 2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>
          <w:rFonts w:cs="Calibri" w:ascii="Calibri" w:hAnsi="Calibri"/>
        </w:rPr>
        <w:t xml:space="preserve">3) </w:t>
        <w:tab/>
        <w:t xml:space="preserve">Podstawowe kryteria kontroli finansowej ustala się na podstawie: </w:t>
      </w:r>
    </w:p>
    <w:p>
      <w:pPr>
        <w:pStyle w:val="Normal"/>
        <w:numPr>
          <w:ilvl w:val="0"/>
          <w:numId w:val="22"/>
        </w:numPr>
        <w:autoSpaceDE w:val="fals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y sprawozdań okresowych, </w:t>
      </w:r>
    </w:p>
    <w:p>
      <w:pPr>
        <w:pStyle w:val="Normal"/>
        <w:numPr>
          <w:ilvl w:val="0"/>
          <w:numId w:val="22"/>
        </w:numPr>
        <w:autoSpaceDE w:val="fals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y wniosków i zaleceń pokontrolnych wydanych przez kontrole instytucjonalne,     </w:t>
      </w:r>
    </w:p>
    <w:p>
      <w:pPr>
        <w:pStyle w:val="Normal"/>
        <w:numPr>
          <w:ilvl w:val="0"/>
          <w:numId w:val="22"/>
        </w:numPr>
        <w:autoSpaceDE w:val="fals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trzymanych dotacji o różnym charakterze (kontrola prawidłowości wykorzystania otrzymanej dotacji). </w:t>
      </w:r>
    </w:p>
    <w:p>
      <w:pPr>
        <w:pStyle w:val="Normal"/>
        <w:numPr>
          <w:ilvl w:val="0"/>
          <w:numId w:val="22"/>
        </w:numPr>
        <w:autoSpaceDE w:val="fals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innych informacji zarządczych z otoczenia wewnętrznego i zewnętrznego Urzędu.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ach wymagających specjalnych kwalifikacji, Wójt może z zewnątrz powołać  rzeczoznawcę, biegłego rewidenta lub audytora wewnętrznego. 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/>
      </w:pPr>
      <w:r>
        <w:rPr>
          <w:rFonts w:cs="Calibri" w:ascii="Calibri" w:hAnsi="Calibri"/>
        </w:rPr>
        <w:t xml:space="preserve">rzeczoznawca, biegły rewident lub audytor wewnętrzny powołany do udziału </w:t>
        <w:br/>
        <w:t xml:space="preserve">w czynnościach kontrolnych, otrzymuje wynagrodzenie wynikające z podpisanej umowy cywilno-prawnej. </w:t>
      </w:r>
    </w:p>
    <w:p>
      <w:pPr>
        <w:pStyle w:val="Normal"/>
        <w:autoSpaceDE w:val="false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i komunikacj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1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Bieżąca informac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cy zapewniają podległym pracownikom stały dostęp do rzetelnych informacji niezbędnych do wykonywania swoich obowiązków służbowych. Informacje przekazywane są w odpowiednim czasie i formie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cy oraz osoby zarządzające mają zapewniony dostęp do elektronicznego systemu informacji prawnej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pracownik zapoznaje się z obowiązującym w Urzędzie Regulaminem Organizacyjnym, Regulaminem Pracy, rozporządzeniem w sprawie instrukcji kancelaryjnej, jednolitych rzeczowych wykazów akt oraz instrukcji w sprawie organizacji i zakresu działania archiwów zakładowych, z procedurami systemu kontroli i innymi przepisami wewnętrznymi i przyjmuje je do wiadomości i stosowania.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Przekazywanie informacji w formie pisemnej.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owanie  narad pracowniczych według potrze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Komunikacja wewnętrzna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>Komunikacja wewnętrzna w Urzędzie polega na 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przekazywaniu odpowiednich dokumentów zgodnie z obowiązującą instrukcją kancelaryjną,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eniu indywidualnych rozmów z pracownikami,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przekazywanie komunikatów i informacji w formie pisemnej lub drogą e-mailową,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owaniu szkoleń wewnętrznych,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 xml:space="preserve">zamieszczanie zarządzeń Wójta na dysku sieciowym w folderze </w:t>
      </w:r>
      <w:r>
        <w:rPr>
          <w:rFonts w:cs="Calibri" w:ascii="Calibri" w:hAnsi="Calibri"/>
          <w:i/>
        </w:rPr>
        <w:t>zarządzenia Wójta do zapoznania dla pracowników Urzędu Gminy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Komunikacja zewnętrzna</w:t>
      </w:r>
    </w:p>
    <w:p>
      <w:pPr>
        <w:pStyle w:val="Normal"/>
        <w:ind w:left="720" w:hanging="480"/>
        <w:rPr>
          <w:rFonts w:ascii="Calibri" w:hAnsi="Calibri" w:cs="Calibri"/>
        </w:rPr>
      </w:pPr>
      <w:r>
        <w:rPr>
          <w:rFonts w:cs="Calibri" w:ascii="Calibri" w:hAnsi="Calibri"/>
        </w:rPr>
        <w:t>Komunikacja zewnętrzna polega na: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czeniu informacji w Biuletynie Informacji Publicznej i na tablicy informacyjnej w budynku Urzędu Gminy i w budynku Gminnego Zespołu Usług Komunalnych,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rFonts w:cs="Calibri" w:ascii="Calibri" w:hAnsi="Calibri"/>
        </w:rPr>
        <w:t>przekazywanie informacji za pośrednictwem  prasy i mediów,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korespondencji z podmiotami zewnętrznymi i jednostkami organizacyjnymi   Gminy Jednorożec,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bezpośrednich spotkań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 IV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nitorowanie i samoocena kontroli zarządczej oraz kontrola wewnętrzn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bieg samooceny kontroli zarządcze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</w:rPr>
        <w:t xml:space="preserve">W  Urzędzie funkcjonuje zasada ciągłej oceny systemu kontroli zarządczej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</w:rPr>
        <w:t xml:space="preserve">Wójt, Sekretarz i Skarbnik w ramach wykonywania bieżących obowiązków monitorują system kontroli zarządczej i na bieżąco rozwiązują zidentyfikowane problem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</w:rPr>
        <w:t xml:space="preserve">Koordynację kontroli zarządczej prowadzi Koordynator kontroli zarządczej zwany w dalszej treści niniejszego regulaminu koordynatore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</w:rPr>
        <w:t>Koordynator w imieniu Wójta sprawuje bezpośredni nadzór nad stanem kontroli zarządczej w Urzędz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ator organizuje system kontroli zarządczej i sprawuje ogólny nadzór nad skutecznością działania tego systemu i prawidłowością wykorzystywania sygnałów pochodzących z prowadzonych działań kontrolny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ator co najmniej raz na przełomie roku dokonuje okresowej oceny stanu kontroli zarządczej w oparciu o  ankietę dotyczącą samooceny, której wzór stanowi </w:t>
      </w:r>
      <w:r>
        <w:rPr>
          <w:rFonts w:cs="Calibri" w:ascii="Calibri" w:hAnsi="Calibri"/>
          <w:b/>
        </w:rPr>
        <w:t xml:space="preserve">załącznik Nr 3 do regulaminu </w:t>
      </w:r>
      <w:r>
        <w:rPr>
          <w:rFonts w:cs="Calibri" w:ascii="Calibri" w:hAnsi="Calibri"/>
        </w:rPr>
        <w:t>i skierowaną do min. 10% pracowników zatrudnionych na stanowiskach urzędniczych/pomocy administracyjnej w Urzędzie. Koordynator dokonuje analizy samooceny i jej wyniki przedstawia Wójtowi.  Wójt   na podstawie wyników samooceny kontroli zarządczej może podjąć dalsze działania doskonalące kontrolę zarządczą w drodze zarządze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</w:rPr>
        <w:t xml:space="preserve">Koordynator lub osoby przeprowadzające kontrole zobowiązane są na bieżąco do przekazywania Wójtowi wszelkich informacji, które mogą mieć wpływ na ocenę działalności   a w szczególności dotyczące: </w:t>
      </w:r>
    </w:p>
    <w:p>
      <w:pPr>
        <w:pStyle w:val="Normal"/>
        <w:numPr>
          <w:ilvl w:val="0"/>
          <w:numId w:val="33"/>
        </w:numPr>
        <w:autoSpaceDE w:val="false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óżnic inwentaryzacyjnych, </w:t>
      </w:r>
    </w:p>
    <w:p>
      <w:pPr>
        <w:pStyle w:val="Normal"/>
        <w:numPr>
          <w:ilvl w:val="0"/>
          <w:numId w:val="33"/>
        </w:numPr>
        <w:autoSpaceDE w:val="false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rytych oszustw i manipulacji, </w:t>
      </w:r>
    </w:p>
    <w:p>
      <w:pPr>
        <w:pStyle w:val="Normal"/>
        <w:numPr>
          <w:ilvl w:val="0"/>
          <w:numId w:val="33"/>
        </w:numPr>
        <w:autoSpaceDE w:val="false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 zewnętrznych organów kontroli. </w:t>
      </w:r>
    </w:p>
    <w:p>
      <w:pPr>
        <w:pStyle w:val="Normal"/>
        <w:numPr>
          <w:ilvl w:val="1"/>
          <w:numId w:val="6"/>
        </w:numPr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kontroli i oceny służą do: </w:t>
      </w:r>
    </w:p>
    <w:p>
      <w:pPr>
        <w:pStyle w:val="Normal"/>
        <w:numPr>
          <w:ilvl w:val="0"/>
          <w:numId w:val="31"/>
        </w:numPr>
        <w:autoSpaceDE w:val="false"/>
        <w:ind w:left="1134" w:hanging="425"/>
        <w:jc w:val="both"/>
        <w:rPr/>
      </w:pPr>
      <w:r>
        <w:rPr>
          <w:rFonts w:cs="Calibri" w:ascii="Calibri" w:hAnsi="Calibri"/>
        </w:rPr>
        <w:t xml:space="preserve">ustalenia czy nie nastąpiło naruszenie dyscypliny finansów publicznych czy innych aktów prawnych i procedur wynikających z przepisów wewnętrznych w zakresie gromadzenia, zaciągania zobowiązań i realizacji wydatków oraz gospodarowania mieniem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częcia postępowania wyjaśniającego i dyscyplinarnego w przypadku wystąpienia nieprawidłowości, </w:t>
      </w:r>
    </w:p>
    <w:p>
      <w:pPr>
        <w:pStyle w:val="Normal"/>
        <w:numPr>
          <w:ilvl w:val="0"/>
          <w:numId w:val="31"/>
        </w:numPr>
        <w:autoSpaceDE w:val="false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a działań w celu usunięcia nieprawidłowości oraz zapobiegania ich powstaniu w przyszłości, </w:t>
      </w:r>
    </w:p>
    <w:p>
      <w:pPr>
        <w:pStyle w:val="Normal"/>
        <w:numPr>
          <w:ilvl w:val="0"/>
          <w:numId w:val="31"/>
        </w:numPr>
        <w:autoSpaceDE w:val="false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rowadzenia do zgodności postępowania z ogólnie obowiązującymi przepisami prawa, wewnętrznymi instrukcjami i regulaminami,</w:t>
      </w:r>
    </w:p>
    <w:p>
      <w:pPr>
        <w:pStyle w:val="Normal"/>
        <w:numPr>
          <w:ilvl w:val="0"/>
          <w:numId w:val="31"/>
        </w:numPr>
        <w:autoSpaceDE w:val="false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a decyzji o potrzebie wprowadzenia nowych lub zmiany dotychczasowych instrukcji wewnętrznych i regulaminów.</w:t>
      </w:r>
    </w:p>
    <w:p>
      <w:pPr>
        <w:pStyle w:val="Normal"/>
        <w:numPr>
          <w:ilvl w:val="1"/>
          <w:numId w:val="6"/>
        </w:numPr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pracownik ma możliwości zgłaszania uwag na temat funkcjonowania kontroli   zarządczej oraz sugestii jej usprawnienie czy modyfikacji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rola wewnętrzn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0.</w:t>
      </w:r>
    </w:p>
    <w:p>
      <w:pPr>
        <w:pStyle w:val="Normal"/>
        <w:numPr>
          <w:ilvl w:val="1"/>
          <w:numId w:val="8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W Urzędzie Gminy prowadzi się kontrolę wewnętrzną na podstawie odrębnego zarządzenia Wójta w sprawie ustalenia regulaminu kontroli wewnętrznej  i zasad jej prowadzenia.</w:t>
      </w:r>
    </w:p>
    <w:p>
      <w:pPr>
        <w:pStyle w:val="Normal"/>
        <w:numPr>
          <w:ilvl w:val="1"/>
          <w:numId w:val="8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ę wewnętrzną w Urzędzie Gminy w Jednorożcu prowadzi pracownik ds. kontroli </w:t>
        <w:br/>
        <w:t xml:space="preserve">i obsługi rady gminy oraz inni pracownicy wskazani w zarządzeniu, o którym mowa </w:t>
        <w:br/>
        <w:t>w ust. 1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1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dokumentów związanych z kontrolą zarządczą obowiązujących w Urzędzie stanowi </w:t>
      </w:r>
      <w:r>
        <w:rPr>
          <w:rFonts w:cs="Calibri" w:ascii="Calibri" w:hAnsi="Calibri"/>
          <w:b/>
        </w:rPr>
        <w:t>załącznik Nr 4</w:t>
      </w:r>
      <w:r>
        <w:rPr>
          <w:rFonts w:cs="Calibri" w:ascii="Calibri" w:hAnsi="Calibri"/>
        </w:rPr>
        <w:t xml:space="preserve"> do niniejszego regulaminu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 którym mowa w ust. 1 aktualizowany jest w miarę potrzeb, ale nie rzadziej niż raz w roku według stanu na 31 grudnia danego rok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Wójt  jest zobowiązany  do końca stycznia danego roku  za rok poprzedni do złożenia  oświadczenia  o stanie kontroli zarządczej. Wzór oświadczenia stanowi </w:t>
      </w:r>
      <w:r>
        <w:rPr>
          <w:rFonts w:cs="Calibri" w:ascii="Calibri" w:hAnsi="Calibri"/>
          <w:b/>
        </w:rPr>
        <w:t xml:space="preserve">załącznik nr 5 </w:t>
      </w:r>
      <w:r>
        <w:rPr>
          <w:rFonts w:cs="Calibri" w:ascii="Calibri" w:hAnsi="Calibri"/>
        </w:rPr>
        <w:t>do niniejszego regulamin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3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ym zarządzeniem, zastosowanie mają przepisy ustawy o finansach publicznych a zwłaszcza art.68 i art.69 niniejszej ustawy  ( Dz. U. z 2009 r. Nr 157 poz. 1240 ze zmianami) oraz Komunikat Nr 23 Ministra Finansów z dnia 16 grudnia 2009 r. w sprawie standardów kontroli zarządczej dla sektora finansów publicznych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 1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Regulaminu kontroli zarządczej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sady ustalania wpływu i prawdopodobieństwa wystąpienia ryzyk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/>
        <w:t>1. Zasady oceny wpływu ryzyka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Wpły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słanki</w:t>
            </w:r>
          </w:p>
        </w:tc>
      </w:tr>
      <w:tr>
        <w:trPr>
          <w:trHeight w:val="20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i – 3 pk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rzenie objęte ryzykiem powoduje uszczerbek mający krytyczny lub bardzo duży wpływ na realizację kluczowych zadań albo osiągnięcie założonych celów- poważny uszczerbek w zakresie jakości wykonywanych zadań, poważna strata finansowa albo na wizerunk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 wystąpieniem zdarzenia objętego ryzykiem wiąże się długotrwały </w:t>
              <w:br/>
              <w:t>i trudny proces przywracania stanu poprzedniego.</w:t>
            </w:r>
          </w:p>
        </w:tc>
      </w:tr>
      <w:tr>
        <w:trPr>
          <w:trHeight w:val="1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 – 2 pk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darzenie objęte ryzykiem powoduje znaczącą stratę posiadanych zasobów, ma negatywny wpływ na efektywność działania, jakość wykonywanych zadań, reputację urzędu lub  jednostki organizacyjnej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 wystąpieniem zdarzenia objętego ryzykiem  może się wiązać trudny proces przywracania stanu poprzedniego.</w:t>
            </w:r>
          </w:p>
        </w:tc>
      </w:tr>
      <w:tr>
        <w:trPr>
          <w:trHeight w:val="14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ski 1 pk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rzenie objęte ryzykiem powoduje niewielką stratę finansową, zakłócenie lub opóźnienie w wykonywaniu zadań. Nie wpływa na reputację urzędu oraz jednostki organizacyjnej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tki zdarzenia można łatwo usunąć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Zasady oceny stopnia prawdopodobieństwa wystąpienia ryzyk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5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wdopodobieństw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słanki</w:t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ie – 3 pk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nieją uzasadnione powody by sądzić, że zdarzenie objęte ryzykiem zdarzy się wielokrotnie w ciągu roku.</w:t>
            </w:r>
          </w:p>
        </w:tc>
      </w:tr>
      <w:tr>
        <w:trPr>
          <w:trHeight w:val="8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e - 2 pk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nieją uzasadnione powody by sądzić, że zdarzenie objęte ryzykiem zdarzy się kilkakrotnie w ciągu roku.</w:t>
            </w:r>
          </w:p>
        </w:tc>
      </w:tr>
      <w:tr>
        <w:trPr>
          <w:trHeight w:val="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skie – 1 pk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nieją uzasadnione powody by sądzić, że zdarzenie objęte ryzykiem zdarzy się raz w ciągu roku lub że nie zdarzy się w ciągu roku.</w:t>
            </w:r>
          </w:p>
        </w:tc>
      </w:tr>
    </w:tbl>
    <w:p>
      <w:pPr>
        <w:pStyle w:val="Normal"/>
        <w:autoSpaceDE w:val="false"/>
        <w:spacing w:before="100" w:after="100"/>
        <w:ind w:left="180" w:hanging="180"/>
        <w:rPr/>
      </w:pPr>
      <w:r>
        <w:rPr>
          <w:rFonts w:cs="Calibri" w:ascii="Calibri" w:hAnsi="Calibri"/>
        </w:rPr>
        <w:t xml:space="preserve">W oparciu o dokonaną ocenę wpływu i prawdopodobieństwa wystąpienia ryzyka, ustalany jest w wyniku przemnożenia przez siebie (wpływu  </w:t>
      </w:r>
      <w:r>
        <w:rPr>
          <w:rFonts w:cs="Calibri" w:ascii="Calibri" w:hAnsi="Calibri"/>
          <w:b/>
        </w:rPr>
        <w:t xml:space="preserve">X </w:t>
      </w:r>
      <w:r>
        <w:rPr>
          <w:rFonts w:cs="Calibri" w:ascii="Calibri" w:hAnsi="Calibri"/>
        </w:rPr>
        <w:t xml:space="preserve"> prawdopodobieństwo wystąpienia ryzyka) -  </w:t>
      </w:r>
      <w:r>
        <w:rPr>
          <w:rFonts w:cs="Calibri" w:ascii="Calibri" w:hAnsi="Calibri"/>
          <w:b/>
        </w:rPr>
        <w:t>poziom Istotności ryzyka</w:t>
      </w:r>
      <w:r>
        <w:rPr>
          <w:rFonts w:cs="Calibri" w:ascii="Calibri" w:hAnsi="Calibri"/>
        </w:rPr>
        <w:t>. Ustala się następujące poziomy Istotności ryzyka:</w:t>
      </w:r>
    </w:p>
    <w:p>
      <w:pPr>
        <w:pStyle w:val="Normal"/>
        <w:autoSpaceDE w:val="false"/>
        <w:spacing w:before="100" w:after="100"/>
        <w:ind w:left="180" w:hanging="18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- duża     6-9 punktów,</w:t>
      </w:r>
    </w:p>
    <w:p>
      <w:pPr>
        <w:pStyle w:val="Normal"/>
        <w:autoSpaceDE w:val="false"/>
        <w:spacing w:before="100" w:after="100"/>
        <w:ind w:left="180" w:hanging="1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- średnia 3-4 punkty,</w:t>
      </w:r>
    </w:p>
    <w:p>
      <w:pPr>
        <w:pStyle w:val="Normal"/>
        <w:autoSpaceDE w:val="false"/>
        <w:spacing w:before="100" w:after="100"/>
        <w:ind w:left="180" w:hanging="1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- mała     1-2 punkty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480"/>
        <w:jc w:val="both"/>
        <w:rPr/>
      </w:pPr>
      <w:r>
        <w:rPr>
          <w:rFonts w:cs="Calibri" w:ascii="Calibri" w:hAnsi="Calibri"/>
        </w:rPr>
        <w:t xml:space="preserve">Działania w celu minimalizacji ryzyka są podejmowane są </w:t>
      </w:r>
      <w:r>
        <w:rPr>
          <w:rFonts w:cs="Calibri" w:ascii="Calibri" w:hAnsi="Calibri"/>
          <w:b/>
        </w:rPr>
        <w:t>przy istotności dużej i średniej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Mała istotność</w:t>
      </w:r>
      <w:r>
        <w:rPr>
          <w:rFonts w:cs="Calibri" w:ascii="Calibri" w:hAnsi="Calibri"/>
        </w:rPr>
        <w:t xml:space="preserve"> jest tolerowana i nie podejmuje się działań zaradczych.</w:t>
      </w:r>
    </w:p>
    <w:p>
      <w:pPr>
        <w:pStyle w:val="Normal"/>
        <w:ind w:left="720" w:hanging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9204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mbria" w:ascii="Cambria" w:hAnsi="Cambria"/>
          <w:b/>
        </w:rPr>
        <w:t>Załącznik Nr 2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Cambria" w:hAnsi="Cambria"/>
        </w:rPr>
        <w:t>do Regulaminu kontroli zarządczej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6"/>
          <w:szCs w:val="26"/>
        </w:rPr>
        <w:t>REJESTR RYZYKA rok 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36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353"/>
        <w:gridCol w:w="87"/>
        <w:gridCol w:w="1612"/>
        <w:gridCol w:w="1582"/>
        <w:gridCol w:w="1306"/>
        <w:gridCol w:w="1714"/>
        <w:gridCol w:w="1360"/>
        <w:gridCol w:w="9"/>
        <w:gridCol w:w="1237"/>
        <w:gridCol w:w="1580"/>
        <w:gridCol w:w="1480"/>
        <w:gridCol w:w="1440"/>
      </w:tblGrid>
      <w:tr>
        <w:trPr>
          <w:trHeight w:val="888" w:hRule="atLeast"/>
        </w:trPr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yfikacja ryzy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iza ryzy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owiedź na ryzyk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identyfikowane ryzyko- op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utki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tąpie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yzyka (ilość punktów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wdo-podobieństw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tąpienia ryzyka (ilość punktów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otnoś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yzyka </w:t>
              <w:br/>
              <w:t xml:space="preserve">(mnożenie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x6= iloczyn punktów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rnik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%, szt. dni, osoby , kg,itp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kcja na ryzyko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ściciel ryzyka, odpowie-dzialność za dział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onitoring)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łącznik Nr 3 </w:t>
      </w:r>
    </w:p>
    <w:p>
      <w:pPr>
        <w:pStyle w:val="Normal"/>
        <w:jc w:val="right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</w:t>
      </w:r>
      <w:r>
        <w:rPr>
          <w:rFonts w:cs="Arial" w:ascii="Calibri" w:hAnsi="Calibri"/>
          <w:b/>
        </w:rPr>
        <w:t xml:space="preserve">do Regulaminu kontroli zarządczej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nkieta do samooceny kontroli zarządczej – pracownicy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634"/>
        <w:gridCol w:w="672"/>
        <w:gridCol w:w="856"/>
        <w:gridCol w:w="240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YTA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rudno to oceni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zy Pani/Pan zna kodeks etyki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wie Pani/Pan jakie konsekwencje grożą za nie przestrzeganie zasad kodeksu etyki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Pani/Pana zdaniem osoby na stanowiskach kierowniczych przestrzegają i promują własną postawą i decyzjami etyczne postępowanie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bierze Pani/Pan udział w szkoleniach w wystarczającym stopniu, aby skutecznie realizować powierzone zadania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szkolenia, w których Pan/Pani uczestniczył/a były przydatne na zajmowanym stanowisku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istnieje dokument, w którym zostały ustalone wymagania w zakresie wiedzy, umiejętności i doświadczenia konieczne do wykonywania zadań na Pani/Pana stanowisku pracy (np. zakres obowiązków, opis stanowiska pracy)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posiada Pani/Pan aktualny zakres obowiązków określony na piśmie lub inny dokument o takim charakterze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są Pani/Panu znane kryteria, za pomocą których oceniane jest wykonywanie Pani/Pana zadań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zy bezpośredni przełożeni w wystarczającym stopniu monitorują na bieżąco stan zaawansowania powierzonych pracownikom zadań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zy zna Pani/Pan najważniejsze cele istnienia Urzędu Gminy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w Pani/Pana komórce organizacyjnej zostały określone cele do osiągnięcia lub zadania do realizacji w bieżącym roku w innej formie niż regulamin organizacyjny (np. jako plan pracy, plan działalności itp.)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cele i zadania Pani/Pana komórki organizacyjnej na bieżący rok mają określone mierniki, wskaźniki bądź inne kryteria, za pomocą których można sprawdzić czy cele i zadania zostały zrealizowane? –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należy odpowiedzieć tylko w przypadku, gdy odpowiedź na pytanie nr 12 brzmi T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 Pani/Pana komórce organizacyjnej  w udokumentowany sposób identyfikuje się zagrożenia/ryzyka, które mogą przeszkodzić w realizacji celów i zadań komórki organizacyjnej (np. poprzez sporządzanie rejestru ryzyka lub innego dokumentu zawierającego zidentyfikowane zagrożenia /ryzyka)?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w Pani/Pana komórce organizacyjnej podejmuje się wystarczające działania mające na celu ograniczenie zidentyfikowanych zagrożeń/ryzyk, w szczególności tych istotnych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zy posiada Pani/Pan bieżący dostęp do procedur/instrukcji obowiązujących w  Urzędzie Gminy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istniejące procedury w wystarczającym stopniu opisują zadania realizowane przez Panią/Pana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obowiązujące Panią/Pana procedury/instrukcje są aktualne, tzn. zgodne z obowiązującymi przepisami prawa i regulacjami wewnętrznymi (np. regulaminem organizacyjnym, innymi procedurami)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nadzór ze strony przełożonych zapewnia skuteczną realizację zadań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wie Pani/Pan jak postępować w przypadku wystąpienia sytuacji nadzwyczajnej np. pożaru, powodzi, poważnej awarii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w Pani/Pana komórce organizacyjnej są ustalone zasady zastępstw na Pani/Pana stanowisku pracy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zy dokumenty/materiały/zasoby informatyczne, z których korzysta Pani/Pan w swojej pracy są Pani/Pana zdaniem odpowiednio chronione przed utratą lub zniszczeniem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ma Pani/Pan dostęp do wszystkich informacji i danych niezbędnych do realizacji powierzonych Pani/Panu zadań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postawa osób na stanowiskach kierowniczych w Pani/Pana komórce organizacyjnej zachęca pracowników do sygnalizowania problemów i zagrożeń w realizacji zadań komórki organizacyjnej?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 przypadku wystąpienia trudności w realizacji zadań zwraca się Pani/Pan w pierwszej kolejności do bezpośredniego przełożonego z prośbą o pomoc?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Pani/Pana zdaniem istnieje sprawny przepływ informacji wewnątrz Pani/Pana komórki organizacyjnej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zy Pani/Pana zdaniem istnieje sprawny przepływ informacji pomiędzy poszczególnymi komórkami organizacyjnymi w Urzędzie 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Pani/Pana komórka organizacyjna utrzymuje efektywne kontakty z podmiotami zewnętrznymi, które mają wpływ na realizację jej zadań (np. z innymi urzędami)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zy przełożeni na co dzień zwracają wystarczającą uwagę na przestrzeganie przez pracowników obowiązujących w Urzędzie w Jednorożcu regulaminów procedur, instrukcji itp.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tkowe uwagi i spostrzeżenia do systemu kontroli zarządczej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 xml:space="preserve">            </w:t>
      </w:r>
      <w:r>
        <w:rPr>
          <w:rFonts w:cs="Arial" w:ascii="Calibri" w:hAnsi="Calibri"/>
          <w:sz w:val="22"/>
          <w:szCs w:val="22"/>
        </w:rPr>
        <w:t>(data i podpis pracownika)</w:t>
      </w:r>
    </w:p>
    <w:p>
      <w:pPr>
        <w:pStyle w:val="Normal"/>
        <w:ind w:left="720" w:hanging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4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Regulaminu kontroli zarządczej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YKAZ DOKUMENTÓW ZWIĄZANYCH Z KONTROLĄ ZARZĄDCZĄ </w:t>
        <w:br/>
        <w:t>W URZĘDZIE GMINY W JEDNOROŻCU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EDŁUG STANU NA DZIEŃ 31.12.2012 R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47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kumen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ała Nr XVII/82/04 Rady Gminy Jednorożec z dnia 28 maja 2004 r. w sprawie uchwalenia Statutu Gminy Jednorożec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Zarządzenie Nr 37/2011 Wójta Gminy Jednorożec </w:t>
            </w:r>
            <w:r>
              <w:rPr>
                <w:rFonts w:cs="Calibri" w:ascii="Calibri" w:hAnsi="Calibri"/>
                <w:bCs/>
                <w:color w:val="000000"/>
                <w:spacing w:val="-3"/>
              </w:rPr>
              <w:t xml:space="preserve">z dnia 4  lipca 2011 roku </w:t>
            </w:r>
            <w:r>
              <w:rPr>
                <w:rFonts w:cs="Calibri" w:ascii="Calibri" w:hAnsi="Calibri"/>
                <w:color w:val="000000"/>
              </w:rPr>
              <w:t>w sprawie Regulaminu Organizacyjnego Urzędu Gminy w Jednorożcu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Zarządzenia Wójta Gminy w sprawie zmiany </w:t>
            </w:r>
            <w:r>
              <w:rPr>
                <w:rFonts w:cs="Calibri" w:ascii="Calibri" w:hAnsi="Calibri"/>
                <w:color w:val="000000"/>
              </w:rPr>
              <w:t>Regulaminu Organizacyjnego Urzędu Gminy w Jednorożcu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72/2011 z dnia 17 października 2011 r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16/2012 z dnia 27 lutego 2012 r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29/2012 z dnia 10 kwietnia 2012 r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74/2012 z dnia 22 sierpnia 2012 r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100/2012 z dnia 31 października 2012 r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Zarządzenie Nr 52/2011 Wójta Gminy Jednorożec </w:t>
            </w:r>
            <w:r>
              <w:rPr>
                <w:rFonts w:cs="Calibri" w:ascii="Calibri" w:hAnsi="Calibri"/>
                <w:bCs/>
                <w:color w:val="000000"/>
                <w:spacing w:val="-3"/>
              </w:rPr>
              <w:t xml:space="preserve">z dnia 16 sierpnia 2011 r. </w:t>
              <w:br/>
            </w:r>
            <w:r>
              <w:rPr>
                <w:rFonts w:cs="Calibri" w:ascii="Calibri" w:hAnsi="Calibri"/>
                <w:color w:val="000000"/>
              </w:rPr>
              <w:t>w sprawie Regulaminu Pracy Urzędu Gminy w Jednorożcu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4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Zarządzenie Nr 87/2011 z dnia 12 grudnia 2011 r. Wójta Gminy w sprawie zmiany </w:t>
            </w:r>
            <w:r>
              <w:rPr>
                <w:rFonts w:cs="Calibri" w:ascii="Calibri" w:hAnsi="Calibri"/>
                <w:color w:val="000000"/>
              </w:rPr>
              <w:t>Regulaminu Pracy Urzędu Gminy w Jednorożcu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Regulamin  wynagradzania pracowników w Urzędzie Gminy w Jednorożcu z dnia </w:t>
              <w:br/>
              <w:t xml:space="preserve">10 kwietnia 2009 r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Regulaminu wynagradzani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ks nr 1/09 z dnia 14 grudnia 2009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ks nr 2/10 z dnia 12 lutego 2010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ks nr 3 z dnia 27 kwietnia 2010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ks nr 4 z dnia 1 lipca 2010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ks nr 5 z dnia 12 kwietnia 2011 r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Nr 8/2012 Wójta Gminy Jednorożec z dnia 30 stycznia 2012 roku </w:t>
              <w:br/>
              <w:t>w sprawie „Kodeksu  Etyki Pracowników Urzędu Gminy w Jednorożcu”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</w:t>
            </w:r>
            <w:r>
              <w:rPr>
                <w:rFonts w:cs="Calibri" w:ascii="Calibri" w:hAnsi="Calibri"/>
                <w:bCs/>
                <w:color w:val="000000"/>
              </w:rPr>
              <w:t>Nr 29/09 Wójta Gminy Jednorożec z dnia 10 kwietnia 2009 r. w sprawie ustalenia Regulaminu Zakładowego Funduszu Świadczeń Socjalnych w Urzędzie Gminy w Jednorożcu, Bibliotece Publicznej w Jednorożcu, Ośrodku Pomocy Społecznej w Jednorożcu i Gminnym Zespole Usług Komunalnych w Jednorożc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a Wójta Gminy w sprawie zmiany Regulaminu Zakładowego Funduszu Świadczeń Socjalny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74/09 z dnia 7 października 2009 r.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Nr 22/10 z dnia 18 maja 2010 r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95/10 z dnia 31 grudnia 2010 r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42/A/2012 z dnia 28 maja 2012 r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47/A/2012 z dnia 19 czerwca 2012 r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u nr 7/10 Wójta Gminy Jednorożec z dnia 2 lutego 2010 r. w sprawie zasad i trybu postępowania w zakresie udzielania zamówień publicznych oraz gospodarowania środkami publicznym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a Wójta Gminy Jednorożec zmieniające zarządzenie w sprawie zasad </w:t>
              <w:br/>
              <w:t>i trybu postępowania w zakresie udzielania zamówień publicznych oraz gospodarowania środkami publicznym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17/2010 z dnia 1 kwietnia 2010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71/2010 z dnia 15 listopada 2010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78/2011 z dnia 2 listopada 2011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92/2011 z dnia 29 grudnia 2011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79/2012 z dnia 5 września 2012 r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Nr 51/06 Wójta Gminy Jednorożec z dnia 29 grudnia 2006 roku </w:t>
              <w:br/>
              <w:t>w sprawie ochrony danych osobow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 zmieniające: Nr 7/09 z dnia 2 lutego 2009 r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Nr 71/05 Wójta Gminy Jednorożec z dnia 28 grudnia 2005 roku </w:t>
              <w:br/>
              <w:t>w sprawie określenia zasad i trybu udostępniania informacji publicznej w Urzędzie Gminy w Jednorożc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Nr 70/05 Wójta Gminy Jednorożec z dnia 28 grudnia 2005 roku </w:t>
              <w:br/>
              <w:t xml:space="preserve">w sprawie ustalenia zasad pokrycia kosztów udostępniania informacji publicznej </w:t>
              <w:br/>
              <w:t>w Urzędzie Gminy w Jednorożc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Nr 67/09 Wójta Gminy Jednorożec z dnia 31 sierpnia 2009 roku </w:t>
              <w:br/>
              <w:t>zmieniające zarządzenie w sprawie ustalenia zasad pokrycia kosztów udostępniania informacji publicznej w Urzędzie Gminy w Jednorożcu</w:t>
            </w:r>
            <w:r>
              <w:rPr/>
              <w:t>.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43"/>
              <w:gridCol w:w="4045"/>
            </w:tblGrid>
            <w:tr>
              <w:trPr/>
              <w:tc>
                <w:tcPr>
                  <w:tcW w:w="4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 Nr 6/2011 Wójta Gminy Jednorożec z dnia 14 lipca 2011 roku w sprawie ustalenia regulaminu kontroli zarządczej  i zasad jej prowadzen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miana na regulamin kontroli wewnętrznej i zewnętrznej: zarządzenie nr 123/2012 z dnia 31.12.2012 r.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chwała Nr XIV/97/2000 Rady Gminy Jednorożec z dnia 28 lutego 2000 roku </w:t>
              <w:br/>
              <w:t xml:space="preserve">w sprawie określenia zasad i trybu umarzania wierzytelności jednostek organizacyjnych Gminy Jednorożec z tytułu należności pieniężnych, do których nie stosuje się przepisów ustawy – Ordynacja Podatkowa oraz udzielania innych ulg </w:t>
              <w:br/>
              <w:t>w spłacaniu tych należności, a także wskazania organów do tego uprawnionych.</w:t>
            </w:r>
          </w:p>
        </w:tc>
      </w:tr>
      <w:tr>
        <w:trPr>
          <w:trHeight w:val="5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zarządzania kryzysowego Gminy Jednorożec - lipiec 201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Nr  44/2012 Wójta Gminy Jednorożec z dnia  5 czerwca 2012 r. </w:t>
              <w:br/>
              <w:t xml:space="preserve">w sprawie ustalenia dokumentacji określającej: 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zasady prowadzenia rachunkowości, zakładowy plan kont dla Urzędu Gminy w Jednorożcu, plan kont dla budżetu Gminy Jednorożec, zasady rachunkowości i plan kont dla prowadzenia ewidencji podatków i opłat, sposób prowadzenia ksiąg rachunkowych i ochrony danych i ich zbiorów, w tym dowodów księgowych, ksiąg rachunkowych i innych dokumentów stanowiących podstawę dokonanych w nich zapisach oraz zasady sporządzania, obiegu i kontroli dokumentów, instrukcję inwentaryzacji, a także instrukcję gospodarki kasowej w Urzędzie Gminy w Jednorożcu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zmieniające: Nr 120/2012 z dnia 31.12.2012 r. </w:t>
            </w:r>
          </w:p>
        </w:tc>
      </w:tr>
      <w:tr>
        <w:trPr>
          <w:trHeight w:val="17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a nr 5/07 Wójta Gminy Jednorożec z dnia 9 lutego 2007 r. w sprawie wprowadzenia procedury obiegu dokumentów mających wpływ na ustalenie </w:t>
              <w:br/>
              <w:t>i wymiar podatku od nieruchomości oraz kontroli informacji i deklaracji na podatek od nieruchomośc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 zmieniające: Nr 14/10 z dnia 15 marca 2010 r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rządzenie Nr  64/2010 Wójta Gminy Jednorożec z dnia 28 października 2010 r. </w:t>
              <w:br/>
              <w:t xml:space="preserve">w sprawie ustalenia  regulaminu naboru na wolne stanowiska urzędnicze w tym kierownicze stanowiska urzędnicze w Urzędzie Gminy w Jednorożcu.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rządzenie Nr  105/09 Wójta Gminy Jednorożec z dnia 31 grudnia 2009 r. </w:t>
              <w:br/>
              <w:t xml:space="preserve">w sprawie regulaminu oceny pracowników samorządowych zatrudnionych </w:t>
              <w:br/>
              <w:t>w Urzędzie Gminy w Jednorożcu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arządzenie Nr 17/09 Wójta Gminy Jednorożec z dnia 2 marca 2009 r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 sprawie szczegółowego sposobu przeprowadzania w Urzędzie Gminy w Jednorożcu służby przygotowawczej i organizowania egzaminu kończącego tę służbę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arządzenie zmieniające: nr 93/2010 z dnia 31 grudnia 2010 r.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Regulaminu kontroli zarządczej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Oświadczenie o stanie kontroli zarządczej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ójta Gminy Jednorożec</w:t>
      </w:r>
    </w:p>
    <w:p>
      <w:pPr>
        <w:pStyle w:val="Normal"/>
        <w:spacing w:before="240" w:after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za rok .....................................................</w:t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>
          <w:rFonts w:cs="Arial" w:ascii="Calibri" w:hAnsi="Calibri"/>
        </w:rPr>
        <w:tab/>
        <w:t xml:space="preserve">       </w:t>
      </w:r>
      <w:r>
        <w:rPr>
          <w:rFonts w:cs="Arial" w:ascii="Calibri" w:hAnsi="Calibri"/>
          <w:sz w:val="20"/>
          <w:szCs w:val="20"/>
        </w:rPr>
        <w:t>(rok, za który składane jest oświadczenie)</w:t>
      </w:r>
    </w:p>
    <w:p>
      <w:pPr>
        <w:pStyle w:val="Normal"/>
        <w:spacing w:before="240" w:after="24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Dział I</w:t>
      </w:r>
      <w:r>
        <w:rPr>
          <w:rFonts w:cs="Arial" w:ascii="Calibri" w:hAnsi="Calibri"/>
          <w:vertAlign w:val="superscript"/>
        </w:rPr>
        <w:t>1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>skuteczności i efektywności działani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>wiarygodności sprawozdań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>ochrony zasobów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>przestrzegania i promowania zasad etycznego postępowani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>efektywności i skuteczności przepływu informacj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>zarządzania ryzykiem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 kierowanym przeze mnie Urzędzie Gminy w Jednorożcu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zęść A</w:t>
      </w:r>
      <w:r>
        <w:rPr>
          <w:rFonts w:cs="Arial" w:ascii="Calibri" w:hAnsi="Calibri"/>
          <w:vertAlign w:val="superscript"/>
        </w:rPr>
        <w:t>2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139700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1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</w:t>
      </w:r>
      <w:r>
        <w:rPr>
          <w:rFonts w:cs="Arial" w:ascii="Calibri" w:hAnsi="Calibri"/>
        </w:rPr>
        <w:tab/>
        <w:t>w wystarczającym stopniu funkcjonowała adekwatna, skuteczna i efektywna kontrola zarządcza.</w:t>
      </w:r>
    </w:p>
    <w:p>
      <w:pPr>
        <w:pStyle w:val="Normal"/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zęść B</w:t>
      </w:r>
      <w:r>
        <w:rPr>
          <w:rFonts w:cs="Arial" w:ascii="Calibri" w:hAnsi="Calibri"/>
          <w:vertAlign w:val="superscript"/>
        </w:rPr>
        <w:t>3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0</wp:posOffset>
                </wp:positionH>
                <wp:positionV relativeFrom="paragraph">
                  <wp:posOffset>95885</wp:posOffset>
                </wp:positionV>
                <wp:extent cx="152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7.5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</w:t>
      </w:r>
      <w:r>
        <w:rPr>
          <w:rFonts w:cs="Arial" w:ascii="Calibri" w:hAnsi="Calibri"/>
        </w:rPr>
        <w:tab/>
        <w:t>w ograniczonym stopniu funkcjonowała adekwatna, skuteczna i efektywna kontrola zarządcza.</w:t>
      </w:r>
    </w:p>
    <w:p>
      <w:pPr>
        <w:pStyle w:val="Normal"/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zęść C</w:t>
      </w:r>
      <w:r>
        <w:rPr>
          <w:rFonts w:cs="Arial" w:ascii="Calibri" w:hAnsi="Calibri"/>
          <w:vertAlign w:val="superscript"/>
        </w:rPr>
        <w:t>4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</wp:posOffset>
                </wp:positionH>
                <wp:positionV relativeFrom="paragraph">
                  <wp:posOffset>36830</wp:posOffset>
                </wp:positionV>
                <wp:extent cx="1524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2.9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</w:t>
      </w:r>
      <w:r>
        <w:rPr>
          <w:rFonts w:cs="Arial" w:ascii="Calibri" w:hAnsi="Calibri"/>
        </w:rPr>
        <w:tab/>
        <w:t>nie funkcjonowała adekwatna, skuteczna i efektywna kontrola zarządcza.</w:t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</w:rPr>
        <w:t xml:space="preserve">Zastrzeżenia dotyczące funkcjonowania kontroli zarządczej wraz z planowanymi działaniami, które zostaną podjęte w celu poprawy funkcjonowania kontroli zarządczej, zostały opisane </w:t>
        <w:br/>
        <w:t>w dziale II oświadczenia.</w:t>
      </w:r>
    </w:p>
    <w:p>
      <w:pPr>
        <w:pStyle w:val="Normal"/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zęść D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niejsze oświadczenie opiera się na mojej ocenie i informacjach dostępnych w czasie sporządzania niniejszego oświadczenia pochodzących z:</w:t>
      </w:r>
      <w:r>
        <w:rPr>
          <w:rFonts w:cs="Arial" w:ascii="Calibri" w:hAnsi="Calibri"/>
          <w:vertAlign w:val="superscript"/>
        </w:rPr>
        <w:t>5)</w:t>
      </w:r>
    </w:p>
    <w:p>
      <w:pPr>
        <w:pStyle w:val="Normal"/>
        <w:tabs>
          <w:tab w:val="clear" w:pos="708"/>
          <w:tab w:val="left" w:pos="852" w:leader="none"/>
        </w:tabs>
        <w:ind w:left="1506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205</wp:posOffset>
                </wp:positionH>
                <wp:positionV relativeFrom="paragraph">
                  <wp:posOffset>1270</wp:posOffset>
                </wp:positionV>
                <wp:extent cx="1524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0.1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>monitoringu realizacji celów i zadań,</w:t>
      </w:r>
    </w:p>
    <w:p>
      <w:pPr>
        <w:pStyle w:val="Normal"/>
        <w:tabs>
          <w:tab w:val="clear" w:pos="708"/>
          <w:tab w:val="left" w:pos="852" w:leader="none"/>
        </w:tabs>
        <w:ind w:left="15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205</wp:posOffset>
                </wp:positionH>
                <wp:positionV relativeFrom="paragraph">
                  <wp:posOffset>43815</wp:posOffset>
                </wp:positionV>
                <wp:extent cx="1524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3.4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205</wp:posOffset>
                </wp:positionH>
                <wp:positionV relativeFrom="paragraph">
                  <wp:posOffset>348615</wp:posOffset>
                </wp:positionV>
                <wp:extent cx="1524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27.4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>samooceny kontroli zarządczej przeprowadzonej z uwzględnieniem standardów kontroli zarządczej dla sektora finansów publicznych</w:t>
      </w:r>
      <w:r>
        <w:rPr>
          <w:rFonts w:cs="Arial" w:ascii="Calibri" w:hAnsi="Calibri"/>
          <w:vertAlign w:val="superscript"/>
        </w:rPr>
        <w:t>6)</w:t>
      </w:r>
      <w:r>
        <w:rPr>
          <w:rFonts w:cs="Arial" w:ascii="Calibri" w:hAnsi="Calibri"/>
        </w:rPr>
        <w:t>,</w:t>
      </w:r>
    </w:p>
    <w:p>
      <w:pPr>
        <w:pStyle w:val="Normal"/>
        <w:tabs>
          <w:tab w:val="clear" w:pos="708"/>
          <w:tab w:val="left" w:pos="852" w:leader="none"/>
        </w:tabs>
        <w:ind w:left="150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cesu zarządzania ryzykiem,</w:t>
      </w:r>
    </w:p>
    <w:p>
      <w:pPr>
        <w:pStyle w:val="Normal"/>
        <w:tabs>
          <w:tab w:val="clear" w:pos="708"/>
          <w:tab w:val="left" w:pos="852" w:leader="none"/>
        </w:tabs>
        <w:spacing w:lineRule="auto" w:line="288"/>
        <w:ind w:left="1506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405</wp:posOffset>
                </wp:positionH>
                <wp:positionV relativeFrom="paragraph">
                  <wp:posOffset>635</wp:posOffset>
                </wp:positionV>
                <wp:extent cx="15240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0.0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>audytu wewnętrznego,</w:t>
      </w:r>
    </w:p>
    <w:p>
      <w:pPr>
        <w:pStyle w:val="Normal"/>
        <w:tabs>
          <w:tab w:val="clear" w:pos="708"/>
          <w:tab w:val="left" w:pos="852" w:leader="none"/>
        </w:tabs>
        <w:spacing w:lineRule="auto" w:line="288"/>
        <w:ind w:left="1506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405</wp:posOffset>
                </wp:positionH>
                <wp:positionV relativeFrom="paragraph">
                  <wp:posOffset>14605</wp:posOffset>
                </wp:positionV>
                <wp:extent cx="15240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1.1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>kontroli wewnętrznych,</w:t>
      </w:r>
    </w:p>
    <w:p>
      <w:pPr>
        <w:pStyle w:val="Normal"/>
        <w:tabs>
          <w:tab w:val="clear" w:pos="708"/>
          <w:tab w:val="left" w:pos="852" w:leader="none"/>
        </w:tabs>
        <w:spacing w:lineRule="auto" w:line="288"/>
        <w:ind w:left="1506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0405</wp:posOffset>
                </wp:positionH>
                <wp:positionV relativeFrom="paragraph">
                  <wp:posOffset>28575</wp:posOffset>
                </wp:positionV>
                <wp:extent cx="15240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2.2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>kontroli zewnętrznych,</w:t>
      </w:r>
    </w:p>
    <w:p>
      <w:pPr>
        <w:pStyle w:val="Normal"/>
        <w:tabs>
          <w:tab w:val="clear" w:pos="708"/>
          <w:tab w:val="left" w:pos="852" w:leader="none"/>
        </w:tabs>
        <w:spacing w:lineRule="auto" w:line="288"/>
        <w:ind w:left="1506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0405</wp:posOffset>
                </wp:positionH>
                <wp:positionV relativeFrom="paragraph">
                  <wp:posOffset>52070</wp:posOffset>
                </wp:positionV>
                <wp:extent cx="15240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4.1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>innych źródeł informacji: ..................................................................................</w:t>
      </w:r>
    </w:p>
    <w:p>
      <w:pPr>
        <w:pStyle w:val="Normal"/>
        <w:spacing w:lineRule="auto" w:line="288"/>
        <w:ind w:left="85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dnocześnie oświadczam, że nie są mi znane inne fakty lub okoliczności, które mogłyby wpłynąć na treść niniejszego oświadczenia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ind w:firstLine="568"/>
        <w:jc w:val="both"/>
        <w:rPr/>
      </w:pPr>
      <w:r>
        <w:rPr>
          <w:rFonts w:cs="Arial" w:ascii="Calibri" w:hAnsi="Calibri"/>
          <w:sz w:val="20"/>
          <w:szCs w:val="20"/>
        </w:rPr>
        <w:t>(miejscowość, data)                                                                                            (podpis Wójta)</w:t>
      </w:r>
    </w:p>
    <w:p>
      <w:pPr>
        <w:pStyle w:val="Normal"/>
        <w:spacing w:before="24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Dział II</w:t>
      </w:r>
      <w:r>
        <w:rPr>
          <w:rFonts w:cs="Arial" w:ascii="Calibri" w:hAnsi="Calibri"/>
          <w:vertAlign w:val="superscript"/>
        </w:rPr>
        <w:t>7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</w:t>
        <w:tab/>
        <w:t>Zastrzeżenia dotyczące funkcjonowania kontroli zarządczej w roku ubiegłym.</w:t>
      </w:r>
    </w:p>
    <w:p>
      <w:pPr>
        <w:pStyle w:val="Normal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  <w:t>Planowane działania, które zostaną podjęte w celu poprawy funkcjonowania kontroli zarządczej.</w:t>
      </w:r>
    </w:p>
    <w:p>
      <w:pPr>
        <w:pStyle w:val="Normal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pacing w:before="240" w:after="24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Dział III</w:t>
      </w:r>
      <w:r>
        <w:rPr>
          <w:rFonts w:cs="Arial" w:ascii="Calibri" w:hAnsi="Calibri"/>
          <w:vertAlign w:val="superscript"/>
        </w:rPr>
        <w:t>8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ziałania, które zostały podjęte w ubiegłym roku w celu poprawy funkcjonowania kontroli zarządczej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</w:t>
        <w:tab/>
        <w:t>Działania, które zostały zaplanowane na rok, którego dotyczy oświadczenie:</w:t>
      </w:r>
    </w:p>
    <w:p>
      <w:pPr>
        <w:pStyle w:val="Normal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leży opisać najistotniejsze działania, jakie zostały podjęte w roku, którego dotyczy niniejsze oświadczenie w odniesieniu do planowanych działań wskazanych w dziale II oświadczenia za rok poprzedzający rok, którego dotyczy niniejsze oświadczenie. </w:t>
        <w:br/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  <w:t>Pozostałe działania:</w:t>
      </w:r>
    </w:p>
    <w:p>
      <w:pPr>
        <w:pStyle w:val="Normal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before="24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5664" w:firstLine="432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(data i podpis Wójta Gminy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Calibri" w:hAnsi="Calibri"/>
          <w:vertAlign w:val="superscript"/>
        </w:rPr>
        <w:t>1)</w:t>
      </w:r>
      <w:r>
        <w:rPr>
          <w:rFonts w:cs="Arial" w:ascii="Calibri" w:hAnsi="Calibri"/>
        </w:rPr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Calibri" w:hAnsi="Calibri"/>
          <w:vertAlign w:val="superscript"/>
        </w:rPr>
        <w:t>2)</w:t>
      </w:r>
      <w:r>
        <w:rPr>
          <w:rFonts w:cs="Arial" w:ascii="Calibri" w:hAnsi="Calibri"/>
        </w:rPr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Calibri" w:hAnsi="Calibri"/>
          <w:vertAlign w:val="superscript"/>
        </w:rPr>
        <w:t>3)</w:t>
      </w:r>
      <w:r>
        <w:rPr>
          <w:rFonts w:cs="Arial" w:ascii="Calibri" w:hAnsi="Calibri"/>
        </w:rPr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Calibri" w:hAnsi="Calibri"/>
          <w:vertAlign w:val="superscript"/>
        </w:rPr>
        <w:t>4)</w:t>
      </w:r>
      <w:r>
        <w:rPr>
          <w:rFonts w:cs="Arial" w:ascii="Calibri" w:hAnsi="Calibri"/>
        </w:rPr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Calibri" w:hAnsi="Calibri"/>
          <w:vertAlign w:val="superscript"/>
        </w:rPr>
        <w:t>5)</w:t>
      </w:r>
      <w:r>
        <w:rPr>
          <w:rFonts w:cs="Arial" w:ascii="Calibri" w:hAnsi="Calibri"/>
        </w:rPr>
        <w:tab/>
        <w:t>Znakiem "X" zaznaczyć odpowiednie wiersze. W przypadku zaznaczenia punktu "innych źródeł informacji" należy je wymien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Calibri" w:hAnsi="Calibri"/>
          <w:vertAlign w:val="superscript"/>
        </w:rPr>
        <w:t>6)</w:t>
      </w:r>
      <w:r>
        <w:rPr>
          <w:rFonts w:cs="Arial" w:ascii="Calibri" w:hAnsi="Calibri"/>
        </w:rPr>
        <w:tab/>
        <w:t>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Calibri" w:hAnsi="Calibri"/>
          <w:vertAlign w:val="superscript"/>
        </w:rPr>
        <w:t>7)</w:t>
      </w:r>
      <w:r>
        <w:rPr>
          <w:rFonts w:cs="Arial" w:ascii="Calibri" w:hAnsi="Calibri"/>
        </w:rPr>
        <w:tab/>
        <w:t>Dział II sporządzany jest w przypadku, gdy w dziale I niniejszego oświadczenia zaznaczono część B albo C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Calibri" w:hAnsi="Calibri"/>
          <w:vertAlign w:val="superscript"/>
        </w:rPr>
        <w:t>8)</w:t>
      </w:r>
      <w:r>
        <w:rPr>
          <w:rFonts w:cs="Arial" w:ascii="Calibri" w:hAnsi="Calibri"/>
        </w:rPr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417" w:right="1417" w:gutter="0" w:header="0" w:top="1702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odafone Lt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odafone Lt" w:hAnsi="Vodafone Lt" w:cs="Vodafone Lt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odafone Lt" w:hAnsi="Vodafone Lt" w:cs="Vodafone Lt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odafone Lt;Arial Narrow" w:hAnsi="Vodafone Lt;Arial Narrow" w:cs="Vodafone Lt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odafone Lt;Arial Narrow" w:hAnsi="Vodafone Lt;Arial Narrow" w:cs="Vodafone Lt;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jednorozec.pl/fck_pliki/44-2012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bip.jednorozec.pl/fck_pliki/44-2012.pdf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8:00Z</dcterms:created>
  <dc:creator>Zaborowski</dc:creator>
  <dc:description/>
  <cp:keywords/>
  <dc:language>en-US</dc:language>
  <cp:lastModifiedBy>k.nizielski</cp:lastModifiedBy>
  <cp:lastPrinted>2014-09-29T10:55:00Z</cp:lastPrinted>
  <dcterms:modified xsi:type="dcterms:W3CDTF">2015-02-03T12:03:00Z</dcterms:modified>
  <cp:revision>23</cp:revision>
  <dc:subject/>
  <dc:title>Załącznik Nr 1</dc:title>
</cp:coreProperties>
</file>