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4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Regulaminu kontroli zarządczej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YKAZ DOKUMENTÓW ZWIĄZANYCH Z KONTROLĄ ZARZĄDCZĄ </w:t>
        <w:br/>
        <w:t>W URZĘDZIE GMINY W JEDNOROŻCU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EDŁUG STANU NA DZIEŃ 31.12.2012 R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47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kumen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ała Nr XVII/82/04 Rady Gminy Jednorożec z dnia 28 maja 2004 r. w sprawie uchwalenia Statutu Gminy Jednorożec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Zarządzenie Nr 37/2011 Wójta Gminy Jednorożec </w:t>
            </w:r>
            <w:r>
              <w:rPr>
                <w:rFonts w:cs="Calibri" w:ascii="Calibri" w:hAnsi="Calibri"/>
                <w:bCs/>
                <w:color w:val="000000"/>
                <w:spacing w:val="-3"/>
              </w:rPr>
              <w:t xml:space="preserve">z dnia 4  lipca 2011 roku </w:t>
            </w:r>
            <w:r>
              <w:rPr>
                <w:rFonts w:cs="Calibri" w:ascii="Calibri" w:hAnsi="Calibri"/>
                <w:color w:val="000000"/>
              </w:rPr>
              <w:t>w sprawie Regulaminu Organizacyjnego Urzędu Gminy w Jednorożcu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Zarządzenia Wójta Gminy w sprawie zmiany </w:t>
            </w:r>
            <w:r>
              <w:rPr>
                <w:rFonts w:cs="Calibri" w:ascii="Calibri" w:hAnsi="Calibri"/>
                <w:color w:val="000000"/>
              </w:rPr>
              <w:t>Regulaminu Organizacyjnego Urzędu Gminy w Jednorożcu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72/2011 z dnia 17 października 2011 r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16/2012 z dnia 27 lutego 2012 r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29/2012 z dnia 10 kwietnia 2012 r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74/2012 z dnia 22 sierpnia 2012 r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100/2012 z dnia 31 października 2012 r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Zarządzenie Nr 52/2011 Wójta Gminy Jednorożec </w:t>
            </w:r>
            <w:r>
              <w:rPr>
                <w:rFonts w:cs="Calibri" w:ascii="Calibri" w:hAnsi="Calibri"/>
                <w:bCs/>
                <w:color w:val="000000"/>
                <w:spacing w:val="-3"/>
              </w:rPr>
              <w:t xml:space="preserve">z dnia 16 sierpnia 2011 r. </w:t>
              <w:br/>
            </w:r>
            <w:r>
              <w:rPr>
                <w:rFonts w:cs="Calibri" w:ascii="Calibri" w:hAnsi="Calibri"/>
                <w:color w:val="000000"/>
              </w:rPr>
              <w:t>w sprawie Regulaminu Pracy Urzędu Gminy w Jednorożcu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Zarządzenie Nr 87/2011 z dnia 12 grudnia 2011 r. Wójta Gminy w sprawie zmiany </w:t>
            </w:r>
            <w:r>
              <w:rPr>
                <w:rFonts w:cs="Calibri" w:ascii="Calibri" w:hAnsi="Calibri"/>
                <w:color w:val="000000"/>
              </w:rPr>
              <w:t>Regulaminu Pracy Urzędu Gminy w Jednorożcu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Regulamin  wynagradzania pracowników w Urzędzie Gminy w Jednorożcu z dnia </w:t>
              <w:br/>
              <w:t xml:space="preserve">10 kwietnia 2009 r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egulaminu wynagradzani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ks nr 1/09 z dnia 14 grudnia 2009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ks nr 2/10 z dnia 12 lutego 2010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ks nr 3 z dnia 27 kwietnia 2010 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neks nr 4 z dnia 1 lipca 2010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ks nr 5 z dnia 12 kwietnia 2011 r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e Nr 8/2012 Wójta Gminy Jednorożec z dnia 30 stycznia 2012 roku </w:t>
              <w:br/>
              <w:t>w sprawie „Kodeksu  Etyki Pracowników Urzędu Gminy w Jednorożcu”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e </w:t>
            </w:r>
            <w:r>
              <w:rPr>
                <w:rFonts w:cs="Calibri" w:ascii="Calibri" w:hAnsi="Calibri"/>
                <w:bCs/>
                <w:color w:val="000000"/>
              </w:rPr>
              <w:t>Nr 29/09 Wójta Gminy Jednorożec z dnia 10 kwietnia 2009 r. w sprawie ustalenia Regulaminu Zakładowego Funduszu Świadczeń Socjalnych w Urzędzie Gminy w Jednorożcu, Bibliotece Publicznej w Jednorożcu, Ośrodku Pomocy Społecznej w Jednorożcu i Gminnym Zespole Usług Komunalnych w Jednorożcu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a Wójta Gminy w sprawie zmiany Regulaminu Zakładowego Funduszu Świadczeń Socjalny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74/09 z dnia 7 października 2009 r.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color w:val="000000"/>
              </w:rPr>
              <w:t>Nr 22/10 z dnia 18 maja 2010 r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95/10 z dnia 31 grudnia 2010 r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42/A/2012 z dnia 28 maja 2012 r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47/A/2012 z dnia 19 czerwca 2012 r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u nr 7/10 Wójta Gminy Jednorożec z dnia 2 lutego 2010 r. w sprawie zasad i trybu postępowania w zakresie udzielania zamówień publicznych oraz gospodarowania środkami publicznym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a Wójta Gminy Jednorożec zmieniające zarządzenie w sprawie zasad </w:t>
              <w:br/>
              <w:t>i trybu postępowania w zakresie udzielania zamówień publicznych oraz gospodarowania środkami publicznym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17/2010 z dnia 1 kwietnia 2010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71/2010 z dnia 15 listopada 2010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78/2011 z dnia 2 listopada 2011 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r 92/2011 z dnia 29 grudnia 2011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79/2012 z dnia 5 września 2012 r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e Nr 51/06 Wójta Gminy Jednorożec z dnia 29 grudnia 2006 roku </w:t>
              <w:br/>
              <w:t>w sprawie ochrony danych osobowy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 zmieniające: Nr 7/09 z dnia 2 lutego 2009 r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e Nr 71/05 Wójta Gminy Jednorożec z dnia 28 grudnia 2005 roku </w:t>
              <w:br/>
              <w:t>w sprawie określenia zasad i trybu udostępniania informacji publicznej w Urzędzie Gminy w Jednorożc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e Nr 70/05 Wójta Gminy Jednorożec z dnia 28 grudnia 2005 roku </w:t>
              <w:br/>
              <w:t xml:space="preserve">w sprawie ustalenia zasad pokrycia kosztów udostępniania informacji publicznej </w:t>
              <w:br/>
              <w:t>w Urzędzie Gminy w Jednorożc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e Nr 67/09 Wójta Gminy Jednorożec z dnia 31 sierpnia 2009 roku </w:t>
              <w:br/>
              <w:t>zmieniające zarządzenie w sprawie ustalenia zasad pokrycia kosztów udostępniania informacji publicznej w Urzędzie Gminy w Jednorożcu</w:t>
            </w:r>
            <w:r>
              <w:rPr/>
              <w:t>.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43"/>
              <w:gridCol w:w="4045"/>
            </w:tblGrid>
            <w:tr>
              <w:trPr/>
              <w:tc>
                <w:tcPr>
                  <w:tcW w:w="4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 Nr 6/2011 Wójta Gminy Jednorożec z dnia 14 lipca 2011 roku w sprawie ustalenia regulaminu kontroli zarządczej  i zasad jej prowadzeni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miana na regulamin kontroli wewnętrznej: zarządzenie nr 123/2012 z dnia 31.12.2012 r.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chwała Nr XIV/97/2000 Rady Gminy Jednorożec z dnia 28 lutego 2000 roku </w:t>
              <w:br/>
              <w:t xml:space="preserve">w sprawie określenia zasad i trybu umarzania wierzytelności jednostek organizacyjnych Gminy Jednorożec z tytułu należności pieniężnych, do których nie stosuje się przepisów ustawy – Ordynacja Podatkowa oraz udzielania innych ulg </w:t>
              <w:br/>
              <w:t>w spłacaniu tych należności, a także wskazania organów do tego uprawnionych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zarządzania kryzysowego Gminy Jednorożec - lipiec 201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e Nr  44/2012 Wójta Gminy Jednorożec z dnia  5 czerwca 2012 r. </w:t>
              <w:br/>
              <w:t xml:space="preserve">w sprawie ustalenia dokumentacji określającej: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zasady prowadzenia rachunkowości, zakładowy plan kont dla Urzędu Gminy w Jednorożcu, plan kont dla budżetu Gminy Jednorożec, zasady rachunkowości i plan kont dla prowadzenia ewidencji podatków i opłat, sposób prowadzenia ksiąg rachunkowych i ochrony danych i ich zbiorów, w tym dowodów księgowych, ksiąg rachunkowych i innych dokumentów stanowiących podstawę dokonanych w nich zapisach oraz zasady sporządzania, obiegu i kontroli dokumentów, instrukcję inwentaryzacji, a także instrukcję gospodarki kasowej w Urzędzie Gminy w Jednorożcu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e zmieniające: Nr 120/2012 z dnia 31.12.2012 r.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a nr 5/07 Wójta Gminy Jednorożec z dnia 9 lutego 2007 r. w sprawie wprowadzenia procedury obiegu dokumentów mających wpływ na ustalenie </w:t>
              <w:br/>
              <w:t>i wymiar podatku od nieruchomości oraz kontroli informacji i deklaracji na podatek od nieruchomośc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 zmieniające: Nr 14/10 z dnia 15 marca 2010 r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rządzenie Nr  64/2010 Wójta Gminy Jednorożec z dnia 28 października 2010 r. </w:t>
              <w:br/>
              <w:t xml:space="preserve">w sprawie ustalenia  regulaminu naboru na wolne stanowiska urzędnicze w tym kierownicze stanowiska urzędnicze w Urzędzie Gminy w Jednorożcu.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e Nr  105/09 Wójta Gminy Jednorożec z dnia 31 grudnia 2009 r. </w:t>
              <w:br/>
              <w:t xml:space="preserve">w sprawie regulaminu oceny pracowników samorządowych zatrudnionych </w:t>
              <w:br/>
              <w:t>w Urzędzie Gminy w Jednorożcu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arządzenie Nr 17/09 Wójta Gminy Jednorożec z dnia 2 marca 2009 r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 sprawie szczegółowego sposobu przeprowadzania w Urzędzie Gminy w Jednorożcu służby przygotowawczej i organizowania egzaminu kończącego tę służbę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arządzenie zmieniające: nr 93/2010 z dnia 31 grudnia 2010 r.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jednorozec.pl/fck_pliki/44-20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5:00Z</dcterms:created>
  <dc:creator>Lilla Zabielska</dc:creator>
  <dc:description/>
  <cp:keywords/>
  <dc:language>en-US</dc:language>
  <cp:lastModifiedBy>Lilla Zabielska</cp:lastModifiedBy>
  <cp:lastPrinted>2014-09-10T08:53:00Z</cp:lastPrinted>
  <dcterms:modified xsi:type="dcterms:W3CDTF">2014-09-10T13:34:00Z</dcterms:modified>
  <cp:revision>12</cp:revision>
  <dc:subject/>
  <dc:title/>
</cp:coreProperties>
</file>