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93/2013</w:t>
      </w:r>
    </w:p>
    <w:p>
      <w:pPr>
        <w:pStyle w:val="Tekstpodstawowy2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a Gminy Jednorożec</w:t>
      </w:r>
    </w:p>
    <w:p>
      <w:pPr>
        <w:pStyle w:val="Tekstpodstawowy2"/>
        <w:spacing w:lineRule="auto" w:line="288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z dnia 17 grudnia 2013</w:t>
      </w:r>
      <w:r>
        <w:rPr>
          <w:rFonts w:cs="Calibri" w:ascii="Calibri" w:hAnsi="Calibri"/>
          <w:sz w:val="24"/>
          <w:szCs w:val="24"/>
        </w:rPr>
        <w:t xml:space="preserve"> r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zmiany Regulaminu Pracy Urzędu Gminy w Jednorożcu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3366FF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33 ust. 2  ustawy z dnia 8 marca 1990 r. o samorządzie gminnym               (tekst jedn. Dz. U. z 2013 r. 594 z późn. zm.) oraz w oparciu o przepisy art. 104 Kodeksu pracy (Dz.U. nr 21 poz. 94 z 1998 r. z późn. zm.) zarządza się, co następuje: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gulaminie Pracy stanowiącym załącznik nr 1 do zarządzenia nr 52/2011 z dnia 16 sierpnia 2011 r. w sprawie Regulaminu Pracy Urzędu Gminy w Jednorożcu (zm. zarządzeniem </w:t>
        <w:br/>
        <w:t>nr 87/2011 z dnia 12 grudnia 2011 r., zarz. Nr 83/2013 z dnia 15 listopada 2013) wprowadza się następujące zmiany: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288"/>
        <w:ind w:left="426" w:right="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§ 5 ust. 1 otrzymuje brzmienie: </w:t>
      </w:r>
    </w:p>
    <w:p>
      <w:pPr>
        <w:pStyle w:val="Akapitzlist"/>
        <w:widowControl/>
        <w:suppressAutoHyphens w:val="false"/>
        <w:autoSpaceDE w:val="false"/>
        <w:spacing w:lineRule="auto" w:line="288"/>
        <w:ind w:left="0" w:right="0" w:firstLine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1. Rozkład podstawowego systemu czasu pracy Urzędu w tygodniu ustala się </w:t>
        <w:br/>
        <w:t xml:space="preserve">         od poniedziałku do piątku, od godziny 7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 xml:space="preserve"> do godziny 15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>, z następującymi wyjątkami: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sa, która czynna jest dla klientów Urzędu od godz. 7</w:t>
      </w:r>
      <w:r>
        <w:rPr>
          <w:rFonts w:cs="Calibri" w:ascii="Calibri" w:hAnsi="Calibri"/>
          <w:color w:val="000000"/>
          <w:vertAlign w:val="superscript"/>
        </w:rPr>
        <w:t xml:space="preserve">30  </w:t>
      </w:r>
      <w:r>
        <w:rPr>
          <w:rFonts w:cs="Calibri" w:ascii="Calibri" w:hAnsi="Calibri"/>
          <w:color w:val="000000"/>
        </w:rPr>
        <w:t>do 14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>, w godzinach 14</w:t>
      </w:r>
      <w:r>
        <w:rPr>
          <w:rFonts w:cs="Calibri" w:ascii="Calibri" w:hAnsi="Calibri"/>
          <w:color w:val="000000"/>
          <w:vertAlign w:val="superscript"/>
        </w:rPr>
        <w:t xml:space="preserve">30 </w:t>
      </w:r>
      <w:r>
        <w:rPr>
          <w:rFonts w:cs="Calibri" w:ascii="Calibri" w:hAnsi="Calibri"/>
          <w:color w:val="000000"/>
        </w:rPr>
        <w:t>- 15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 xml:space="preserve"> – praca wewnętrzna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anowisko ds. kontroli i obsługi Rady Gminy, które pracuje od 7</w:t>
      </w:r>
      <w:r>
        <w:rPr>
          <w:rFonts w:cs="Calibri" w:ascii="Calibri" w:hAnsi="Calibri"/>
          <w:color w:val="000000"/>
          <w:vertAlign w:val="superscript"/>
        </w:rPr>
        <w:t xml:space="preserve">30  </w:t>
      </w:r>
      <w:r>
        <w:rPr>
          <w:rFonts w:cs="Calibri" w:ascii="Calibri" w:hAnsi="Calibri"/>
          <w:color w:val="000000"/>
        </w:rPr>
        <w:t>do 14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>,</w:t>
      </w:r>
    </w:p>
    <w:p>
      <w:pPr>
        <w:pStyle w:val="Akapitzlist"/>
        <w:widowControl/>
        <w:numPr>
          <w:ilvl w:val="0"/>
          <w:numId w:val="6"/>
        </w:numPr>
        <w:suppressAutoHyphens w:val="false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ca autobusu w GZUK, który pracuje od godziny 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godziny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”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ind w:left="720" w:right="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8 otrzymuje brzmienie:</w:t>
      </w:r>
    </w:p>
    <w:p>
      <w:pPr>
        <w:pStyle w:val="Akapitzlist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uto" w:line="288"/>
        <w:ind w:left="709" w:right="0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§ 8</w:t>
      </w:r>
    </w:p>
    <w:p>
      <w:pPr>
        <w:pStyle w:val="Akapitzlist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uto" w:line="288"/>
        <w:ind w:left="709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acownik, jeżeli wymagają tego potrzeby Urzędu, może wykonywać pracę poza   normalnymi godzinami pracy na polecenie przełożon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acy w godzinach nadliczbowych w niedzielę lub święto pracodawca na pisemny wniosek pracownika może udzielić mu w zamian inny dzień wolny od pracy spośród dni przypadających od poniedziałku do piątku do końca okresu rozliczeniow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mian za czas przepracowany w godzinach nadliczbowych w tym także w wolną sobotę pracodawca na pisemny wniosek pracownika może udzielić mu w tym samym wymiarze czasu wolnego od pracy do końca okresu rozliczeniowego albo w okresie bezpośrednio poprzedzającym urlop wypoczynkowy lub po jego zakończeni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specyfikę pracy Zastępcy Kierownika Urzędu Stanu Cywilnego </w:t>
        <w:br/>
        <w:t xml:space="preserve">w sytuacji udzielania ceremonii ślubnej w sobotę, czas wolny od pracy wynikający </w:t>
        <w:br/>
        <w:t>z pięciodniowego tygodnia pracy, udzielany jest na pisemny wniosek Zastępcy Kierownika USC do końca okresu rozliczeniowego albo w okresie bezpośrednio poprzedzającym urlop wypoczynkowy lub po jego zakończeni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, że czas na przygotowanie i udzielenie jednego ślubu wynosi 60 min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czasie pracy w soboty Zastępca Kierownika USC przekazuje 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acownika ds. organizacyjnych i kadr.”.</w:t>
      </w:r>
    </w:p>
    <w:p>
      <w:pPr>
        <w:pStyle w:val="Normal"/>
        <w:numPr>
          <w:ilvl w:val="0"/>
          <w:numId w:val="3"/>
        </w:numPr>
        <w:spacing w:lineRule="auto" w:line="288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§ 30 ust. 2 i 6 otrzymują brzmienie:</w:t>
      </w:r>
    </w:p>
    <w:p>
      <w:pPr>
        <w:pStyle w:val="Akapitzlist"/>
        <w:widowControl/>
        <w:suppressAutoHyphens w:val="false"/>
        <w:autoSpaceDE w:val="false"/>
        <w:spacing w:lineRule="auto" w:line="288"/>
        <w:ind w:left="84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. Szkolenie wstępne w zakresie ogólnym, okresowe przeprowadza osoba posiadajaca uprawnienia dla służb w zakresie bhp, natomiast szkolenie stanowiskowe przeprowadzają osoby kierujące pracownikami (po odpowiednim przeszkoleniu) przy współudziale osoby posiadającej uprawnienia dla służb w zakresie bhp.</w:t>
      </w:r>
    </w:p>
    <w:p>
      <w:pPr>
        <w:pStyle w:val="Akapitzlist"/>
        <w:widowControl/>
        <w:suppressAutoHyphens w:val="false"/>
        <w:autoSpaceDE w:val="false"/>
        <w:spacing w:lineRule="auto" w:line="288"/>
        <w:ind w:left="840" w:right="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okresie do 12 miesięcy od rozpoczęcia pracy szkolenie okresowe przeprowadza się  dla: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1200" w:right="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 administracyjno-biurowych i innych niewymienionych w pkt 2, których charakter pracy wiąże się z narażeniem na czynniki szkodliwe dla zdrowia, uciążliwe lub niebezpieczne albo z odpowiedzialnością w zakresie bezpieczeństwa i higieny pracy (kierowca samochodu osobowego, kierowca autobusu, inkasent opat lokalnych, opiekun dzieci i młodzieży) – co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false"/>
        <w:spacing w:lineRule="auto" w:line="288"/>
        <w:ind w:left="1200" w:right="0" w:hanging="480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Fonts w:cs="Calibri" w:ascii="Calibri" w:hAnsi="Calibri"/>
        </w:rPr>
        <w:t>pracowników zatrudnionych na stanowiskach robotniczych – co 3 lata.”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right="0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w załączniku nr 1 do Regulaminu Pracy pn. Zasady przydziału środków ochrony indywidualnej oraz obuwia i odzieży roboczej dla pracowników Urzędu Gminy </w:t>
        <w:br/>
        <w:t>w Jednorożcu oraz zasady ich gospodarowania wprowadza się następujące zmiany: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right="0" w:hanging="425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w wierszu 6 „Tabeli przydziału” po słowach „kierowca samochodu osobowego” stawia się przecinek i dodaje się stanowisko „kierowca autobusu”,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88"/>
        <w:ind w:left="851" w:right="0" w:hanging="425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>§ 7 otrzymuje brzmienie:</w:t>
      </w:r>
    </w:p>
    <w:p>
      <w:pPr>
        <w:pStyle w:val="Akapitzlist"/>
        <w:widowControl/>
        <w:suppressAutoHyphens w:val="false"/>
        <w:spacing w:lineRule="auto" w:line="288"/>
        <w:ind w:left="851" w:right="0" w:hanging="425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„</w:t>
      </w:r>
      <w:r>
        <w:rPr>
          <w:rFonts w:cs="Calibri" w:ascii="Calibri" w:hAnsi="Calibri"/>
        </w:rPr>
        <w:t>§ 7.</w:t>
      </w:r>
    </w:p>
    <w:p>
      <w:pPr>
        <w:pStyle w:val="Akapitzlist"/>
        <w:widowControl/>
        <w:suppressAutoHyphens w:val="false"/>
        <w:spacing w:lineRule="auto" w:line="288"/>
        <w:ind w:left="709" w:right="0" w:hanging="283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1. </w:t>
      </w:r>
      <w:r>
        <w:rPr>
          <w:rFonts w:cs="Calibri" w:ascii="Calibri" w:hAnsi="Calibri"/>
        </w:rPr>
        <w:t>W Tabeli przydziału zaznaczono te stanowiska, na których dopuszcza się, za zgodą pracownika, używanie własnej odzieży i obuwia jako roboczego spełniających wymagania bezpieczeństwa i higieny pracy.</w:t>
      </w:r>
    </w:p>
    <w:p>
      <w:pPr>
        <w:pStyle w:val="Akapitzlist"/>
        <w:widowControl/>
        <w:suppressAutoHyphens w:val="false"/>
        <w:spacing w:lineRule="auto" w:line="288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rażenie zgody przez pracownika zatrudnionego na stanowisku, na którym</w:t>
        <w:br/>
        <w:t>dopuszcza się używanie przez pracownika własnej odzieży i obuwia jako roboczego spełniającego wymagania bezpieczeństwa i higieny pracy następuje w formie pisemnej.  Zgoda dołączana jest do akt osobowych pracownika.</w:t>
      </w:r>
    </w:p>
    <w:p>
      <w:pPr>
        <w:pStyle w:val="Akapitzlist"/>
        <w:widowControl/>
        <w:suppressAutoHyphens w:val="false"/>
        <w:spacing w:lineRule="auto" w:line="288"/>
        <w:ind w:left="709" w:right="0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3. Pracownikowi zatrudnionym na stanowiskach określonych w Tabeli przydziału za</w:t>
        <w:br/>
        <w:t xml:space="preserve">używanie własnej odzieży i obuwia jako roboczego, pracodawca wypłaca ekwiwalent pieniężny w wysokości obliczonej na podstawie Tabeli przydziału i aktualnych cen, proporcjonalnie do wymiaru oraz czasu zatrudnienia. Przy ustalaniu wysokości ekwiwalentu uwzględnia się czas przepracowany wraz z urlopem wypoczynkowym. </w:t>
        <w:br/>
        <w:t xml:space="preserve">W przypadku innej nieobecności pracownika w pracy np. choroba, </w:t>
      </w:r>
      <w:r>
        <w:rPr>
          <w:rFonts w:cs="Calibri" w:ascii="Calibri" w:hAnsi="Calibri"/>
          <w:color w:val="000000"/>
        </w:rPr>
        <w:t>urlop bezpłatny, macierzyński itp. ekwiwalent nalicza się proporcjonalnie do liczby przepracowanych dni.</w:t>
      </w:r>
      <w:r>
        <w:br w:type="page"/>
      </w:r>
    </w:p>
    <w:p>
      <w:pPr>
        <w:pStyle w:val="Akapitzlist"/>
        <w:widowControl/>
        <w:suppressAutoHyphens w:val="false"/>
        <w:spacing w:lineRule="auto" w:line="288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 xml:space="preserve">Ekwiwalent pieniężny, naliczany zgodnie z ust. 3, przysługuje również pracownikowi, </w:t>
        <w:br/>
        <w:t>w przypadku gdy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88" w:before="0" w:after="0"/>
        <w:ind w:left="744" w:right="0" w:hanging="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ydzielono przysługującej zgodnie z Tabelą przydziału odzieży i obuwia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88" w:before="0" w:after="0"/>
        <w:ind w:left="1134" w:right="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zież i obuwie przydzielono w terminie późniejszym aniżeli termin nabycia prawa do tego świadczenia.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88" w:before="0" w:after="0"/>
        <w:ind w:left="720" w:right="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kwiwalent wypłaca sie z dołu raz na pół roku w terminie do </w:t>
      </w:r>
      <w:r>
        <w:rPr>
          <w:rFonts w:cs="Calibri" w:ascii="Calibri" w:hAnsi="Calibri"/>
          <w:color w:val="000000"/>
        </w:rPr>
        <w:t xml:space="preserve">31 lipca za pierwsze półrocze danego roku i do 31 stycznia za drugie półrocze poprzedniego roku </w:t>
      </w:r>
      <w:r>
        <w:rPr>
          <w:rFonts w:cs="Calibri" w:ascii="Calibri" w:hAnsi="Calibri"/>
        </w:rPr>
        <w:t xml:space="preserve">lub </w:t>
        <w:br/>
        <w:t xml:space="preserve">w terminie 30 dni od dnia ustania zatrudnienia pracownika. 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88" w:before="0" w:after="0"/>
        <w:ind w:left="720" w:right="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ę osób uprawnionych do otrzymania ekwiwalentu pieniężnego przygotowuje, według wzoru stanowiącego załącznik nr 1 do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Zasad przydziału środków ochrony indywidualnej oraz obuwia i odzieży roboczej dla pracowników Urzędu Gminy oraz zasad ich gospodarowania,</w:t>
      </w:r>
      <w:r>
        <w:rPr>
          <w:rFonts w:cs="Calibri" w:ascii="Calibri" w:hAnsi="Calibri"/>
        </w:rPr>
        <w:t xml:space="preserve"> pracownik ds. organizacyjnych i kadr w terminie do 10 stycznia i 10 lipca lub w ciągu 10 dni od dnia ustania zatrudnienia pracownika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lineRule="auto" w:line="288" w:before="0" w:after="0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Fonts w:cs="Calibri" w:ascii="Calibri" w:hAnsi="Calibri"/>
        </w:rPr>
        <w:t xml:space="preserve">Na podstawie listy osób uprawnionych do otrzymania ekwiwalentu pracownik </w:t>
        <w:br/>
        <w:t xml:space="preserve">ds. Obronnych, Obrony Cywilnej, Zarządzania Kryzysowego, Spraw Gospodarczych </w:t>
        <w:br/>
        <w:t>i Archiwum w terminie do 20 stycznia i 20 lipca lub w ciągu 20 dni od dnia ustania zatrudnienia dokonuje naliczenia ekwiwalentu pieniężnego i przekazuje do Referatu Finansów i Budżetu.”,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88"/>
        <w:ind w:left="709" w:right="0" w:hanging="709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w </w:t>
      </w:r>
      <w:r>
        <w:rPr>
          <w:rFonts w:cs="Calibri" w:ascii="Calibri" w:hAnsi="Calibri"/>
        </w:rPr>
        <w:t>§ 8 ustępy 4-7 otrzymują brzmienie: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lineRule="auto" w:line="288" w:before="0" w:after="0"/>
        <w:ind w:left="709" w:right="0" w:hanging="425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„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4. Wysokość stawki ekwiwalentu pieniężnego dla stanowisk pracy ujętych w Tabeli przydziału wynosi za każdy przepracowany dzień 0,041% minimalnego wynagrodzenia za pracę </w:t>
      </w:r>
      <w:r>
        <w:rPr>
          <w:rFonts w:cs="Calibri" w:ascii="Calibri" w:hAnsi="Calibri"/>
          <w:color w:val="000000"/>
          <w:spacing w:val="-1"/>
        </w:rPr>
        <w:t xml:space="preserve">określonego w trybie i na zasadach postanowień </w:t>
      </w:r>
      <w:r>
        <w:rPr>
          <w:rFonts w:cs="Calibri" w:ascii="Calibri" w:hAnsi="Calibri"/>
          <w:color w:val="000000"/>
        </w:rPr>
        <w:t xml:space="preserve">ustawy z dnia </w:t>
        <w:br/>
        <w:t>10 października 2002 r. o minimalnym wynagrodzeniu za pracę.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lineRule="auto" w:line="288" w:before="0" w:after="0"/>
        <w:ind w:left="709" w:right="0" w:hanging="283"/>
        <w:jc w:val="both"/>
        <w:rPr>
          <w:rFonts w:ascii="Calibri" w:hAnsi="Calibri" w:cs="Calibri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5. </w:t>
      </w:r>
      <w:r>
        <w:rPr>
          <w:rFonts w:cs="Calibri" w:ascii="Calibri" w:hAnsi="Calibri"/>
        </w:rPr>
        <w:t xml:space="preserve">Ekwiwalent wypłaca sie z dołu raz na pół roku w terminie do </w:t>
      </w:r>
      <w:r>
        <w:rPr>
          <w:rFonts w:cs="Calibri" w:ascii="Calibri" w:hAnsi="Calibri"/>
          <w:color w:val="000000"/>
        </w:rPr>
        <w:t xml:space="preserve">31 lipca za pierwsze półrocze danego roku i do 31 stycznia za drugie półrocze poprzedniego roku </w:t>
      </w:r>
      <w:r>
        <w:rPr>
          <w:rFonts w:cs="Calibri" w:ascii="Calibri" w:hAnsi="Calibri"/>
        </w:rPr>
        <w:t xml:space="preserve">lub </w:t>
        <w:br/>
        <w:t xml:space="preserve">w terminie 30 dni od dnia ustania zatrudnienia pracownika. 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lineRule="auto" w:line="288" w:before="0" w:after="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Listę osób uprawnionych do otrzymania ekwiwalentu pieniężnego przygotowuje, według wzoru stanowiącego załącznik nr 2 do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zasad przydziału środków ochrony indywidualnej oraz obuwia i odzieży roboczej,</w:t>
      </w:r>
      <w:r>
        <w:rPr>
          <w:rFonts w:cs="Calibri" w:ascii="Calibri" w:hAnsi="Calibri"/>
        </w:rPr>
        <w:t xml:space="preserve"> pracownik ds. organizacyjnych </w:t>
        <w:br/>
        <w:t>i kadr w terminie do 10 stycznia i 10 lipca lub w ciągu 10 dni od dnia ustania zatrudnienia pracownika.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lineRule="auto" w:line="288" w:before="0" w:after="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a podstawie listy osób uprawnionych do otrzymania ekwiwalentu pracownik </w:t>
        <w:br/>
        <w:t xml:space="preserve">ds. Obronnych, Obrony Cywilnej, Zarządzania Kryzysowego, Spraw Gospodarczych </w:t>
        <w:br/>
        <w:t xml:space="preserve">i Archiwum w terminie do 20 stycznia i 20 lipca lub w ciągu 20 dni od dnia ustania zatrudnienia dokonuje naliczenia ekwiwalentu pieniężnego i przekazuje </w:t>
        <w:br/>
        <w:t>do Referatu Finansów i Budżetu.”,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lineRule="auto" w:line="288" w:before="0" w:after="0"/>
        <w:ind w:left="709" w:right="0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48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Zasad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przydziału środków ochrony indywidualnej oraz obuwia i odzieży roboczej dla pracowników Urzędu  Gminy w Jednorożcu oraz zasad ich gospodarowania pn. L</w:t>
      </w:r>
      <w:r>
        <w:rPr>
          <w:rFonts w:cs="Calibri" w:ascii="Calibri" w:hAnsi="Calibri"/>
        </w:rPr>
        <w:t>ista osób uprawnionych do otrzymania ekwiwalentu pieniężnego za używanie własnej odzieży i obuwia jako robocz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eastAsia="pl-PL"/>
        </w:rPr>
        <w:t xml:space="preserve">otrzymuje brzmienie określone w załączniku </w:t>
        <w:br/>
        <w:t>nr 1 do niniejszego zarządzenia,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480" w:right="0" w:hanging="360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Fonts w:cs="Calibri" w:ascii="Calibri" w:hAnsi="Calibri"/>
        </w:rPr>
        <w:t xml:space="preserve">załącznik nr 2 do Zasad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przydziału środków ochrony indywidualnej oraz obuwia i odzieży roboczej dla pracowników Urzędu  Gminy w Jednorożcu oraz zasad ich gospodarowania pn. L</w:t>
      </w:r>
      <w:r>
        <w:rPr>
          <w:rFonts w:cs="Calibri" w:ascii="Calibri" w:hAnsi="Calibri"/>
        </w:rPr>
        <w:t>ista osób uprawnionych do otrzymania ekwiwalentu pieniężnego za konserwację, naprawę i pranie odzieży i obuwia roboczego, w tym własnego używanego jako robocz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lang w:eastAsia="pl-PL"/>
        </w:rPr>
        <w:t>otrzymuje brzmienie określone w załączniku nr 2 do niniejszego zarządzenia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right="0" w:hanging="426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w załączniku nr 2 do Regulaminu Pracy pn. Zasady przydziału środków higieny osobistej dla pracowników Urzędu Gminy ustęp 3 otrzymuje brzmienie:</w:t>
      </w:r>
    </w:p>
    <w:p>
      <w:pPr>
        <w:pStyle w:val="TextBody"/>
        <w:widowControl/>
        <w:suppressAutoHyphens w:val="false"/>
        <w:spacing w:lineRule="auto" w:line="288" w:before="0" w:after="0"/>
        <w:ind w:left="426" w:right="0" w:hanging="0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„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3. Środki higieny osobistej będą wydawane pracownikom z dołu </w:t>
      </w:r>
      <w:r>
        <w:rPr>
          <w:rFonts w:cs="Calibri" w:ascii="Calibri" w:hAnsi="Calibri"/>
        </w:rPr>
        <w:t xml:space="preserve">raz na pół roku w terminie do </w:t>
      </w:r>
      <w:r>
        <w:rPr>
          <w:rFonts w:cs="Calibri" w:ascii="Calibri" w:hAnsi="Calibri"/>
          <w:color w:val="000000"/>
        </w:rPr>
        <w:t xml:space="preserve">31 lipca za pierwsze półrocze danego roku i do 31 stycznia za drugie półrocze poprzedniego roku </w:t>
      </w:r>
      <w:r>
        <w:rPr>
          <w:rFonts w:cs="Calibri" w:ascii="Calibri" w:hAnsi="Calibri"/>
        </w:rPr>
        <w:t xml:space="preserve">lub w terminie 30 dni od dnia ustania zatrudnienia pracownika. 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3.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wykonaniem zarządzenia powierza się Sekretarzowi Gminy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po upływie dwóch tygodni od podania jego treści </w:t>
        <w:br/>
        <w:t xml:space="preserve">do wiadomości pracowników w sposób określony w § 38 Regulaminu Pracy Urzędu Gminy </w:t>
        <w:br/>
        <w:t xml:space="preserve">w Jednorożcu, z wyjątkiem pkt 1 § 1 i zapisów dotyczących kierowcy autobusu, które wchodzą w życie z dniem 20 stycznia 2014 r. oraz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wysokości stawki ekwiwalentu pieniężnego</w:t>
      </w:r>
      <w:r>
        <w:rPr>
          <w:rFonts w:cs="Calibri" w:ascii="Calibri" w:hAnsi="Calibri"/>
        </w:rPr>
        <w:t xml:space="preserve"> określonej w pkt 4 lit c niniejszego zarządzenia, który ma zastosowanie przy naliczaniu ekwiwalentu za okres rozliczeniowy od 1 stycznia 2014 r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do Zarządzenia nr 93/2013 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 z dnia 17 grudnia 2013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right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ałącznik nr 1 do Zasad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przydziału środków ochrony indywidualnej </w:t>
      </w:r>
    </w:p>
    <w:p>
      <w:pPr>
        <w:pStyle w:val="Normal"/>
        <w:spacing w:lineRule="auto" w:line="264"/>
        <w:jc w:val="right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oraz obuwia i odzieży roboczej dla pracowników Urzędu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lang w:eastAsia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Gminy w Jednorożcu oraz zasad ich gospodarowania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STA OSÓB UPRAWNIONYCH DO OTRZYMANIA EKWIWALENTU PIENIĘŻNEGO </w:t>
        <w:br/>
        <w:t>ZA UŻYWANIE WŁASNEJ ODZIEŻY I OBUWIA JAKO ROBOCZEGO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Okres za który przysługuje ekwiwalent ………………………………………………………………….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6"/>
        <w:gridCol w:w="1358"/>
        <w:gridCol w:w="1798"/>
        <w:gridCol w:w="1562"/>
        <w:gridCol w:w="1517"/>
        <w:gridCol w:w="1966"/>
      </w:tblGrid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ni do przeprac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nieobecności – </w:t>
              <w:br/>
              <w:t>liczba dni robocz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dni nieobecn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czba dni przepracowany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637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264"/>
        <w:ind w:left="6372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, podpis sporządzającego)</w:t>
      </w:r>
      <w:r>
        <w:br w:type="page"/>
      </w:r>
    </w:p>
    <w:p>
      <w:pPr>
        <w:pStyle w:val="Normal"/>
        <w:spacing w:lineRule="auto" w:line="264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Zarządzenia nr 93/2013 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ójta Gminy Jednorożec z dnia 17 grudnia 2013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right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ałącznik nr 2 do Zasad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przydziału środków ochrony indywidualnej </w:t>
      </w:r>
    </w:p>
    <w:p>
      <w:pPr>
        <w:pStyle w:val="Normal"/>
        <w:spacing w:lineRule="auto" w:line="264"/>
        <w:jc w:val="right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oraz obuwia i odzieży roboczej dla pracowników Urzędu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lang w:eastAsia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Gminy w Jednorożcu oraz zasad ich gospodarowania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STA OSÓB UPRAWNIONYCH DO OTRZYMANIA EKWIWALENTU PIENIĘŻNEGO </w:t>
        <w:br/>
        <w:t xml:space="preserve">ZA KONSERWACJĘ, NAPRAWĘ I PRANIE ODZIEŻY I OBUWIA ROBOCZEGO, </w:t>
        <w:br/>
        <w:t>W TYM WŁASNEGO UŻYWANEGO JAKO ROBOCZEGO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Okres za który przysługuje ekwiwalent ………………………………………………………………….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6"/>
        <w:gridCol w:w="1358"/>
        <w:gridCol w:w="1798"/>
        <w:gridCol w:w="1562"/>
        <w:gridCol w:w="1517"/>
        <w:gridCol w:w="1966"/>
      </w:tblGrid>
      <w:tr>
        <w:trPr>
          <w:trHeight w:val="7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dni do przeprac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dzaj nieobecności – </w:t>
              <w:br/>
              <w:t>liczba dni roboczyc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dni nieobecn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czba dni przepracowanyc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64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637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637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264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(data, podpis sporządzającego)</w:t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Andale Sans UI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Andale Sans UI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eastAsia="Andale Sans UI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Times New Roman" w:hAnsi="Times New Roman" w:eastAsia="Andale Sans UI;Arial Unicode MS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>
      <w:rFonts w:eastAsia="Andale Sans UI;Arial Unicode M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9:00Z</dcterms:created>
  <dc:creator>Lilla Zabielska</dc:creator>
  <dc:description/>
  <dc:language>en-US</dc:language>
  <cp:lastModifiedBy>Lilla Zabielska</cp:lastModifiedBy>
  <cp:lastPrinted>2014-07-18T14:03:00Z</cp:lastPrinted>
  <dcterms:modified xsi:type="dcterms:W3CDTF">2013-12-17T12:49:00Z</dcterms:modified>
  <cp:revision>21</cp:revision>
  <dc:subject/>
  <dc:title/>
</cp:coreProperties>
</file>