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9/2014</w:t>
      </w:r>
    </w:p>
    <w:p>
      <w:pPr>
        <w:pStyle w:val="Tekstpodstawowy2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a Gminy Jednorożec</w:t>
      </w:r>
    </w:p>
    <w:p>
      <w:pPr>
        <w:pStyle w:val="Tekstpodstawowy2"/>
        <w:spacing w:lineRule="auto" w:line="288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29 stycznia 2014</w:t>
      </w:r>
      <w:r>
        <w:rPr>
          <w:rFonts w:cs="Calibri" w:ascii="Calibri" w:hAnsi="Calibri"/>
          <w:sz w:val="24"/>
          <w:szCs w:val="24"/>
        </w:rPr>
        <w:t>r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zmiany Regulaminu Pracy Urzędu Gminy w Jednorożcu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3366FF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 33 ust. 2  ustawy z dnia 8 marca 1990 r. o samorządzie gminnym               (tekst jedn. Dz. U. z 2013 r. 594 z późn. zm.) oraz w oparciu o przepisy art. 104 Kodeksu pracy (Dz.U. nr 21 poz. 94 z 1998 r. z późn. zm.) zarządza się, co następuje: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W Regulaminie Pracy stanowiącym załącznik nr 1 do zarządzenia nr 52/2011 z dnia </w:t>
        <w:br/>
        <w:t>16 sierpnia 2011 r. w sprawie Regulaminu Pracy Urzędu Gminy w Jednorożcu (zm. zarządzeniem nr 87/2011 z dnia 12 grudnia 2011 r., zarz. Nr 83/2013 z dnia 15 listopada 2013, zarz. Nr 93/2013 z dnia 17 grudnia 2013 r.) wprowadza się następujące zmiany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w tabeli określonej w </w:t>
      </w:r>
      <w:r>
        <w:rPr>
          <w:rFonts w:cs="Calibri" w:ascii="Calibri" w:hAnsi="Calibri"/>
        </w:rPr>
        <w:t xml:space="preserve">§1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załącznika nr 1 do Regulaminu Pracy pn.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lang w:eastAsia="pl-PL"/>
        </w:rPr>
        <w:t>Zasady przydziału środków ochrony indywidualnej oraz obuwia i odzieży roboczej dla pracowników Urzędu Gminy w Jednorożcu oraz zasady ich gospodarowania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 dodaje się wiersz 10 w brzmieniu:</w:t>
      </w:r>
    </w:p>
    <w:p>
      <w:pPr>
        <w:pStyle w:val="Akapitzlist"/>
        <w:widowControl/>
        <w:suppressAutoHyphens w:val="false"/>
        <w:spacing w:lineRule="auto" w:line="288"/>
        <w:ind w:left="426" w:hanging="0"/>
        <w:jc w:val="both"/>
        <w:rPr/>
      </w:pPr>
      <w:r>
        <w:rPr/>
        <w:t>„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3402"/>
      </w:tblGrid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zemieślnik wykwalifikowany - elektromonter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 – kombinezon drelichowy lub ubranie drelichowe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m-cy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 – trzewiki sk/ gum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-ce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– kamizelka lub kurtka ciepłochronna * (w pom.  nieocieplanych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o.z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– buty dielektryczn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zużycia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 warunkiem utrzymania właściwości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ktroizolacyjnych)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– rękawice dielektryczn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zużycia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 warunkiem utrzymania właściwości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ktroizolacyjnych)</w:t>
            </w:r>
          </w:p>
        </w:tc>
      </w:tr>
    </w:tbl>
    <w:p>
      <w:pPr>
        <w:pStyle w:val="Normal"/>
        <w:widowControl/>
        <w:suppressAutoHyphens w:val="false"/>
        <w:spacing w:lineRule="auto" w:line="288"/>
        <w:ind w:firstLine="426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‘’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w tabeli określonej w ust. 2 załącznika nr 2 do Regulaminu Pracy pn.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lang w:eastAsia="pl-PL"/>
        </w:rPr>
        <w:t>Zasady przydziału środków higieny osobistej dla pracowników Urzędu Gminy w Jednorożcu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lang w:eastAsia="pl-PL"/>
        </w:rPr>
        <w:t>oraz zasady ich gospodarowania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 dodaje się wiersz 9 w brzmieniu:</w:t>
      </w:r>
    </w:p>
    <w:p>
      <w:pPr>
        <w:pStyle w:val="Akapitzlist"/>
        <w:widowControl/>
        <w:suppressAutoHyphens w:val="false"/>
        <w:spacing w:lineRule="auto" w:line="288"/>
        <w:ind w:left="426" w:hanging="0"/>
        <w:jc w:val="both"/>
        <w:rPr/>
      </w:pPr>
      <w:r>
        <w:rPr/>
        <w:t>„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48"/>
        <w:gridCol w:w="3755"/>
        <w:gridCol w:w="2435"/>
      </w:tblGrid>
      <w:tr>
        <w:trPr>
          <w:trHeight w:val="3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zemieślnik wykwalifikowany - elektromonte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mał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/6 m-cy</w:t>
            </w:r>
          </w:p>
        </w:tc>
      </w:tr>
      <w:tr>
        <w:trPr>
          <w:trHeight w:val="1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dło 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ostka /m-c</w:t>
            </w:r>
          </w:p>
        </w:tc>
      </w:tr>
    </w:tbl>
    <w:p>
      <w:pPr>
        <w:pStyle w:val="Normal"/>
        <w:widowControl/>
        <w:suppressAutoHyphens w:val="false"/>
        <w:spacing w:lineRule="auto" w:line="288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‘’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;</w:t>
      </w:r>
    </w:p>
    <w:p>
      <w:pPr>
        <w:pStyle w:val="Normal"/>
        <w:widowControl/>
        <w:suppressAutoHyphens w:val="false"/>
        <w:spacing w:lineRule="auto" w:line="288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/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w ust. 1 </w:t>
      </w:r>
      <w:r>
        <w:rPr>
          <w:rFonts w:cs="Calibri" w:ascii="Calibri" w:hAnsi="Calibri"/>
        </w:rPr>
        <w:t xml:space="preserve">§1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załącznika nr 3 do Regulaminu Pracy pn. </w:t>
      </w:r>
      <w:r>
        <w:rPr>
          <w:rFonts w:cs="Calibri" w:ascii="Calibri" w:hAnsi="Calibri"/>
          <w:bCs/>
          <w:i/>
        </w:rPr>
        <w:t xml:space="preserve">Wykaz </w:t>
      </w:r>
      <w:r>
        <w:rPr>
          <w:rFonts w:cs="Arial" w:ascii="Calibri" w:hAnsi="Calibri"/>
          <w:i/>
        </w:rPr>
        <w:t>rodzajów prac, które powinny być wykonywane przez co najmniej dwie osoby, w celu zapewnienia asekuracji</w:t>
      </w:r>
      <w:r>
        <w:rPr>
          <w:rStyle w:val="Tekstpodstawowywcity2Znak"/>
          <w:rFonts w:eastAsia="Times New Roman" w:cs="Calibri" w:ascii="Calibri" w:hAnsi="Calibri"/>
          <w:bCs/>
          <w:lang w:eastAsia="pl-PL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dodaje się pkt 3 w brzmieniu:</w:t>
      </w:r>
    </w:p>
    <w:p>
      <w:pPr>
        <w:pStyle w:val="Normal"/>
        <w:spacing w:lineRule="auto" w:line="288"/>
        <w:ind w:left="567" w:hanging="283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3) Rzemieślnik wykwalifikowany - elektromonter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8"/>
          <w:tab w:val="left" w:pos="-1418" w:leader="none"/>
          <w:tab w:val="left" w:pos="851" w:leader="none"/>
        </w:tabs>
        <w:suppressAutoHyphens w:val="false"/>
        <w:spacing w:lineRule="auto" w:line="288" w:before="0" w:after="0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e przy urządzeniach elektroenergetycznych znajdujących się całkowicie  lub częściowo pod napięciem z wyjątkiem prac polegających na wymianie w obwodach o napięciu do 1kV bezpieczników i żarówek /świetlówek/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18" w:leader="none"/>
          <w:tab w:val="left" w:pos="851" w:leader="none"/>
        </w:tabs>
        <w:suppressAutoHyphens w:val="false"/>
        <w:spacing w:lineRule="auto" w:line="288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e wykonywane na wysokości powyżej 2 m w przypadkach, w których wymagane jest zastosowanie środków ochrony indywidualnej przed upadkiem z wysokości.”.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wykonaniem zarządzenia powierza się Sekretarzowi Gminy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</w:rPr>
        <w:t>§3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po upływie dwóch tygodni od podania jego treści </w:t>
        <w:br/>
        <w:t xml:space="preserve">do wiadomości pracowników w sposób określony w § 38 Regulaminu Pracy Urzędu Gminy </w:t>
        <w:br/>
        <w:t>w Jednorożcu, z mocą obowiązującą od 1 lutego 2014 r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ndale Sans UI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ndale Sans UI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1:00Z</dcterms:created>
  <dc:creator>Lilla Zabielska</dc:creator>
  <dc:description/>
  <cp:keywords/>
  <dc:language>en-US</dc:language>
  <cp:lastModifiedBy>Lilla Zabielska</cp:lastModifiedBy>
  <cp:lastPrinted>2014-02-17T10:17:00Z</cp:lastPrinted>
  <dcterms:modified xsi:type="dcterms:W3CDTF">2014-02-17T09:17:00Z</dcterms:modified>
  <cp:revision>3</cp:revision>
  <dc:subject/>
  <dc:title/>
</cp:coreProperties>
</file>