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/>
        <w:ind w:left="2898" w:right="2592" w:firstLine="24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chwała Nr IV /20</w:t>
      </w:r>
      <w:r>
        <w:rPr>
          <w:rFonts w:cs="Calibri" w:ascii="Calibri" w:hAnsi="Calibri"/>
          <w:b/>
          <w:color w:val="000000"/>
          <w:spacing w:val="23"/>
          <w:sz w:val="24"/>
          <w:szCs w:val="24"/>
        </w:rPr>
        <w:t>/2015</w:t>
      </w:r>
    </w:p>
    <w:p>
      <w:pPr>
        <w:pStyle w:val="Normal"/>
        <w:shd w:fill="FFFFFF" w:val="clear"/>
        <w:spacing w:lineRule="auto" w:line="288"/>
        <w:ind w:left="2898" w:right="2592" w:firstLine="245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Rady Gminy Jednorożec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z dnia 23 stycznia 2015 roku</w:t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w sprawie zarządzenia wyborów sołtysów i rad sołeckich </w:t>
        <w:br/>
        <w:t>we wszystkich sołectwach Gminy Jednorożec</w:t>
      </w:r>
    </w:p>
    <w:p>
      <w:pPr>
        <w:pStyle w:val="Normal"/>
        <w:shd w:fill="FFFFFF" w:val="clear"/>
        <w:spacing w:lineRule="auto" w:line="288"/>
        <w:ind w:left="32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32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709"/>
        <w:jc w:val="both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. art. 18 ust. 1 w związku z art. </w:t>
      </w:r>
      <w:r>
        <w:rPr>
          <w:rFonts w:cs="Calibri" w:ascii="Calibri" w:hAnsi="Calibri"/>
          <w:sz w:val="24"/>
          <w:szCs w:val="24"/>
        </w:rPr>
        <w:t xml:space="preserve">35 ust. 1 ustawy z dnia 8 marca 1990 roku o samorządzie gminnym (tekst jedn. Dz.U. z 2013 r.  poz. 594 z późn. zm.) </w:t>
        <w:br/>
      </w:r>
      <w:r>
        <w:rPr>
          <w:rFonts w:cs="Calibri" w:ascii="Calibri" w:hAnsi="Calibri"/>
          <w:color w:val="000000"/>
          <w:sz w:val="24"/>
          <w:szCs w:val="24"/>
        </w:rPr>
        <w:t>oraz § 29 ust. 1 Statutów Sołectw: Budy Rządowe, Drążdżewo Nowe, Dynak, Jednorożec, Kobylaki-Czarzaste, Kobylaki-Korysze, Kobylaki-Wólka, Lipa, Małowidz, Obórki, Olszewka, Parciaki, Połoń, Stegna, Ulatowo-Dąbrówka, Ulatowo-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Pogorzel, Ulatowo-Słabogóra, Żelazna Prywatna, Żelazna Rządowa, stanowiących załączniki </w:t>
        <w:br/>
        <w:t xml:space="preserve">od Nr 1 do Nr 19 do uchwały Nr XXI/112/08 Rady Gminy Jednorożec z dnia 28 listopada 2008 r. w </w:t>
      </w:r>
      <w:r>
        <w:rPr>
          <w:rFonts w:cs="Calibri" w:ascii="Calibri" w:hAnsi="Calibri"/>
          <w:color w:val="000000"/>
          <w:sz w:val="24"/>
          <w:szCs w:val="24"/>
        </w:rPr>
        <w:t>sprawie Statutów Sołectw w Gminie Jednorożec (Dz. Urz. Woj. Maz. z 2009 r. Nr 12, poz. 274), uchwala się, co następuje: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>§1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ądza się wybory sołtysów i rad sołeckich we wszystkich sołectwach na terenie Gminy Jednoroże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terminarz wyborów w poszczególnych sołectwach określi Wójt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>§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ory należy przeprowadzić zgodnie z zasadami określonymi w rozdzial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V. Sołecka ordynacja wyborcza Statutów Sołectw</w:t>
      </w:r>
      <w:r>
        <w:rPr>
          <w:rFonts w:cs="Calibri" w:ascii="Calibri" w:hAnsi="Calibri"/>
          <w:color w:val="000000"/>
          <w:spacing w:val="-2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spacing w:lineRule="auto" w:line="360"/>
        <w:ind w:left="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spacing w:lineRule="auto" w:line="360"/>
        <w:ind w:left="1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4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Uchwała wchodzi w życie z dniem podjęci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339090</wp:posOffset>
                </wp:positionV>
                <wp:extent cx="1587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pt;mso-wrap-distance-left:2pt;mso-wrap-distance-right:2pt;mso-wrap-distance-top:0pt;mso-wrap-distance-bottom:0pt;margin-top:26.7pt;mso-position-vertical-relative:text;margin-left:3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664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ławomir Gadomski /-/</w:t>
      </w:r>
    </w:p>
    <w:p>
      <w:pPr>
        <w:pStyle w:val="Normal"/>
        <w:shd w:fill="FFFFFF" w:val="clear"/>
        <w:spacing w:lineRule="auto" w:line="360"/>
        <w:ind w:left="5664" w:hanging="0"/>
        <w:jc w:val="both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rzewodniczący Rady Gminy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88"/>
        <w:ind w:right="64" w:hanging="0"/>
        <w:jc w:val="center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 uchwały Nr IV/20</w:t>
      </w:r>
      <w:r>
        <w:rPr>
          <w:rFonts w:cs="Calibri" w:ascii="Calibri" w:hAnsi="Calibri"/>
          <w:b/>
          <w:color w:val="000000"/>
          <w:spacing w:val="23"/>
          <w:sz w:val="24"/>
          <w:szCs w:val="24"/>
        </w:rPr>
        <w:t>/</w:t>
      </w:r>
      <w:r>
        <w:rPr>
          <w:rFonts w:cs="Calibri" w:ascii="Calibri" w:hAnsi="Calibri"/>
          <w:b/>
          <w:color w:val="000000"/>
          <w:sz w:val="24"/>
          <w:szCs w:val="24"/>
        </w:rPr>
        <w:t>2015</w:t>
      </w:r>
    </w:p>
    <w:p>
      <w:pPr>
        <w:pStyle w:val="Normal"/>
        <w:shd w:fill="FFFFFF" w:val="clear"/>
        <w:spacing w:lineRule="auto" w:line="288"/>
        <w:ind w:right="64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Rady Gminy Jednorożec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z dnia 23 stycznia 2015 roku</w:t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w sprawie zarządzenia wyborów sołtysów i rad sołeckich </w:t>
        <w:br/>
        <w:t>we wszystkich sołectwach Gminy Jednorożec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Zgodnie z § 8 Statutów sołectw </w:t>
      </w:r>
      <w:r>
        <w:rPr>
          <w:rFonts w:cs="Calibri" w:ascii="Calibri" w:hAnsi="Calibri"/>
          <w:color w:val="000000"/>
        </w:rPr>
        <w:t>Budy Rządowe, Drążdżewo Nowe, Dynak, Jednorożec, Kobylaki-Czarzaste, Kobylaki-Korysze, Kobylaki-Wólka, Lipa, Małowidz, Obórki, Olszewka, Parciaki, Połoń, Stegna, Ulatowo-Dąbrówka, Ulatowo-</w:t>
      </w:r>
      <w:r>
        <w:rPr>
          <w:rFonts w:cs="Calibri" w:ascii="Calibri" w:hAnsi="Calibri"/>
          <w:color w:val="000000"/>
          <w:spacing w:val="-1"/>
        </w:rPr>
        <w:t xml:space="preserve">Pogorzel, Ulatowo-Słabogóra, Żelazna Prywatna, Żelazna Rządowa, stanowiących załączniki </w:t>
        <w:br/>
        <w:t xml:space="preserve">od Nr 1 do Nr 19 do uchwały Nr XXI/112/08 Rady Gminy Jednorożec z dnia 28 listopada 2008 r. w </w:t>
      </w:r>
      <w:r>
        <w:rPr>
          <w:rFonts w:cs="Calibri" w:ascii="Calibri" w:hAnsi="Calibri"/>
          <w:color w:val="000000"/>
        </w:rPr>
        <w:t xml:space="preserve">sprawie Statutów Sołectw w Gminie Jednorożec </w:t>
      </w:r>
      <w:r>
        <w:rPr>
          <w:rFonts w:cs="Calibri" w:ascii="Calibri" w:hAnsi="Calibri"/>
          <w:iCs/>
        </w:rPr>
        <w:t>kadencja organów Sołectwa trwa 4 lata. Ostatnia kadencja to lata 2011 – 2015. Zachodzi więc potrzeba zarządzenia przeprowadzenia wyborów na nową kadencję 2015 – 2019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§ 29 ust. 1 </w:t>
      </w:r>
      <w:r>
        <w:rPr>
          <w:rFonts w:cs="Calibri" w:ascii="Calibri" w:hAnsi="Calibri"/>
          <w:color w:val="000000"/>
        </w:rPr>
        <w:t xml:space="preserve">Statutów ww. Sołectw </w:t>
      </w:r>
      <w:r>
        <w:rPr>
          <w:rFonts w:cs="Calibri" w:ascii="Calibri" w:hAnsi="Calibri"/>
        </w:rPr>
        <w:t xml:space="preserve">wybory Sołtysa i Rady Sołeckiej zarządza w drodze uchwały Rada Gminy tak, by mogły one odbyć się nie później niż </w:t>
        <w:br/>
        <w:t xml:space="preserve">w ciągu 3 miesięcy od rozpoczęcia kadencji Rady Gminy. 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esja Rady Gminy Jednorożec odbyła się w dniu 28 listopada 2014 r. – wybory powinny być przeprowadzone w terminie do dnia 1 marca 2015 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 29 ust. 2 Statutów ww. Sołectw </w:t>
      </w:r>
      <w:r>
        <w:rPr>
          <w:rFonts w:cs="Arial" w:ascii="Calibri" w:hAnsi="Calibri"/>
          <w:sz w:val="24"/>
          <w:szCs w:val="24"/>
        </w:rPr>
        <w:t xml:space="preserve">Zebranie Wiejskie, o którym mowa w § 29 ust. 1, zwołuje Wójt Gminy. W tym celu Wójt Gminy określa miejsce, dzień, godzinę i propozycję porządku obrad oraz wyznacza osobę do przeprowadzenia Zebrania. W związku z powyższym Wójt określi szczegółowy terminarz wyborów </w:t>
        <w:br/>
        <w:t>w poszczególnych sołectwach.</w:t>
      </w:r>
    </w:p>
    <w:p>
      <w:pPr>
        <w:pStyle w:val="Normal"/>
        <w:shd w:fill="FFFFFF" w:val="clear"/>
        <w:spacing w:lineRule="auto" w:line="360"/>
        <w:ind w:left="5664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Sławomir Gadomski /-/</w:t>
      </w:r>
    </w:p>
    <w:p>
      <w:pPr>
        <w:pStyle w:val="Normal"/>
        <w:shd w:fill="FFFFFF" w:val="clear"/>
        <w:spacing w:lineRule="auto" w:line="360"/>
        <w:ind w:left="5664" w:hanging="0"/>
        <w:jc w:val="both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rzewodniczący Rady Gmin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405" w:h="16243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Lilla Zabielska</dc:creator>
  <dc:description/>
  <cp:keywords/>
  <dc:language>en-US</dc:language>
  <cp:lastModifiedBy>k.nizielski</cp:lastModifiedBy>
  <cp:lastPrinted>2015-01-26T09:11:00Z</cp:lastPrinted>
  <dcterms:modified xsi:type="dcterms:W3CDTF">2015-02-09T08:55:00Z</dcterms:modified>
  <cp:revision>2</cp:revision>
  <dc:subject/>
  <dc:title/>
</cp:coreProperties>
</file>