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V/27/20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7 lutego 2015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 zmiany uchwały Nr III/12/2014 Rady Gminy Jednorożec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3 grudnia 2014 roku w sprawie uchwalenia uchwały budżetowej Gminy Jednorożec na 2015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 podstawie art.18 ust.2 pkt 4 ustawy z dnia 8 marca 1990 r.o samorządzie gminnym (t.j. Dz.U. z 2013, poz. 594 z późn. zm.) oraz art. 211, art 212, art. 214, art.215, art.217, art. 235, art. 236, art. 237, art. 239,art. 243 ustawy z dnia 27 sierpnia 2009 r. o finansach publicznych (t.j. Dz.U. z 2013, poz. 885 z późn. zm. ) Rada Gminy Jednorożec uchwala, co nastepuj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okonuje się zwiększenia planu dochodów w kwocie 350.734,00 zł zgodnie z załącznikiem  nr 1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konuje się zwiększenia planu wydatków w kwocie 350.734,00 zł zgodnie z załącznikiem  nr 2 do niniejszej uchwał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wydatkach majątkowych na 2015 rok zgodnie z załącznikiem</w:t>
        <w:tab/>
        <w:t xml:space="preserve"> nr 2a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prowadza się zmiany w dochodach i wydatkach związanych z realizacją zadań wykonywanych w drodze umów, porozumień między jednostkami samorządu terytorialnego w 2015 roku zgodnie z załącznikiem nr 5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Dochody - </w:t>
      </w:r>
      <w:r>
        <w:rPr>
          <w:b/>
          <w:bCs/>
          <w:color w:val="000000"/>
          <w:sz w:val="22"/>
          <w:szCs w:val="22"/>
        </w:rPr>
        <w:t>32.075.405,51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ochody bieżące -24.227.080,52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chody majątkowe - 7.848.324,99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34.148.496,62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0.371.653,36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13.776.843,26 zł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la się deficyt budżetu gminy w kwocie 2.073.091,11 zł sfinansowany przychodami pochodzącymi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ze sprzedaży papierów wartościowych wyemitowanych przez Gminę Jednorożec w kwocie 1.786.972,63 zł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aciągniętych pożyczek w kwocie 286.118,48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prowadza się zmiany w planie przychodów budżetu zgodnie z załącznikiem nr 3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planie rozchodów budżetu zgodnie z załącznikiem nr 4 do niniejszej uchwały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dochodów i wydatków z zakresu administracji rządowej i innych zadań zleconych odrębnymi ustawami wynosi 3.754.792,79 zł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nie uchwały powierza się Wójtowi Gminy Jednorożec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chwała wchodzi w życie z dniem podjęcia i obowiązuje w roku budżetowym 2015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Janusz Mizerek /-/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5 rok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a się planowane dochody na rok 2015 w kwocie 350.734,00 zł,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758 rozdz. 75801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pismem Ministerstwa Finansów nr ST3.4750.5.2015 z dnia 6 lutego 2015 roku zwiększona została subwencja oświatowa w kwocie 150.734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95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ramach pozostałej działalności oświatowej na zadaniu pn. „Poprawa warunków edukacyjnych dzieci i młodzieży w Gminie Jednorożec” dokonuje się zmniejszenia planu dochodów w kwocie 200.000,00 zł (dotacja Starostwa Powiatowego w Przasnyszu przeznaczona jest na halę sportową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26 rozdz. 92601</w:t>
      </w:r>
      <w:r>
        <w:rPr>
          <w:bCs/>
          <w:color w:val="000000"/>
          <w:sz w:val="22"/>
          <w:szCs w:val="22"/>
        </w:rPr>
        <w:t xml:space="preserve"> – w ramach obiektów sportowych </w:t>
      </w:r>
      <w:r>
        <w:rPr>
          <w:sz w:val="22"/>
          <w:szCs w:val="22"/>
        </w:rPr>
        <w:t>na zadaniu pn. „Poprawa warunków edukacyjnych dzieci i młodzieży w Gminie Jednorożec” dokonuje się zwiększenia planu dochodów w kwocie 400.000,00 zł (dotacja Starostwa Powiatowego w Przasnyszu ).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wydatki na rok 2015 w kwocie 350.734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010 rozdz. 01010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zakresie infrastruktury wodociągowej i sanitacyjnej wsi zwiększa się plan wydatków na zadanie inwestycyjne pn. „Rozbudowa sieci wodociągowej i kanalizacyjnej w Gminie Jednorożec” w kwocie 15.252,00 zł (dokumentacja projektowa sieci wodociągowej i kanalizacyjnej w msc. Stegna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4 </w:t>
      </w:r>
      <w:r>
        <w:rPr>
          <w:sz w:val="22"/>
          <w:szCs w:val="22"/>
        </w:rPr>
        <w:t>– w ramach dróg publicznych powiatowych zwiększa się plan wydatków  na zadanie inwestycyjne  pn. „Włączenie systemu komunikacyjnego w miejscowości Jednorożec, Stegna, Ulatowo-Pogorzel i Drążdżewo Nowe z wykorzystaniem przebudowanych w ramach ZPORR, RPOWM, PROW dróg powiatowych i gminnych – do regionalnej sieci transportowej” w kwocie 6.150,00 zł (roboty dodatkowe dotyczące oświetlenia ronda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757 rozdz. 75702 </w:t>
      </w:r>
      <w:r>
        <w:rPr>
          <w:sz w:val="22"/>
          <w:szCs w:val="22"/>
        </w:rPr>
        <w:t>– w ramach obsługi długu publicznego wprowadza się plan wydatków w kwocie 10.000,00 zł z przeznaczeniem na prowizję od emisji obligacji komunalnych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01</w:t>
      </w:r>
      <w:r>
        <w:rPr>
          <w:bCs/>
          <w:color w:val="000000"/>
          <w:sz w:val="22"/>
          <w:szCs w:val="22"/>
        </w:rPr>
        <w:t xml:space="preserve"> – w ramach szkół podstawowych dokonuje się zwiększenia planu wydatków w łącznej kwocie 110.734,00 zł tj.: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w planie finansowym Publicznej Szkoły Podstawowej w Olszewce dokonuje się zwiększenia planu wydatków wynagrodzeń osobowych pracowników w kwocie 6.000,00 zł, zakup materiałów w kwocie 2.000,00 zł oraz zakup energii w kwocie 17.000,00 zł;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w planie finansowym Publicznej Szkoły Podstawowej w Lipie dokonuje się zwiększenia planu wydatków na zakup materiałów w kwocie 8.000,00 zł oraz zakup usług pozostałych w kwocie 2.000,00 zł;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w planie finansowym Publicznej Szkoły Podstawowej w Żelazna Rządowa – Parciaki z siedzibą w Parciakach dokonuje się zwiększenia planu wydatków wynagrodzeń osobowych pracowników w kwocie 8.000,00 zł, zakup materiałów w kwocie 10.000,00 zł , zakup energii w kwocie 5.000,00 zł oraz usługi pozostałe w kwocie 2.000,00 zł;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w planie finansowym Zespołu Placówek Oświatowych w Jednorożcu dokonuje się zwiększenia planu wydatków na zakup materiałów w kwocie 47.734,00 zł oraz na usługi zdrowotne w kwocie 3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04</w:t>
      </w:r>
      <w:r>
        <w:rPr>
          <w:bCs/>
          <w:color w:val="000000"/>
          <w:sz w:val="22"/>
          <w:szCs w:val="22"/>
        </w:rPr>
        <w:t xml:space="preserve"> – w ramach przedszkola dokonuje się zwiększenia planu wydatków zakupu materiałów w kwocie 15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10</w:t>
      </w:r>
      <w:r>
        <w:rPr>
          <w:bCs/>
          <w:color w:val="000000"/>
          <w:sz w:val="22"/>
          <w:szCs w:val="22"/>
        </w:rPr>
        <w:t xml:space="preserve"> – w ramach gimnazjum dokonuje się zwiększenia planu wydatków zakupu materiałów w kwocie 25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95</w:t>
      </w:r>
      <w:r>
        <w:rPr>
          <w:bCs/>
          <w:color w:val="000000"/>
          <w:sz w:val="22"/>
          <w:szCs w:val="22"/>
        </w:rPr>
        <w:t xml:space="preserve"> – w ramach pozostałej działalności komunalnej</w:t>
      </w:r>
      <w:r>
        <w:rPr>
          <w:sz w:val="22"/>
          <w:szCs w:val="22"/>
        </w:rPr>
        <w:t xml:space="preserve"> zwiększa</w:t>
      </w:r>
      <w:r>
        <w:rPr>
          <w:bCs/>
          <w:color w:val="000000"/>
          <w:sz w:val="22"/>
          <w:szCs w:val="22"/>
        </w:rPr>
        <w:t xml:space="preserve"> się plan wydatków na zakupy inwestycyjne pn. „Zakup ładowacza czołowego do ciągnika” w kwocie 3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921 rozdz. 92195 </w:t>
      </w:r>
      <w:r>
        <w:rPr>
          <w:sz w:val="22"/>
          <w:szCs w:val="22"/>
        </w:rPr>
        <w:t>– w ramach pozostałej działalności kulturalnej na zadaniu pn. „Zagospodarowanie miejscowości Połoń – II etap” dokonuje się zmniejszenia planu wydatków w kwocie 34.402,00 zł (zmniejszenie wartości poprzetargowych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26 rozdz. 92601</w:t>
      </w:r>
      <w:r>
        <w:rPr>
          <w:sz w:val="22"/>
          <w:szCs w:val="22"/>
        </w:rPr>
        <w:t xml:space="preserve"> – na zadaniu pn. „Poprawa warunków edukacyjnych dzieci i młodzieży w Gminie Jednorożec” dokonuje się zwiększenia planu wydatków w kwocie 200.000,00 zł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HO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konuje się zmniejszenia planu przychodów w kwocie 367.765,22 zł tj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ezygnuje się z pożyczki zaciągniętej w Banku Gospodarstwa Krajowego w Warszawie na zadanie pn. „Zwiększenie dostępności podstawowych usług komunalnych świadczonych przez Gminę Jednorożec poprzez rozbudowę sieci kanalizacyjnej i wodociągowej w miejscowości Jednorożec oraz budowę przydomowych oczyszczalni ścieków na terenie Gminy Jednorożec” w kwocie 367.765,22 zł (brak aneksu z Urzędu Marszałkowskiego spowodował konieczność uruchomienia środków własnych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CHODY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konuje się zmniejszenia planu rozchodów w kwocie 367.765,22 zł tj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mniejsza się plan rozchodów na zadaniu „Zwiększenie dostępności podstawowych usług komunalnych świadczonych przez Gminę Jednorożec poprzez rozbudowę sieci kanalizacyjnej i wodociągowej w miejscowości Jednorożec oraz budowę przydomowych oczyszczalni ścieków na terenie Gminy Jednorożec” w kwocie 367.765,22 zł (nie uruchomiona kwota pożyczki w 2015 roku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04:00Z</dcterms:created>
  <dc:creator>Magdalena Kucińska</dc:creator>
  <dc:description/>
  <cp:keywords/>
  <dc:language>en-US</dc:language>
  <cp:lastModifiedBy>k.nizielski</cp:lastModifiedBy>
  <dcterms:modified xsi:type="dcterms:W3CDTF">2015-03-09T08:28:00Z</dcterms:modified>
  <cp:revision>5</cp:revision>
  <dc:subject/>
  <dc:title/>
</cp:coreProperties>
</file>