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Uchwały Nr V/27/2015 Rady Gminy Jednorożec z dnia 27.02.2015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5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ekty spor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.937,2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przemysł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8,16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1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wój przedsiębiorczośc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3.018,16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8,16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3,5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4.013,5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3,5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ekty spor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Poprawa warunków edukacyjnych dzieci i młodzieży w Gminie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 Kucińska</cp:lastModifiedBy>
  <cp:lastPrinted>2015-03-04T08:14:00Z</cp:lastPrinted>
  <dcterms:modified xsi:type="dcterms:W3CDTF">2015-03-04T07:14:00Z</dcterms:modified>
  <cp:revision>33</cp:revision>
  <dc:subject/>
  <dc:title/>
</cp:coreProperties>
</file>