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z wykonania planu finansowego Gminnej Biblioteki Publicznej w Jednorożcu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 2014 rok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Część tabelaryczna: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"/>
        <w:gridCol w:w="4082"/>
        <w:gridCol w:w="1451"/>
        <w:gridCol w:w="1724"/>
        <w:gridCol w:w="1180"/>
      </w:tblGrid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na 2014 rok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Wykonanie 2014 rok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na rachunku na dzień 01.01.2014 rok</w:t>
            </w:r>
          </w:p>
        </w:tc>
        <w:tc>
          <w:tcPr>
            <w:tcW w:w="4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25,95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ogółem, z tego: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.650,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.755,4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4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tacja podmiotowa z budżetu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700,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700,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tacja z Biblioteki Narodowej w Warszawi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0,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0,0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własne w tym: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5,47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ogółem, z tego: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.650,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.380,2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9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wynagrodzenia osobowe i bezosobowe pracowników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700,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289,6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6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  <w:r>
              <w:rPr>
                <w:iCs/>
                <w:sz w:val="20"/>
                <w:szCs w:val="20"/>
              </w:rPr>
              <w:t xml:space="preserve">składki ZUS 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Cs/>
                <w:sz w:val="20"/>
                <w:szCs w:val="20"/>
              </w:rPr>
              <w:t>Fundusz Pracy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50,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5,9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2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zakup materiałów i wyposażeni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,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48,8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usługi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00,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27,20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energia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,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91,8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5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) odpisy na zakładowy fundusz 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ń socjalnych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,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5,25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6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opłaty i składki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,19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8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podróże służbowe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4,93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4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organizacja imprez kulturalno - sportowych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,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2,3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3</w:t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na rachunku na dzień 31.12.2014 rok</w:t>
            </w:r>
          </w:p>
        </w:tc>
        <w:tc>
          <w:tcPr>
            <w:tcW w:w="4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75,22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zęść opisowa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Planowane przychody Gminnej Biblioteki Publicznej wynoszą 265.650,00 zł tj. pochodzące z  dotacji podmiotowej budżetu Gminy Jednorożec w kwocie 249.700,00 zł, dotacja z Biblioteki Narodowej w Warszawie w kwocie 4.950,00 zł oraz przychody własne w kwocie 11.000,00 zł. </w:t>
      </w:r>
    </w:p>
    <w:p>
      <w:pPr>
        <w:pStyle w:val="NormalnyWeb"/>
        <w:spacing w:lineRule="auto" w:line="360" w:before="0" w:after="0"/>
        <w:jc w:val="both"/>
        <w:rPr/>
      </w:pPr>
      <w:r>
        <w:rPr/>
        <w:t>Stan środków na początek roku wynosił 9.025,95 zł. W trakcie 2014 roku na rachunek biblioteki wpłynęły środki w wysokości 256.729,52 zł, tj. 249.700,00 zł dotacja podmiotowa z Gminy Jednorożec, 4.950,00 zł dotacja z Biblioteki Narodowej w Warszawie oraz przychody własne w kwocie 2.079,52 zł tj. 79,52 zł dochody z kapitalizacji odsetek na rachunku bankowym, 2.000,00 zł dochody z wynajmu sali.</w:t>
      </w:r>
    </w:p>
    <w:p>
      <w:pPr>
        <w:pStyle w:val="NormalnyWeb"/>
        <w:spacing w:lineRule="auto" w:line="360" w:before="0" w:after="0"/>
        <w:jc w:val="both"/>
        <w:rPr/>
      </w:pPr>
      <w:r>
        <w:rPr/>
        <w:t>Z w/w środków wydatkowano 261.380,25  zł tj. na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wynagrodzenia dla pracowników bibliotek oraz umowy zlecenia wydatkowano 120.289,63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pochodne od wynagrodzeń (składki ubezpieczeń społecznych i fundusz pracy) wydatkowano 22.025,96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odpisy na zakładowy fundusz świadczeń socjalnych kwota 3.285,25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zakup mebli i wyposażenia do biblioteki oraz świetlic wiejskich kwota 32.230,39 zł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 xml:space="preserve">prenumeratę czasopism kwota 980,62 zł,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zakup druków kwota 183,17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zakup książek kwota 7.454,00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zakup oleju opałowego do świetlic wiejskich kwota 10.781,64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energia elektryczna zużywana w świetlicach wiejskich kwota 8.291,86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pozostałe materiały kwota 3.119,03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 xml:space="preserve">obsługa bankowa kwota </w:t>
      </w:r>
      <w:r>
        <w:rPr>
          <w:iCs/>
        </w:rPr>
        <w:t xml:space="preserve">297,51 </w:t>
      </w:r>
      <w:r>
        <w:rPr/>
        <w:t xml:space="preserve">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wykonanie kapliczek w miejscowościach Ulatowo – Słabogóra, Ulatowo – Pogorzel, Stegna kwota 32.560,00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usługi telefoniczne i internetowe kwota 1.455,12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usługi pocztowe kwota 213,20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wydanie Głosu Gminy Jednorożec kwota 3.465,00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pozostałe usługi kwota 5.836,37 zł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ubezpieczenie majątku kwota 1.154,19 zł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podróże służbowe kwota 1.664,93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/>
        <w:t>organizacja imprez kulturalno sportowych kwota 6.092,38 zł tj. dożynki 63,20 zł, odsłonięcie pomników niepodległości – 2.519,20 zł, „Szlachetna paczka” – 836,28 zł, Statuetka Gminy Jednorożec – 573,70 zł, piknik „Polska Kępa” – 1.500,00 zł, festyn w Drążdżewie Nowym – 600,00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Zobowiązania na dzień 31.12.2014 roku nie występują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Dyrektor Gminnej Biblioteki Publicznej w Jednorożcu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Wojciech Łukaszewski /-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2:00Z</dcterms:created>
  <dc:creator>m.kucinska</dc:creator>
  <dc:description/>
  <dc:language>en-US</dc:language>
  <cp:lastModifiedBy>k.nizielski</cp:lastModifiedBy>
  <cp:lastPrinted>2015-03-10T09:59:00Z</cp:lastPrinted>
  <dcterms:modified xsi:type="dcterms:W3CDTF">2015-03-10T09:12:00Z</dcterms:modified>
  <cp:revision>2</cp:revision>
  <dc:subject/>
  <dc:title/>
</cp:coreProperties>
</file>