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26/201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Jednorożec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 dnia 13 marca 2014 roku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sprawie dokonania zmian w Wieloletniej Prognozie Finansowej Gminy Jednorożec    na lata 2015 – 2026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 xml:space="preserve">Na podstawie art. 232 ustawy z dnia 27 sierpnia 2009 roku o finansach publicznych  (t.j.Dz. U. z 2013, poz. 885 z późn. zm.) oraz </w:t>
      </w:r>
      <w:r>
        <w:rPr/>
        <w:t>§ 1-3 Rozporzadzenia Ministra Finansów z dnia 10 stycznia 2013 roku w sprawie wieloletniej prognozy finansowej jednostki samorządu terytorialnego (Dz. U. rok 2013, poz. 86 z późn. zm.)</w:t>
      </w:r>
      <w:r>
        <w:rPr>
          <w:color w:val="000000"/>
        </w:rPr>
        <w:t xml:space="preserve"> zarządzam co następuje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Wieloletnią Prognozę Finansową Gminy Jednorożec na lata 2015 -2026 po zmianach określa </w:t>
      </w:r>
      <w:r>
        <w:rPr>
          <w:b/>
          <w:bCs/>
        </w:rPr>
        <w:t xml:space="preserve">załącznik Nr 1 </w:t>
      </w:r>
      <w:r>
        <w:rPr/>
        <w:t>do niniejszego zarządzenia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Wykonanie zarządzenia powierza się Wójtowi Gminy Jednorożec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Zarządzenie wchodzi w życie z dniem podjęcia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Krzysztof Stancel /-/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  <w:tab/>
        <w:tab/>
        <w:t xml:space="preserve">            </w:t>
        <w:tab/>
        <w:tab/>
        <w:tab/>
        <w:t>Wójt Gminy Jednorożec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jaśnienia do Wieloletniej Prognozy Finansowej Gminy Jednorożec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W Wieloletniej Prognozie Finansowej Gminy Jednorożec na rok 2015 przyjęto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1. Dochody ogółem w kwocie 32.075.405,51 zł</w:t>
      </w:r>
      <w:r>
        <w:rPr>
          <w:color w:val="000000"/>
        </w:rPr>
        <w:t>,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dochody bieżące – 24.227.080,52 zł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dochody majątkowe- 7.848.324,99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 Wydatki ogółem w kwocie 34.148.496,62 zł,</w:t>
      </w:r>
      <w:r>
        <w:rPr>
          <w:color w:val="000000"/>
        </w:rPr>
        <w:t xml:space="preserve">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wydatki bieżące - 20.371.653,36 zł tj. na obsługę długu - 390.000,00 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wydatki majątkowe -13.776.843,26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b/>
          <w:bCs/>
          <w:color w:val="000000"/>
        </w:rPr>
        <w:t>3. Przychody w kwocie 3.986.118,48 zł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4. Rozchody w kwocie 1.913.027,37 zł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5. Kwota długu - 12.200.000,00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6. Planowana łączna kwota spłaty zobowiązań w 2015 roku wynosi 7,15 %, przy dopuszczalnej spłacie 10,03 %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7. Planowany wskaźnik zadłużenia gminy wynosi 38,04 %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8. Wynik budżetu wynosi 2.073.091,11 zł </w:t>
      </w:r>
      <w:r>
        <w:rPr>
          <w:color w:val="000000"/>
        </w:rPr>
        <w:t>- deficyt budżetu gminy, który zostanie sfinansowany z zaciągniętej pożyczki w Banku Gospodarstwa Krajowego w Warszawie w kwocie 286.118,48 zł oraz z emisji obligacji komunalnych w kwocie 1.786.972,63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07:00Z</dcterms:created>
  <dc:creator>Magdalena Kucińska</dc:creator>
  <dc:description/>
  <cp:keywords/>
  <dc:language>en-US</dc:language>
  <cp:lastModifiedBy>k.nizielski</cp:lastModifiedBy>
  <dcterms:modified xsi:type="dcterms:W3CDTF">2015-03-13T09:12:00Z</dcterms:modified>
  <cp:revision>5</cp:revision>
  <dc:subject/>
  <dc:title/>
</cp:coreProperties>
</file>