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PROTOKÓŁ NR II/2014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z drugiej sesji Rady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odbytej w dniu 9 grudnia 2014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twieram II zwyczajną Sesję Rady Gminy Jednorożec.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itam serdeczn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Pana Michała Lorenca – Wójta Gminy VI Kadencji Gminy Jednorożec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Pan Krzysztofa Stancel – przyszłego Wójta Gminy VII Kadencji Gminy Jednorożec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Panią Beatę Grabowską – przewodniczącą Gminnej Komisji Wyborczej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Panią Lillę Zabielską -Sekretarza Gminy Jednorożec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Panią Magdalenę Kucińską – Skarbnika Gminy Jednorożec</w:t>
      </w:r>
    </w:p>
    <w:p>
      <w:pPr>
        <w:pStyle w:val="Standard"/>
        <w:numPr>
          <w:ilvl w:val="1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ana Wojciecha Łukaszewskiego – Dyrektora Gminnej Biblioteki Publicznej w Jednorożcu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Pana Janusza Gauze – Radcę Prawnego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Pana Jacka Gołębiowskiego – Kierownika Posterunku Policji w Jednorożcu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Księdza Parafii Rzymsko Katolickiej w Jednorożcu Andrzeja Krona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Panią Marzenę Biraga – Dyrektora Zespołu Placówek Oświatowych w Jednorożcu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Panią Jolantę Bączek – Dyrektora Publicznego Gimnazjum w Jednorożcu</w:t>
      </w:r>
    </w:p>
    <w:p>
      <w:pPr>
        <w:pStyle w:val="Standard"/>
        <w:jc w:val="both"/>
        <w:rPr/>
      </w:pPr>
      <w:r>
        <w:rPr/>
        <w:t>12. Protokolanta obrad – Panią Barbarę Załęską – inspektora ds. organizacyjnych i kadr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rzędu Gmin</w:t>
      </w:r>
    </w:p>
    <w:p>
      <w:pPr>
        <w:pStyle w:val="Standard"/>
        <w:jc w:val="both"/>
        <w:rPr/>
      </w:pPr>
      <w:r>
        <w:rPr/>
        <w:t>13. Wszystkich radnych, sołtysów i mieszkańców naszej gminy.</w:t>
      </w:r>
    </w:p>
    <w:p>
      <w:pPr>
        <w:pStyle w:val="Standard"/>
        <w:jc w:val="both"/>
        <w:rPr/>
      </w:pPr>
      <w:r>
        <w:rPr/>
        <w:t xml:space="preserve">.  </w:t>
      </w:r>
    </w:p>
    <w:p>
      <w:pPr>
        <w:pStyle w:val="Standard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twarcie sesji i stwierdzenie prawomocności obrad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Times New Roman" w:cs="Times New Roman"/>
        </w:rPr>
        <w:t xml:space="preserve"> </w:t>
      </w:r>
      <w:r>
        <w:rPr/>
        <w:t>Na podstawie listy obecności radnych stwierdzam, iż w obradach dzisiejszej se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Rady Gminy uczestniczy 15 radnych na stan prawny Rady Gminy 15 radn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2. Przyjęcie porządku obrad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>Stosownie do art.29 ust. 2 ustawy o samorządzie gminnym w celu złożenia przez wójt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ślubowania komisarz wyborczy zwołuje sesję rady na dzień przypadający w ciąg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7 dni od dnia ogłoszenia zbiorczych wyników wyborów wójtów na obszarze kraj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I tak postanowieniem z dnia 3 grudnia 2014 r. Nr 82/2014 Komisarz Wyborczy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/>
        <w:t>w Ostrołęce zwołał sesję Rady Gminy Jednorożec w dniu dzisiejszym o godz.10</w:t>
      </w:r>
      <w:r>
        <w:rPr>
          <w:vertAlign w:val="superscript"/>
        </w:rPr>
        <w:t>00</w:t>
      </w:r>
      <w:r>
        <w:rPr/>
        <w:t>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Wraz z zaproszeniem otrzymaliście Państwo Radni porządek obrad stanowią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załącznik do ww. postanowienia Komisarza Wyborczego. Pragnę poinformować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że zarówno protokół z dzisiejszej sesji jak i z I sesji Rady Gminy zostanie podda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od głosowanie na najbliższej sesji. Szanowni Państwo zgodnie z tradycją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i możliwościami płynącymi ze Statutu Gminy Jednorożec na wniosek Przewodnicząc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Rada Gminy wybiera Sekretarza obrad do udzielania pomocy Przewodniczącem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Rady w prowadzeniu listy osób chcących zabrać głos, rejestrowaniu zgłoszonych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/>
        <w:t>wniosków, obliczaniu wyników głosowania jawnego, sprawdzania quorum itp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Moją wolą jest również wybrać Sekretarza obrad dlatego wnioskuję o zmianę porząd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obrad i wprowadzenie w porządku obrad w punkcie 3 wyboru Sekretarza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Jednorożec. Pozostałe punkty porządku obrad pozostaną tak jak zaproponował Komisarz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yborczy z tym, że ich numeracja od pkt 3 wzrośnie w górę o 1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oddaję pod głosowanie wniosek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 jawnym głosowaniu za przyjęciem do porządku obrad wniosku Pana Sławomir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adomskiego głosowało 15 radnych jednogłośnie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oddaję pod głosownie porządek obrad łącznie z przegłosowanym wnioskiem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 jawnym głosowaniu za przyjęciem  porządku obrad wraz ze zgłoszonym wnioski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łosowało 15 radnych jednogłoś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Wybór Sekretarza Rady Gminy Jednorożec.</w:t>
      </w:r>
    </w:p>
    <w:p>
      <w:pPr>
        <w:pStyle w:val="Standard"/>
        <w:jc w:val="both"/>
        <w:rPr/>
      </w:pPr>
      <w:r>
        <w:rPr/>
        <w:t>Szanowni Państwo chciałbym zgłosić kandydaturę Pani Jadwigi Szwarc, która ma duże</w:t>
      </w:r>
    </w:p>
    <w:p>
      <w:pPr>
        <w:pStyle w:val="Standard"/>
        <w:jc w:val="both"/>
        <w:rPr/>
      </w:pPr>
      <w:r>
        <w:rPr/>
        <w:t>doświadczenie w pracy Rady Gminy, była wiceprzewodniczącą Rady Gminy w minionej</w:t>
      </w:r>
    </w:p>
    <w:p>
      <w:pPr>
        <w:pStyle w:val="Standard"/>
        <w:jc w:val="both"/>
        <w:rPr/>
      </w:pPr>
      <w:r>
        <w:rPr/>
        <w:t>kadencji. Czy Pani Jadwiga Szwarc zgadza się na kandydowanie  Sekretarza Rady</w:t>
      </w:r>
    </w:p>
    <w:p>
      <w:pPr>
        <w:pStyle w:val="Standard"/>
        <w:jc w:val="both"/>
        <w:rPr/>
      </w:pPr>
      <w:r>
        <w:rPr/>
        <w:t>Gminy Jednorożec. Pani Jadwiga Szwarc wyraziła zgodę. Czy ktoś z Państwa zgłasza</w:t>
      </w:r>
    </w:p>
    <w:p>
      <w:pPr>
        <w:pStyle w:val="Standard"/>
        <w:jc w:val="both"/>
        <w:rPr/>
      </w:pPr>
      <w:r>
        <w:rPr/>
        <w:t>inną kandydaturę, nie widzę, a zatem zarządzam głosowanie. W jawnym głosowaniu</w:t>
      </w:r>
    </w:p>
    <w:p>
      <w:pPr>
        <w:pStyle w:val="Standard"/>
        <w:jc w:val="both"/>
        <w:rPr/>
      </w:pPr>
      <w:r>
        <w:rPr/>
        <w:t>za wyborem Pani Jadwigi Szwarc  na Sekretarza Rady Gminy   głosowało 15 radnych jednogłoś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4.  Wręczenie zaświadczenia o wyborze Wójta Gminy Jednorożec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rzewodniczący obrad informuje, że teraz nastąpi uroczyste wręczenie zaświadcze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nowo wybranemu Wójtowi Gminy Jednorożec. Proszę przewodniczącą Gminn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Komisji Wyborczej w Jednorożcu – Panią Beatę Grabowską o zabranie głos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rzewodnicząca GKW Pani Beata Grabowska przedstawia krótką informacj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owyborczą następnie  odczytuje treść zaświadczenia, składa gratulacje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Wójtowi Gminy.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5.  Ślubowanie Wójta Gminy Jednorożec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Przewodniczący obrad informuje,że zgodnie z art. 29a ust.1 ustawy o samorządz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gminnym objęcie obowiązków przez wójta następuje z chwilą złożenia wobec Ra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Gminy ślubowania zgodnie z treścią zawartą w tym artykule. Ślubowanie może być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złożone z dodaniem zdania: „Tak mi dopomóż Bóg”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Bardzo proszę Pana Krzysztofa Stancela o uroczyste złożenie ślubowania wobec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Rady Gminy Jednorożec.</w:t>
      </w:r>
      <w:r>
        <w:rPr>
          <w:b/>
          <w:bCs/>
        </w:rPr>
        <w:t xml:space="preserve"> Złożenie ślubowania Wójta Gminy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Obejmując urząd wójta gminy, uroczyście ślubuję, że dochowam wierności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prawu, a powierzony mi urząd sprawować będę tylko dla dobra publicznego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i pomyślności mieszkańców gminy. Tak mi dopomóż Bóg”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rzewodniczący Rady gratuluje Panu Krzysztofowi Stancelowi, życzy dobr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współpracy z Radą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roszę Pana Wójta Krzysztofa Stancela o zabranie głos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anie Przewodniczący, Szanowna Rado, Szanowni Goście- pragnę serdecz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odziękować za okazane mi zaufanie w wyborze na stanowisko Wójta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Jednorożec. Dziękuję wszystkim, którzy poparli moją kandydaturę i mnie wspierali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Obiecuję,że nie zawiodę Państwa zaufania. Będę mądrze zarządzać naszą gmin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i służyć wszystkim jej mieszkańcom, tak aby przyniosło to sukces nie tylko nam, al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i przyszłym pokoleniom. Samorząd tworzymy My – wszyscy mieszkańcy nasz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Gminy. Od naszej wspólnej pracy, aktywności i zaangażowania zależy nasz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rzyszłość i dobrobyt. Będę współpracował z Radą Gminy Jednorożec, sołtysam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oraz wszystkimi mieszkańcami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Będę kontynuować wszystkie rozpoczęte inwestycje oraz działania, jak również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realizować szereg nowych. Dołożę wszelkich starań, aby pozycja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wzrosła, nie tylko w Powiecie Przasnyskim, ale całym województwie mazowieckim 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bo na to zasługujem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wodniczący Rady Gminy Pan Sławomir Gadomski dziękuje Panu Michałow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Lorencowi za wieloletnią pracę. Był Pan Wójtem Gminy przez III kadencje a wię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kilkanaście lat pracy. Wybór Pana na Wójta Gminy był dobrym wyborem społeczeństw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gromne zmiany widzimy wszędzie na terenie całej gminy, poczynając od budow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 naprawy dróg , wszystkie budynki szkolne wyremontowane, budowa wodociągów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kanalizacji, przydomowych oczyszczalni ścieków. Pozyskaliśmy bardzo duż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środków pieniężnych zewnętrznych, które pozwoliły nam na realizację tak wiel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nwestycji. Straże Pożarne zostały wyposażone  w bardzo dobre pojazdy bojowe i inny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iezbędny sprzęt do ratowania życia i zdrowia mieszkańców. Nie mamy się cz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stydzić, zyskaliśmy bardzo wiele i proszę aby Pan chodził dumnie z podniesioną głową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życzę dużo,dużo zdrowia i jak najmniej kontaktu ze służbą zdrowia. Jeszcze raz dziękuj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 życzę wszystkiego najlepsz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roszę o zabranie głosu przez Pana Michała Lorenca – byłego Wójta Gminy Jednorożec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 kwestii podziękowań dla Rady Gminy -  współpraca z radnymi układała się dobrze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rwała prawie cztery kadencje, a w chwili obecnej mieszkańcy wysłali mnie na odpoczynek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ziękuję radnym i sołtysom za wysoki poziom współprac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ziękuję tym co na mnie głosowali i tym co  nie głosowali. W swojej długoletniej pra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iele realizowałem w małych miejscowościach, docieraliśmy do wielu zapomnian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koloni gdzie zbudowaliśmy sieć wodociągową. Mieszkańcy Jednorożca może byli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iezadowoleni, że ciągle robimy w terenie. Doczekał się i Jednorożec wielomilionow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nwestycji gdzie też radni z terenu udzielili wsparcia. W kwestii budżetu na 2015 ro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alej jest kontynuacja dużych inwestycji w Jednorożcu. Projekt budżetu gminy na 2015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st doskonały. Finanse gminy są w bardzo dobrej kondycji, budżet jest bezpieczny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ie ma obaw co do rozwoju gminy. Trzeba sięgać po pożyczki i obligacje aby skorzysta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 dofinansowań. Są przygotowane projekty w sprawie oczyszczalni ścieków w Jednorożcu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I etap – złożenie wniosku na nowy reaktor. Trzeba rozbudować wodociągi i kanalizacj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a osiedlach w Jednorożc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woją pracę zaczynałem w1973 roku, jestem z tą gminą silnie emocjonalnie związany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moja wiedza na temat terenu gminy jest ogromna, znam wszystkie kolonie. Zaangażowa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ójta i pracowników jest na maksymalnej wydajności. Nadal będę żywo interesował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gminą, będę brał udział w sesjach jako mieszkaniec. Jestem do dyspozycji i jeśli Krzysztof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uznasz, że chcesz z mojej wiedzy skorzystać to bardzo chętnie służę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a chwilę wrócę do kampanii wyborczej – przedstawione moje wynagrodzenie z 2012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łącznie z wypłatą nagrody jubileuszowej nie było faktycznie takim jakie otrzymuję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o Rada Gminy mi ustaliła pobory i od 4 lat nie miałem żadnej podwyżki, nig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ie występowałem z wnioskiem o podwyżkę wynagrodze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Myślę, że Pan Krzysztof Stancel powinien to sprostować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d szeregu lat przekazywałem pieniądze na cele społeczne z mojego wynagrodze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moim życiu osobistym i rodzinnym prowadziłem taką gospodarkę finansow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, że nigdy  moim celem nie było  nastawianie się na zarabianie dużych pieniędzy, nig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ie korzystałem z żadnych pożyczek ani kredytów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ruga sprawa, którą Pan Krzysztof Stancel poruszył w swojej ulotce to gospodar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dpadowa,  głównie brak ogłoszonego przetargu na odbiór odpadów komunal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steśmy jedyną gminą w województwie mazowieckim, która nie ogłosiła przetargu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 którym wspomniałem. Karę nałożono za brak przetargu, ale nie zapłaciliśm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 istnieje bardzo duże prawdopodobieństwo, że jej nie zapłacimy. Stworzyliśmy struktur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komunalną po byłym Kółku Rolniczym, ludzie mają zatrudnienie, stawki opłat za odpa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eż są stosunkowo niskie. Obsługa zewnętrznej  firmy to na pewno dużo wyższe koszty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które by spowodowały wyższą opłatę za wywóz odpadów komunalnych. Z tego powod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i pracownicy Urzędu Gminy są obciążeni dodatkową pracą obsługi finansowej,kadrowej i dl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ni Skarbnik też jest duże obciążenie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Jeszcze raz serdecznie dziękuję za współpracę, nie obrażam się na nikogo, jestem w wie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emerytalnym, odchodzę na zasłużoną emerytur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n Krzysztof Stancel – Wójt Gminy – chcę podziękować za cenne wskazówki, al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aniemy na wysokości zadania z radnymi, sołtysami, mieszkańcami i sprostam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wszystkim zadaniom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Co do prowadzenia kampanii wyborczej nie jest to czas na dyskusję, nie mam zamiar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nikogo przepraszać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6.  Wybór stałych Komisji Rady Gmin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/>
        <w:t>Przewodniczący obrad informuje, że zgodnie z § 21 ust.1 Statutu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w ramach Rady Gminy funkcjonują 4 komisje stałe:</w:t>
      </w:r>
    </w:p>
    <w:p>
      <w:pPr>
        <w:pStyle w:val="Standard"/>
        <w:numPr>
          <w:ilvl w:val="3"/>
          <w:numId w:val="9"/>
        </w:numPr>
        <w:jc w:val="both"/>
        <w:rPr/>
      </w:pPr>
      <w:r>
        <w:rPr/>
        <w:t>Komisja Rewizyjna</w:t>
      </w:r>
    </w:p>
    <w:p>
      <w:pPr>
        <w:pStyle w:val="Standard"/>
        <w:numPr>
          <w:ilvl w:val="3"/>
          <w:numId w:val="9"/>
        </w:numPr>
        <w:jc w:val="both"/>
        <w:rPr/>
      </w:pPr>
      <w:r>
        <w:rPr/>
        <w:t>Komisja Rolnictwa, Gospodarki Wodnej i Ochrony Środowiska</w:t>
      </w:r>
    </w:p>
    <w:p>
      <w:pPr>
        <w:pStyle w:val="Standard"/>
        <w:numPr>
          <w:ilvl w:val="3"/>
          <w:numId w:val="9"/>
        </w:numPr>
        <w:jc w:val="both"/>
        <w:rPr/>
      </w:pPr>
      <w:r>
        <w:rPr/>
        <w:t>Komisja Oświaty,Rodziny, Kultury i Spraw Społecznych</w:t>
      </w:r>
    </w:p>
    <w:p>
      <w:pPr>
        <w:pStyle w:val="Standard"/>
        <w:numPr>
          <w:ilvl w:val="3"/>
          <w:numId w:val="9"/>
        </w:numPr>
        <w:jc w:val="both"/>
        <w:rPr/>
      </w:pPr>
      <w:r>
        <w:rPr/>
        <w:t>Komisja Rozwoju Gospodarczego i Finansó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tej sprawie przekazane zostały Państwu Radnym 4 projekty uchwał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ybór następuje przez podjęcie uchwał w głosowaniu jawnym zwykłą większością głos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oszę o zgłaszanie kandydatur na Przewodniczącego Komisji Rewizyjnej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1"/>
          <w:numId w:val="4"/>
        </w:numPr>
        <w:jc w:val="both"/>
        <w:rPr/>
      </w:pPr>
      <w:r>
        <w:rPr/>
        <w:t>Renata Koper – czy wyraża Pani zgodę na kandydowanie? - tak wyrażam zgodę</w:t>
      </w:r>
    </w:p>
    <w:p>
      <w:pPr>
        <w:pStyle w:val="Standard"/>
        <w:numPr>
          <w:ilvl w:val="1"/>
          <w:numId w:val="4"/>
        </w:numPr>
        <w:jc w:val="both"/>
        <w:rPr/>
      </w:pPr>
      <w:r>
        <w:rPr/>
        <w:t>Jadwiga Szwarc – czy wyraża Pani zgodę na kandydowanie? - tak wyrażam zgodę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ni Jadwiga Szwarc</w:t>
      </w:r>
      <w:r>
        <w:rPr/>
        <w:t xml:space="preserve"> – jestem radną po raz trzeci, posiadam wykształcenie średnie, 16 la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acowałam w Urzędzie Gminy w Jednorożcu zaczynając od referenta a ostatnio jak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kierownik USC, byłam księgową w Kółku Rolniczym w Jednorożcu i od 25 lat jest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 emeryturze. Mam bardzo dobry kontakt z mieszkańcami, służę pomocą w załatwiani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ielu spraw urzędowych i prywatnych. Udzielam się społecznie i kandydując na radn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 wyborach w tym roku uzyskałam najwięcej głosów popierających moją kandydatur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ni Renata Koper – </w:t>
      </w:r>
      <w:r>
        <w:rPr/>
        <w:t>mnie wszyscy znają nie muszę się przedstawia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rzewodniczący obrad zarządził głosowanie: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/>
        <w:t xml:space="preserve">W jawnym głosowaniu </w:t>
      </w:r>
      <w:r>
        <w:rPr>
          <w:b/>
          <w:bCs/>
        </w:rPr>
        <w:t>Pani Renata Koper</w:t>
      </w:r>
      <w:r>
        <w:rPr/>
        <w:t xml:space="preserve"> otrzymała 8 głosów za, przeciw 3 głosy,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strzymało się od głosowania 3 radnych , 1 radny nie głosowa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/>
        <w:t xml:space="preserve">W jawnym głosowaniu </w:t>
      </w:r>
      <w:r>
        <w:rPr>
          <w:b/>
          <w:bCs/>
        </w:rPr>
        <w:t>Pani Jadwiga Szwarc</w:t>
      </w:r>
      <w:r>
        <w:rPr/>
        <w:t xml:space="preserve"> otrzymała 5 głosów za, przeciw 1 głos,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strzymało się 7 radnych, nie głosowało 2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/>
        <w:t>Stwierdza się,że</w:t>
      </w:r>
      <w:r>
        <w:rPr>
          <w:b/>
          <w:bCs/>
        </w:rPr>
        <w:t xml:space="preserve"> Przewodniczącym Komisji Rewizyjnej została Pani Renata Koper;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Standard"/>
        <w:tabs>
          <w:tab w:val="clear" w:pos="709"/>
          <w:tab w:val="left" w:pos="165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</w:rPr>
        <w:t xml:space="preserve">  </w:t>
      </w:r>
      <w:r>
        <w:rPr/>
        <w:t>Proszę o zgłaszanie kandydatur na członków komisji rewizyjnej.</w:t>
      </w:r>
    </w:p>
    <w:p>
      <w:pPr>
        <w:pStyle w:val="Standard"/>
        <w:tabs>
          <w:tab w:val="clear" w:pos="709"/>
          <w:tab w:val="left" w:pos="1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Marianna Jakończyk- czy wyraża Pani zgodę na kandydowanie?- tak wyrażam zgod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Hanna Ogonowska – Berk – czy wyraża Pani zgodę na kandydowanie? - tak wyraża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 Lucyna Popiołek – czy wyraża Pani zgodę na kandydowanie ?- tak wyraża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. Aldona Berk – czy wyraża Pani zgodę na kandydowanie? - tak wyraża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 jawnym głosowaniu </w:t>
      </w:r>
      <w:r>
        <w:rPr>
          <w:b/>
          <w:bCs/>
        </w:rPr>
        <w:t>Pani Marianna  Jakończyk</w:t>
      </w:r>
      <w:r>
        <w:rPr/>
        <w:t xml:space="preserve"> otrzymała 10 głosów za, przeciw 2 głosy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strzymujący 1 głos, nie głosowało 2 radnych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 jawnym głosowaniu </w:t>
      </w:r>
      <w:r>
        <w:rPr>
          <w:b/>
          <w:bCs/>
        </w:rPr>
        <w:t xml:space="preserve">Pani Hanna Ogonowska – Berk </w:t>
      </w:r>
      <w:r>
        <w:rPr/>
        <w:t>otrzymała 11 głosów za, przeciw 2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głosy, wstrzymał się od głosowania 1 radny, nie głosował 1 rad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jawnym głosowaniu </w:t>
      </w:r>
      <w:r>
        <w:rPr>
          <w:b/>
          <w:bCs/>
        </w:rPr>
        <w:t>Pani Lucyna Popiołek</w:t>
      </w:r>
      <w:r>
        <w:rPr/>
        <w:t xml:space="preserve"> otrzymała 15 głosów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 jawnym głosowaniu </w:t>
      </w:r>
      <w:r>
        <w:rPr>
          <w:b/>
          <w:bCs/>
        </w:rPr>
        <w:t xml:space="preserve">Pani Aldona Berk </w:t>
      </w:r>
      <w:r>
        <w:rPr/>
        <w:t>otrzymała 12 głosów za, przeciw 1 głos, wstrzymał się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/>
        <w:t xml:space="preserve">od głosowani 1 radny, nie głosował 1 radny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W skład Komisji Rewizyjnej Rady Gminy Jednorożec powołani zostal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przewodniczący komisji – Renata Koper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członkowie                     - Marianna Jakończyk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-  Hanna Ogonowska – Berk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-  Lucyna Popiołek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-  Aldona Berk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rzewodniczący obrad zarządza głosowanie nad podjęciem uchwały w sprawie ustale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kładu osobowego komisji Rewizyjnej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 jawnym głosowaniu za podjęciem w/w uchwały głosowało 13 radnych, przeciw nie było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 radnych wstrzymało się od głosowania. Uchwała Nr II/3/2014 Rady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 dnia 9 grudnia 2014 r. w sprawie ustalenia składu osobowego komisji Rewizyjnej stanow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szę o zgłaszanie kandydatur na przewodniczącego komisji Rady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s. Rolnictwa, Gospodarki Wodnej i Ochrony Środowiska;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Tomasz Grabowski – czy wyraża Pan zgodę na kandydowanie? - tak wyrażam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Leszek Waldemar Sędrowski – czy wyraża Pan zgodę na kandydowanie? – tak wyraża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zewodniczący obrad zarządza głosowani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jawnym głosowaniu </w:t>
      </w:r>
      <w:r>
        <w:rPr>
          <w:b/>
          <w:bCs/>
        </w:rPr>
        <w:t>Pan Tomasz Grabowski</w:t>
      </w:r>
      <w:r>
        <w:rPr/>
        <w:t xml:space="preserve"> otrzymał 7 głosów za, przeciw nie było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strzymało się 6 radnych, 2 radnych nie głosował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 jawnym głosowaniu </w:t>
      </w:r>
      <w:r>
        <w:rPr>
          <w:b/>
          <w:bCs/>
        </w:rPr>
        <w:t xml:space="preserve">Pan Leszek Waldemar Sędrowski </w:t>
      </w:r>
      <w:r>
        <w:rPr/>
        <w:t>otrzymał 8 głosów za, przeci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ie było, wstrzymało się 5 radnych, 2 radnych nie głosował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twierdza się,że przewodniczącym komisji Rady Gminy Jednorożec ds. Rolnictwa, Gospodark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odnej i Ochrony Środowiska został wybrany</w:t>
      </w:r>
      <w:r>
        <w:rPr>
          <w:b/>
          <w:bCs/>
        </w:rPr>
        <w:t xml:space="preserve"> Pan Leszek Waldemar Sędrowsk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/>
        <w:t>Proszę zgłaszanie kandydatur na członków komisji ds. Rolnictwa, Gospodarki Wodn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 Ochrony Środowiska;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Jerzy Węgierski – czy wyraża Pan zgodę na kandydowanie? - tak wyrażam</w:t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Tomasz Grabowski – czy wyraża Pan zgodę na kandydowanie? - tak wyrażam</w:t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Mieczysław Opalach – czy wyraża Pan zgodę na kandydowanie? - tak wyrażam</w:t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Jacek Przetak – czy wyraża Pan zgodę na kandydowanie? - tak wyrażam</w:t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Małgorzata Kardaś – czy wyraża Pani zgodę na kandydowanie? - tak wyraża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jawnym głosowaniu </w:t>
      </w:r>
      <w:r>
        <w:rPr>
          <w:b/>
          <w:bCs/>
        </w:rPr>
        <w:t>Pan Jerzy Węgierski</w:t>
      </w:r>
      <w:r>
        <w:rPr/>
        <w:t xml:space="preserve"> otrzymał 15 głosów –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jawnym głosowaniu </w:t>
      </w:r>
      <w:r>
        <w:rPr>
          <w:b/>
          <w:bCs/>
        </w:rPr>
        <w:t xml:space="preserve">Pan Tomasz Grabowski </w:t>
      </w:r>
      <w:r>
        <w:rPr/>
        <w:t>otrzymał 13 głosów za, 1 głos wstrzymujący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 radny nie głosował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jawnym głosowaniu </w:t>
      </w:r>
      <w:r>
        <w:rPr>
          <w:b/>
          <w:bCs/>
        </w:rPr>
        <w:t>Pan Mieczysław Opalach</w:t>
      </w:r>
      <w:r>
        <w:rPr/>
        <w:t xml:space="preserve"> otrzymał 15 głosów –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jawnym głosowaniu </w:t>
      </w:r>
      <w:r>
        <w:rPr>
          <w:b/>
          <w:bCs/>
        </w:rPr>
        <w:t>Pan Jacek Przetak</w:t>
      </w:r>
      <w:r>
        <w:rPr/>
        <w:t xml:space="preserve"> otrzymał 14 głosów za, 1 głos wstrzymujący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jawnym głosowaniu</w:t>
      </w:r>
      <w:r>
        <w:rPr>
          <w:b/>
          <w:bCs/>
        </w:rPr>
        <w:t xml:space="preserve"> Pani Małgorzata Kardaś</w:t>
      </w:r>
      <w:r>
        <w:rPr/>
        <w:t xml:space="preserve"> otrzymała 14 głosów za, 1 głos przeciw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skład Komisji Rady Gminy Jednorożec ds. Rolnictwa, Gospodarki Wodnej i Ochro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Środowiska powołani zostal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przewodniczący           -  Leszek Waldemar Sędrowski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członkowie                   -  Jerzy Węgierski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-   Tomasz Grabowski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-   Mieczysław Opalach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-   Jacek Przetak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-   Małgorzata Kardaś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rzewodniczący obrad zarządza głosowanie nad podjęciem uchwały ds. Rolnictwa, Gospodarki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odnej i Ochrony Środowiska;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jawnym głosowaniu za podjęciem w/w uchwały głosowało 14 radnych za, przeciw był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 rad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Uchwała Nr II/4/2014 Rady Gminy Jednorożec z dnia 9 grudnia 2014 r. w sprawie ustaleni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kładu osobowego stałej Komisji Rady Gminy Jednorożec ds. Rolnictwa, Gospodarki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odnej i Ochrony Środowiska stanowi załącznik do protokołu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szę o zgłaszanie kandydatur na przewodniczącego komisji ds. Oświaty, Rodziny,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ultury i Spraw Społecznych;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Hanna Ogonowska – Berk – czy wyraża Pani zgodę na kandydowanie? tak wyrażam zgod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 Janusz Mizerek – czy wyraża Pan zgodę na kandydowanie? - nie wyrażam zgod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rzewodniczący obrad zarządza głosowanie. W jawnym głosowaniu za kandydaturą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na przewodniczącego komisji ds. Oświaty, Rodziny, Kultury i Spraw Społecznych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głosowało 13 radnych za, przeciw był 1 radny, wstrzymał się od głosowania 1 rad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roszę o zgłaszanie kandydatur na członków komisji ds. Oświaty, Rodziny, Kultury i Spraw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ołecznych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 Janusz Mizerek – czy wyraża Pan zgodę na kandydowanie? - tak wyrażam zgod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. Zdzisław Dudek – czy wyraża Pan zgodę na kandydowanie? - tak wyrażam zgod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3. Marianna Jakończyk – czy wyraża Pani zgodę na kandydowanie? - tak wyrażam zgod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4. Małgorzata Kardaś – czy wyraża Pani zgodę na kandydowanie? - tak wyrażam zgodę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 jawnym głosowaniu </w:t>
      </w:r>
      <w:r>
        <w:rPr>
          <w:b/>
          <w:bCs/>
        </w:rPr>
        <w:t>Pan Januszek Mizerek</w:t>
      </w:r>
      <w:r>
        <w:rPr/>
        <w:t xml:space="preserve"> otrzymał 12 głosów za, przeciw był 1 radny,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strzymał się od głosowania 1 radny, nie głosował 1 rad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jawnym głosowaniu</w:t>
      </w:r>
      <w:r>
        <w:rPr>
          <w:b/>
          <w:bCs/>
        </w:rPr>
        <w:t xml:space="preserve"> Pan Zdzisław Dudek </w:t>
      </w:r>
      <w:r>
        <w:rPr/>
        <w:t>otrzymał 15 głosów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 jawnym głosowaniu </w:t>
      </w:r>
      <w:r>
        <w:rPr>
          <w:b/>
          <w:bCs/>
        </w:rPr>
        <w:t xml:space="preserve">Pani Marianna Jakończyk </w:t>
      </w:r>
      <w:r>
        <w:rPr/>
        <w:t>otrzymała 13 głosów za,przeciw był 1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radny, wstrzymał się od głosowania 1 rad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 jawnym głosowaniu </w:t>
      </w:r>
      <w:r>
        <w:rPr>
          <w:b/>
          <w:bCs/>
        </w:rPr>
        <w:t>Pani Małgorzata Kardaś</w:t>
      </w:r>
      <w:r>
        <w:rPr/>
        <w:t xml:space="preserve"> otrzymała 13 głosów za, przeciw był 1 radny,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strzymał się od głosowania 1 rad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 skład komisji ds. Oświaty, Rodziny, Kultury i Spraw Społecznych powołani zostali: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przewodniczący       -       Hanna Ogonowska – Berk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członkowie               -       Janusz Mizerek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-        Zdzisław Dudek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-        Marianna Jakończyk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-        Małgorzata Kardaś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zewodniczący obrad zarządza głosowanie nad podjęciem uchwały w sprawie ustaleni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kładu osobowego stałej komisji Rady Gminy Jednorożec ds. Oświaty, Rodziny, Kultur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Spraw Społecznych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 jawnym głosowaniu za podjęciem w/w uchwały głosowało 13 radnych za, przeciw był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 radny, wstrzymał się od głosowania1 rad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chwala Nr II/5/2014 Rady Gminy Jednorożec ds. Oświaty, Rodziny, Kultury i Spraw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ołecznych stanowi załącznik do protokołu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echodzimy do powołania i ustalenia składu osobowego stałej komisji Rady Gmin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 ds. Rozwoju Gospodarczego i Finansów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oszę o zgłaszanie kandydatur na przewodniczącego komisji ds. Rozwoju Gospodarczego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 Finansów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10" w:leader="none"/>
        </w:tabs>
        <w:jc w:val="both"/>
        <w:rPr/>
      </w:pPr>
      <w:r>
        <w:rPr/>
        <w:t>Jacek Przetak  - czy wyraża Pan zgodę na kandydowanie? - nie wyrażam zgody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10" w:leader="none"/>
        </w:tabs>
        <w:jc w:val="both"/>
        <w:rPr/>
      </w:pPr>
      <w:r>
        <w:rPr/>
        <w:t>Aldona Berk – czy wyraża Pani zgodę na kandydowanie? - tak wyrażam zgodę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10" w:leader="none"/>
        </w:tabs>
        <w:jc w:val="both"/>
        <w:rPr/>
      </w:pPr>
      <w:r>
        <w:rPr/>
        <w:t>Janusz Mizerek – czy wyraża Pan zgodę na kandydowanie? - nie wyrażam zgod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jawnym głosowaniu za  kandydaturą </w:t>
      </w:r>
      <w:r>
        <w:rPr>
          <w:b/>
          <w:bCs/>
        </w:rPr>
        <w:t>Pani Aldony Berk</w:t>
      </w:r>
      <w:r>
        <w:rPr/>
        <w:t xml:space="preserve"> na przewodniczącą składu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osobowego komisji Rady Gminy Jednorożec  ds. Rozwoju Gospodarczego i Finansów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głosowało 13 radnych za, 2 radnych wstrzymało się od głosowania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oszę o zgłaszanie kandydatur na członków komisji ds. Rozwoju Gospodarczego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Finansów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210" w:leader="none"/>
        </w:tabs>
        <w:jc w:val="both"/>
        <w:rPr/>
      </w:pPr>
      <w:r>
        <w:rPr/>
        <w:t>Tomasz Grabowski – czy wyraża Pan zgodę na kandydowanie? - tak wyrażam zgodę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210" w:leader="none"/>
        </w:tabs>
        <w:jc w:val="both"/>
        <w:rPr/>
      </w:pPr>
      <w:r>
        <w:rPr/>
        <w:t>Jacek Przetak – czy wyraża Pan zgodę na kandydowanie? - tak wyrażam zgodę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210" w:leader="none"/>
        </w:tabs>
        <w:jc w:val="both"/>
        <w:rPr/>
      </w:pPr>
      <w:r>
        <w:rPr/>
        <w:t>Lucyna Popiołek – czy wyraża Pan zgodę na kandydowanie? - tak wyrażam zgodę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210" w:leader="none"/>
        </w:tabs>
        <w:jc w:val="both"/>
        <w:rPr/>
      </w:pPr>
      <w:r>
        <w:rPr/>
        <w:t>Jadwiga Szwarc – czy wyraża Pan zgodę na kandydowanie? - tak wyrażam zgod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jawnym głosowaniu </w:t>
      </w:r>
      <w:r>
        <w:rPr>
          <w:b/>
          <w:bCs/>
        </w:rPr>
        <w:t>Pan Tomasz Grabowski</w:t>
      </w:r>
      <w:r>
        <w:rPr/>
        <w:t xml:space="preserve"> otrzymał 13 głosów za, przeciw nie było,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 radnych wstrzymało się od głosowania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jawnym głosowaniu </w:t>
      </w:r>
      <w:r>
        <w:rPr>
          <w:b/>
          <w:bCs/>
        </w:rPr>
        <w:t>Pan Jacek Przetak</w:t>
      </w:r>
      <w:r>
        <w:rPr/>
        <w:t xml:space="preserve"> otrzymał 15 głosów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jawnym głosowaniu</w:t>
      </w:r>
      <w:r>
        <w:rPr>
          <w:b/>
          <w:bCs/>
        </w:rPr>
        <w:t xml:space="preserve"> Pani Lucyna Popiołek</w:t>
      </w:r>
      <w:r>
        <w:rPr/>
        <w:t xml:space="preserve"> otrzymała 15 głosów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jawnym głosowaniu </w:t>
      </w:r>
      <w:r>
        <w:rPr>
          <w:b/>
          <w:bCs/>
        </w:rPr>
        <w:t xml:space="preserve">Pani Jadwiga Szwarc </w:t>
      </w:r>
      <w:r>
        <w:rPr/>
        <w:t>otrzymała 11 głosów za, przeciw nie było,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strzymało się od głosowania 4 radnych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skład komisji ds. Rozwoju Gospodarczego i Finansów powołani zostali: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przewodniczący            -    Aldona Berk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członkowie                    -    Tomasz Grabowski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-    Jacek Andrzej Przetak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-    Lucyna Popiołek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-    Jadwiga Szwarc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jawnym głosowaniu za podjęciem w/w uchwały głosowało 15 radnych jednogłośni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a stan prawny Rady Gminy 15 radnych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Uchwała Nr II/6/2014 Rady Gminy Jednorożec z dnia 9 grudnia 2014 r. w sprawie ustaleni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kładu osobowego stałej  komisji Rady Jednorożec ds. Rozwoju Gospodarczego i Finansów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tanowi załącznik do protokołu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an Krzysztof Stancel – Wójt Gminy – serdecznie gratuluję wszystkim radnym wyboru, licz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a współpracę już od dnia dzisiejszego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7. Sprawy różne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ani Jadwiga Szwarc – radna – otrzymuję bezpośrednie sygnały od mieszkańców,że drog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owo budowana w kierunku do hali sportowej jest za wąska, mieszkańcy proszą o piln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interesowanie się tą sprawą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an Krzysztof Stancel – Wójt Gminy – będziemy się musieli tą sprawą zainteresować, prosz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o zgłaszanie najpilniejszych spraw, które nie cierpią zwłoki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an Janusz Mizerek – do Pani Skarbnik Gminy – ile weksli i na jaką sumę i od kiedy mam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je spłacać?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ani Magdalena Kucińska – Skarbnik Gminy – chodzi Panu o zadłużenie gminy, tak przygotuj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ane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ani Lilla Zabielska – Sekretarz Gminy – przypominam Państwu radnym o terminowym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łożeniu oświadczeń majątkowych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an Bogdan Pietrak – mieszkaniec gminy – poruszyła mnie sprawa nie udzielenia głosu n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oprzedniej sesji i zadania pytania. Gminę tworzą mieszkańcy, a radni są ich przedstawicielami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Mam prośbę do wybranej Rady Gminy by nie była radą sama dla siebie, lecz uzgadniała też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ardzo wiele spraw w bezpośrednich spotkaniach z mieszkańcami. Mówiąc o tym mam n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myśli budowę targowicy, że pomimo wielu protestów mieszkańców zrobiono tak jak uważał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ójt i radni. Serdeczna prośba aby się liczyć ze zdaniem mieszkańców i to głównie wsłuchiwać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ię w ich głos. Prosimy o konsultację też w zakresie budowy inwestycji, ulic i ścieżek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oszę by powrócić do tradycji zebrań wiejskich, sprawozdań z budżetu gminy. Chcielibyśm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yć obecni w spotkaniach dotyczących ważnych spraw naszej gmi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an Sławomir Gadomski – przewodniczący Rady Gminy Jednorożec – od dzisiejszej sesji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każdy może może być na sesji i zadawać pytania. Tematykę poprzedniej sesji określił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Komisarz Wyborczy więc nie mieliśmy żadnego wpływu na porządek obrad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ani Jadwiga Szwarc – radna – chcę Państwu przekazać,że Pani Jakończyk po każdej sesji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ędzie organizowała zebrania z mieszkańcami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ani Marianna Jakończyk – radna – ja sklerozy jeszcze nie mam i potwierdzam, że tak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mówiłam i swoje stanowisko w tej sprawie podtrzymuję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an Janusz Mizerek – radny – wyjdziemy do mieszkańców z propozycją częstszych spotkań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celu przekazywania im istotnych informacji dotyczących naszej gmi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 Sławomir Gadomski – przewodniczący Rady Gminy – w sprawie zebrań wiejskich musici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zwrócić się  do Pana Wójta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 Stancel Krzysztof – Wójt Gminy – kontakt z ludźmi był i jest dla mnie priorytetem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Ja to gwarantuję,że mieszkańcy będą mogli się spotykać, i jeśli na to czas pozwoli będ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również w takich spotkaniach uczestniczył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zy są jeszcze pytania – nie widzę a zatem zamykam  II zwyczajną sesję Rady Gmin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Jednorożec./ zakończenie obrad godz.12</w:t>
      </w:r>
      <w:r>
        <w:rPr>
          <w:vertAlign w:val="superscript"/>
        </w:rPr>
        <w:t>20</w:t>
      </w:r>
      <w:r>
        <w:rPr/>
        <w:t>/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7:00Z</dcterms:created>
  <dc:creator>Krzysztof Nizielski</dc:creator>
  <dc:description/>
  <dc:language>en-US</dc:language>
  <cp:lastModifiedBy>k.nizielski</cp:lastModifiedBy>
  <cp:lastPrinted>2014-12-05T08:27:00Z</cp:lastPrinted>
  <dcterms:modified xsi:type="dcterms:W3CDTF">2015-03-26T13:49:00Z</dcterms:modified>
  <cp:revision>1</cp:revision>
  <dc:subject/>
  <dc:title/>
</cp:coreProperties>
</file>