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PROTOKÓŁ NR 1/201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 pierwszej sesji Rady Gminy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odbytej w dniu 28 listopada 2014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Otwarcia sesji Rady Gminy Jednorożec dokonała Radna Senior Pani Jadwiga Szwar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Na podstawie art.20 ust. 2c ustawy o samorządzie gminnym Otwieram I zwyczajną ses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Rady Gminy 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itam serdecznie:</w:t>
      </w:r>
    </w:p>
    <w:p>
      <w:pPr>
        <w:pStyle w:val="Standard"/>
        <w:numPr>
          <w:ilvl w:val="0"/>
          <w:numId w:val="4"/>
        </w:numPr>
        <w:rPr/>
      </w:pPr>
      <w:r>
        <w:rPr/>
        <w:t>Wójta Gminy – Pana Michała Lorenca,</w:t>
      </w:r>
    </w:p>
    <w:p>
      <w:pPr>
        <w:pStyle w:val="Standard"/>
        <w:numPr>
          <w:ilvl w:val="0"/>
          <w:numId w:val="4"/>
        </w:numPr>
        <w:rPr/>
      </w:pPr>
      <w:r>
        <w:rPr/>
        <w:t>Sekretarza Gminy – Panią Lillę Zabielską</w:t>
      </w:r>
    </w:p>
    <w:p>
      <w:pPr>
        <w:pStyle w:val="Standard"/>
        <w:numPr>
          <w:ilvl w:val="0"/>
          <w:numId w:val="4"/>
        </w:numPr>
        <w:rPr/>
      </w:pPr>
      <w:r>
        <w:rPr/>
        <w:t>Skarbnika Gminy – Panią Magdalenę Kucińską</w:t>
      </w:r>
    </w:p>
    <w:p>
      <w:pPr>
        <w:pStyle w:val="Standard"/>
        <w:numPr>
          <w:ilvl w:val="0"/>
          <w:numId w:val="4"/>
        </w:numPr>
        <w:rPr/>
      </w:pPr>
      <w:r>
        <w:rPr/>
        <w:t>Przewodniczącą Gminnej Komisji Wyborczej w Jednorożcu – Panią Beatę Grabowską</w:t>
      </w:r>
    </w:p>
    <w:p>
      <w:pPr>
        <w:pStyle w:val="Standard"/>
        <w:numPr>
          <w:ilvl w:val="0"/>
          <w:numId w:val="4"/>
        </w:numPr>
        <w:rPr/>
      </w:pPr>
      <w:r>
        <w:rPr/>
        <w:t>Protokolanta obrad – Panią Barbarę Załęską – inspektor ds. organizacyjnych i kadr Urzędu</w:t>
      </w:r>
    </w:p>
    <w:p>
      <w:pPr>
        <w:pStyle w:val="Standard"/>
        <w:rPr/>
      </w:pPr>
      <w:r>
        <w:rPr/>
        <w:t>Gminy</w:t>
      </w:r>
    </w:p>
    <w:p>
      <w:pPr>
        <w:pStyle w:val="Standard"/>
        <w:numPr>
          <w:ilvl w:val="0"/>
          <w:numId w:val="4"/>
        </w:numPr>
        <w:rPr/>
      </w:pPr>
      <w:r>
        <w:rPr/>
        <w:t>Radcę Prawnego – Pana Janusza Gauze</w:t>
      </w:r>
    </w:p>
    <w:p>
      <w:pPr>
        <w:pStyle w:val="Standard"/>
        <w:numPr>
          <w:ilvl w:val="0"/>
          <w:numId w:val="4"/>
        </w:numPr>
        <w:rPr/>
      </w:pPr>
      <w:r>
        <w:rPr/>
        <w:t>Wszystkich obecnych sołtysów</w:t>
      </w:r>
    </w:p>
    <w:p>
      <w:pPr>
        <w:pStyle w:val="Standard"/>
        <w:numPr>
          <w:ilvl w:val="0"/>
          <w:numId w:val="4"/>
        </w:numPr>
        <w:rPr/>
      </w:pPr>
      <w:r>
        <w:rPr/>
        <w:t>Witam serdecznie wszystkich nowo wybranych radnych</w:t>
      </w:r>
    </w:p>
    <w:p>
      <w:pPr>
        <w:pStyle w:val="Standard"/>
        <w:numPr>
          <w:ilvl w:val="0"/>
          <w:numId w:val="4"/>
        </w:numPr>
        <w:rPr/>
      </w:pPr>
      <w:r>
        <w:rPr/>
        <w:t>Kierownika Posterunku Policji w Jednorożcu – Pana  Jacka Gołębiowskiego</w:t>
      </w:r>
    </w:p>
    <w:p>
      <w:pPr>
        <w:pStyle w:val="Standard"/>
        <w:numPr>
          <w:ilvl w:val="0"/>
          <w:numId w:val="4"/>
        </w:numPr>
        <w:rPr/>
      </w:pPr>
      <w:r>
        <w:rPr/>
        <w:t>Dyrektora Gminnej Biblioteki Publicznej w Jednorożcu – Pana Wojciecha Łukaszewskiego</w:t>
      </w:r>
    </w:p>
    <w:p>
      <w:pPr>
        <w:pStyle w:val="Standard"/>
        <w:numPr>
          <w:ilvl w:val="0"/>
          <w:numId w:val="4"/>
        </w:numPr>
        <w:rPr/>
      </w:pPr>
      <w:r>
        <w:rPr/>
        <w:t>Przewodniczącego Rady Powiatu Przasnysz – Pana Marka Walędziaka</w:t>
      </w:r>
    </w:p>
    <w:p>
      <w:pPr>
        <w:pStyle w:val="Standard"/>
        <w:numPr>
          <w:ilvl w:val="0"/>
          <w:numId w:val="4"/>
        </w:numPr>
        <w:rPr/>
      </w:pPr>
      <w:r>
        <w:rPr/>
        <w:t>Redaktor Tygodnika Przasnyskiego –  Panią Annę Suchcicką</w:t>
      </w:r>
    </w:p>
    <w:p>
      <w:pPr>
        <w:pStyle w:val="Standard"/>
        <w:numPr>
          <w:ilvl w:val="0"/>
          <w:numId w:val="4"/>
        </w:numPr>
        <w:rPr/>
      </w:pPr>
      <w:r>
        <w:rPr/>
        <w:t>Redaktora Kuriera Przasnyskiego – Pana Grzegorza Herubiński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4. Wszystkich mieszkańców obecnych w sali obr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Do czasu wyboru przewodniczącego Rady Gminy poprowadzę I sesję, jako najstarszy wieki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radny obecny na sesji. Zgodnie z art.20 ust.2 ustawy o samorządzie gminnym pierwszą ses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nowo wybranej rady gminy zwołał Komisarz Wyborczy w Ostrołęce. Pozwolę sobie odczytać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rzekazany także Państwu porządek obrad dzisiejszej sesji stanowiący załącznik d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ostanowienia nr 69 Komisarza Wyborczego w Ostrołęce z dnia 26 listopada 201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Czy są propozycje zmian do przedstawionego porządku obrad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Jeśli nie ma propozycji zmian, poddaję zaproponowany porządek obrad pod głosowa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Kto jest za przyjęciem proponowanego porządku obrad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 jawnym głosowaniu za przyjęciem porządku obrad głosowało 15 radnych jednogłośn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Wręczenie zaświadczeń o wyborze na radn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Przewodnicząca obrad oddaje głos Pani Beacie Grabowskiej – Przewodniczącej Gmin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Komisji Wyborczej w Jednorożc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rzewodnicząca przedstawiła krótką informację powyborczą, odczytała treść pierwsz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zaświadczenia i następnie kolejno wyczytywała nazwiska i imiona kolejnych radnych wręczają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zaświadcze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3. Ślubowanie radny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Przewodnicząca obrad informuje,że zgodnie a art. 23a ustawy o samorządzie gmin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d przystąpieniem do wykonywania mandatu radni składają ślubowanie, w związk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z tym teraz przystąpimy do ceremonii złożenia ślubowania przez nowo wybranych radnych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Proponuję, aby ślubowanie odbywało się w następujący sposób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Najmłodszy wiekiem radny Pani Aldona Berk odczyta rotę ślubowania, a następnie będz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olejno wywoływała w porządku alfabetycznym z listy obecności imiona i nazwiska radny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tórzy powstaną i wypowiedzą słowo „ślubuję”. Ślubowanie może być złożone z dodani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zdania: „ Tak mi dopomóż Bóg”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Czy są może inne propozycje. Nie ma, tak więc przystępujemy do ślubowania. Proszę radn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anią Aldonę Berk o odczytanie roty ślubowania. Pani Aldona Berk czyta rotę i wyczytuj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olejno imiona i nazwiska radnych. Przewodnicząca obrad dziękuje za ślubowanie, gratuluj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i stwierdza, że radni z chwilą złożenia ślubowania objęli mandat radnego 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chodzę do 4 punktu obrad stwierdzenie prawomocności obra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4. Stwierdzenie prawomocności obrad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</w:t>
      </w:r>
      <w:r>
        <w:rPr/>
        <w:t>Ustawowy skład naszej Rady Gminy wynosi 15 radnych. Stwierdzam, że w sesji uczestnicz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5 radnych, co stanowi kworum niezbędne do prowadzenia obrad Rady Gminy i umożliw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prowadzenie ważnych wyborów oraz podejmowania prawomocnych uchwa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zechodzimy do punktu 5 porządku obrad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  Wybór Komisji Skrutacyjnej do wyboru Przewodniczącego i Wiceprzewodniczącego</w:t>
      </w:r>
    </w:p>
    <w:p>
      <w:pPr>
        <w:pStyle w:val="Standard"/>
        <w:tabs>
          <w:tab w:val="clear" w:pos="709"/>
          <w:tab w:val="left" w:pos="16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R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Informuję,że zgodnie z art.19 ust.1 ustawy o samorządzie gminnym wyboru Przewodnicz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i Wiceprzewodniczącego Rady dokonuje się w głosowaniu tajnym stąd zachodzi potrzeb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yboru Komisji Skrutacyjnej. Informuję, że zadaniem komisji jest: przygotowanie i omówie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posobu głosowania, przygotowanie kart do głosowania, przeprowadzenie głosowani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i nadzór nad jego prawidłowym przebiegiem, obliczenie głosów i sporządzenie protok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głosowania i ogłoszenie wyników głosow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wodnicząca obrad prosi o zgłaszanie kandydatur do Komisji Skrutacyjnej. Informuje,ż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Radny musi wyrazić zgodę na kandydowanie do Komisji, dlatego każdemu zgłoszonem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andydatowi na radnego będę zadawała pytanie: „ Czy zgadza się Pan/Pani na kandydow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na członka Komisji Skrutacyjnej”. Ponadto informuję, aby radni, którzy mają zamia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andydować na Przewodniczącego Rady lub Wiceprzewodniczącego nie wyrażali zgod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na kandydowanie do Komisji Skrutacyjnej w przypadku zgłoszenia ich kandydatur do Komis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krutacyjnej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Zgłoszono kandydaturę Pana Tomasza Grabowskiego, który wyraził zgodę na kandydow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do Komisji Skrutacyjnej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Zgłoszono kandydaturę Pani Hanny Ogonowskiej -  Berk , która wyraziła zgod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na kandydowanie do Komisji Skrutacyjnej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Zgłoszono kandydaturę Pana Mieczysława Opalach, który wyraził zgodę na kandydow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do Komisji Skrutacyjnej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zewodnicząca obrad poddaje pod głosowanie następujący proponowany skład Komis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krutacyjnej:</w:t>
      </w:r>
    </w:p>
    <w:p>
      <w:pPr>
        <w:pStyle w:val="Standard"/>
        <w:numPr>
          <w:ilvl w:val="1"/>
          <w:numId w:val="3"/>
        </w:numPr>
        <w:rPr/>
      </w:pPr>
      <w:r>
        <w:rPr/>
        <w:t>Tomasz Grabowski</w:t>
      </w:r>
    </w:p>
    <w:p>
      <w:pPr>
        <w:pStyle w:val="Standard"/>
        <w:numPr>
          <w:ilvl w:val="1"/>
          <w:numId w:val="3"/>
        </w:numPr>
        <w:rPr/>
      </w:pPr>
      <w:r>
        <w:rPr/>
        <w:t>Hanna Ogonowska – Berk</w:t>
      </w:r>
    </w:p>
    <w:p>
      <w:pPr>
        <w:pStyle w:val="Standard"/>
        <w:numPr>
          <w:ilvl w:val="1"/>
          <w:numId w:val="3"/>
        </w:numPr>
        <w:rPr/>
      </w:pPr>
      <w:r>
        <w:rPr/>
        <w:t>Mieczysław Opal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Kto spośród radnych jest za proponowanym składem Komisji Skrutacyjnej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 jawnym głosowaniu za zaproponowanym składem Komisji Skrutacyjnej głosował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15 radnych 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 obradach sesji następuje chwilowa przerwa celem ukonstytuowania się Komisj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nformuję,że Komisja Skrutacyjna ukonstytuowała się w następujący sposób:</w:t>
      </w:r>
    </w:p>
    <w:p>
      <w:pPr>
        <w:pStyle w:val="Standard"/>
        <w:numPr>
          <w:ilvl w:val="1"/>
          <w:numId w:val="5"/>
        </w:numPr>
        <w:rPr/>
      </w:pPr>
      <w:r>
        <w:rPr/>
        <w:t>Hanna Ogonowska – Berk  - Przewodniczący Komisji</w:t>
      </w:r>
    </w:p>
    <w:p>
      <w:pPr>
        <w:pStyle w:val="Standard"/>
        <w:numPr>
          <w:ilvl w:val="1"/>
          <w:numId w:val="5"/>
        </w:numPr>
        <w:rPr/>
      </w:pPr>
      <w:r>
        <w:rPr/>
        <w:t>Opalach Mieczysław – Członek Komisji</w:t>
      </w:r>
    </w:p>
    <w:p>
      <w:pPr>
        <w:pStyle w:val="Standard"/>
        <w:numPr>
          <w:ilvl w:val="1"/>
          <w:numId w:val="5"/>
        </w:numPr>
        <w:rPr/>
      </w:pPr>
      <w:r>
        <w:rPr/>
        <w:t>Grabowski Tomasz – Członek Komis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rzechodzę do punktu 6 porządku obrad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6. Wybór Przewodniczącego Rady Gmin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nformuję,że zgodnie z art.19 ust.1 ustawy o samorządzie gminnym wyboru Przewodnicz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Rady Gminy dokonuje się bezwzględną większością głosów w obecności co najmniej połow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ustawowego składu Rady ( w naszym przypadku 8 radnych), w głosowaniu tajnym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ani Hanna Ogonowska – Berk wyjaśniła proces głosowania. Ponadto głos zabrał radca praw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an Janusz Gauze, który również wyjaśnił zasady głosow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rzewodnicząca obrad prosi o zgłaszanie kandydatur na Przewodniczącego Rady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Kandydaci zgłoszeni na przewodniczącego Rady Gminy:</w:t>
      </w:r>
    </w:p>
    <w:p>
      <w:pPr>
        <w:pStyle w:val="Standard"/>
        <w:numPr>
          <w:ilvl w:val="1"/>
          <w:numId w:val="7"/>
        </w:numPr>
        <w:rPr/>
      </w:pPr>
      <w:r>
        <w:rPr/>
        <w:t>Mizerek Janusz</w:t>
      </w:r>
    </w:p>
    <w:p>
      <w:pPr>
        <w:pStyle w:val="Standard"/>
        <w:numPr>
          <w:ilvl w:val="1"/>
          <w:numId w:val="7"/>
        </w:numPr>
        <w:rPr/>
      </w:pPr>
      <w:r>
        <w:rPr/>
        <w:t>Gadomski Sławomi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Czy zgłoszeni kandydaci zgadzają się na kandydowanie do Rady Gminy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an Mizerek Janusz i Gadomski Sławomir zgadzają się na kandydowanie na przewodnicz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Rady Gmi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ani Hanna Ogonowska – Berk wyjaśnia proces głosowania. Ponadto głos zabrał radca praw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an Janusz Gauze, który również wyjaśnił zasady głosow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an Janusz Mizerek – radny – chciałbym kilka słów powiedzieć o swojej osobie. Pochodz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z miejscowości Drążdżewo Nowe, posiadam 14 hektarowe gospodarstwo rolne, pracował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zawodowo ponad 35 lat pracy w drogownictwie i przedsiębiorstwie mas bitumicznych. Rad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i przewodniczącym Rady Gminy już byłem  tak więc doświadczenie mam duże. Nie żyję d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siebie, jestem człowiekiem uczciwym i będę przewodniczącym wszystkich radnych. Będ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radnym  dla mojej miejscowości ale i również dla całej gminy. Mam ogromne doświadczenie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otrafię zarządzać ludźm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Komisja Skrutacyjna po zliczeniu głosów i podpisaniu protokołu głosowania poinformował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że zakończyła pracę. Komisji Skrutacyjnej stwierdza, że na przewodniczącego 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Jednorożec wybrany został Pan Sławomir Gadoms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wodnicząca obrad informuje,że Rada Gminy w wyborach tajnych bezwzględn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iększością głosów na Przewodniczącego Rady Gminy wybrała Pana Sławomi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Gadomskiego. Rada Gminy podjęła zatem swoją pierwszą uchwałę Nr I/1/2014 w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yboru Przewodniczącego Rady Gmi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ani Jadwiga Szwarc prowadząca sesję Rady Gminy Jednorożec do czasu wybor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wodniczącego Rady Gminy zaprasza nowo wybranego Przewodniczącego 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Jednorożec Pana Sławomira Gadomskiego za stół prezydialny. Gratuluję  wyboru i odda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dalsze prowadzenie obrad nowo wybranemu Przewodniczącemu Rady Panu Sławomirow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Gadomskiem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an Sławomir Gadomski serdecznie dziękuje za wybór, czeka nas 4 lata ciężkiej prac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ale myślę, że wszystko będzie układało się pomyślnie, mamy szereg rozpoczętych inwestyc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tak więc będzie co robić. Jeszcze raz dziękuję za wybór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bór Wiceprzewodniczącego Rady Gmin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</w:t>
      </w:r>
      <w:r>
        <w:rPr/>
        <w:t>Pan Sławomir Gadomski informuje,że wybór wiceprzewodniczącego odbywa się na t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samych zasadach jak przewodniczącego i jest ten sam skład Komisji Skrutacyjnej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Bardzo proszę o zgłaszanie kandydatur na wiceprzewodniczącego Rady Gmi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andydaci zgłoszeni na wiceprzewodniczącego:</w:t>
      </w:r>
    </w:p>
    <w:p>
      <w:pPr>
        <w:pStyle w:val="Standard"/>
        <w:numPr>
          <w:ilvl w:val="1"/>
          <w:numId w:val="2"/>
        </w:numPr>
        <w:rPr/>
      </w:pPr>
      <w:r>
        <w:rPr/>
        <w:t>Kardaś Małgorzata</w:t>
      </w:r>
    </w:p>
    <w:p>
      <w:pPr>
        <w:pStyle w:val="Standard"/>
        <w:numPr>
          <w:ilvl w:val="1"/>
          <w:numId w:val="2"/>
        </w:numPr>
        <w:rPr/>
      </w:pPr>
      <w:r>
        <w:rPr/>
        <w:t>Lucyna Popioł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andydaci wyrazili zgodę na kandydowanie wiceprzewodniczącego Rady Gmi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Komisja Skrutacyjna po zliczeniu głosów i podpisaniu protokołu głosowania poinformował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że zakończyła pracę. Komisja Skrutacyjna stwierdza, że wiceprzewodniczącym 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Jednorożec została wybrana Pani Kardaś Małgorzat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wodniczący Rady Gminy składa gratulacje nowo wybranej wiceprzewodniczącej i zaprasz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za stół prezydial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Rada Gminy podjęła zatem drugą uchwałę Nr I/2/2014 w sprawie wybor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iceprzewodniczącego Rady Gminy Jednoroże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chodzimy do punktu 8 obrad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8. Informacja o stanie finansów Gminy na początek VII kadencji Rady Gmi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Informację przedstawiła i omówiła Pani Magdalena Kucińska – Skarbnik Gminy Jednorożec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informuje,że porządek obrad ustalony przez Komisarz Wyborcz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 Ostrołęce został wyczerpa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Następnie głos zabrał Pan Michał Lorenc – Wójt Gminy – gratuluję wyboru przewodnicz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Rady Gminy,Wiceprzewodniczącego Rady Gminy, radnym szczególnie tym nowo wybranym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aby ten wybór owocował dobrymi wykonaniami  i by ich działania  były owocne w t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samorządz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hcę się odnieść do informacji, która pojawiła się od kontrkandydata. Swoją pracę w gmi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rozpoczynałem w 1973 roku i nigdy nie zależało mi na stanowiskach, ale na dobru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dnośnie mojej płacy – to  rada gminy uchwaliła mi pobory w 2010 roku, czyli na początk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ijającej kadencji i Pan Stancel powinien je doskonale znać, bo był radnym. Moja płac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to około 6,9 tys. zł. netto, a nie taka jak w ulotce Pana Stancela. Te kłamliwe treści musz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znaleźć swoje reperkusje w sądzie okręgowym. Przez okres 4 lat nie było żadnych podwyżek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a też nie składałem wniosku o podwyżkę. Od lat, co miesiąc 500,00 zł. swoj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ynagrodzenia przekazuję na cele społeczne. Treść ulotki opublikowana przez Stance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na dzień wcześniej, 27 listopada nie pozwoli mi na ich sprostowanie. Kłamliwe treś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publikowane z myślą o celowym wprowadzeniu wyborcy w błąd. Dlatego sprawa został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skierowana do sądu w trybie wyborczym, choć wiem, że przed wyborami nie uda się j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rozstrzygnąć. Wszystkie zarzuty zawarte w ulotce są nieprawdziwe, ale szczegól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napiętnowania wymagają te dotyczące płacenia przez gminę kary za nieogłoszony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gminę przetarg na odbiór odpadów komunalnych. Nie ma też strat związanych z budow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uliczek osiedlowych w Jednorożcu. Obydwie sprawy są rozstrzygane i jest duża szansa,ż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e wygramy. Dodam, że Krzysztof Stancel unikał płacenia podatków na rzecz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Musiałem go  niejednokrotnie dyscyplinować podczas minionej kadencji i jest szczegól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moralnie naganne, gdy radny, który ustala podatki, sam ich nie płac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Pan Krzysztof Stancel nie pozostał dłużny i zabrał głos mówiąc -  wczoraj na zebrani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yborczym w Olszewce był radny z PSL. Radny ten zarzucił mi,że jestem kłamcą. Doszł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do kłótni i wyzwisk i z tą sprawą też możemy iść do sądu i nagłośnić. Zarobki  wykazał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na podstawie oświadczenia majątkowego z 2012 roku. Jeśli chodzi o karę nałożoną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ochronę środowiska za brak przetargu na odbiór śmieci, to faktem jest że kara ta jest nałożon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est odwołanie,ale kara jest nałożona i czy tu coś się nie zgadza. Do sądu też mogę iść z t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co zostało publicznie powiedziane, że Stancel nie płaci podatków. Mam korespondenc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z całego roku, z której jasno wynika, że przez to, że byłem w opozycji, usiłowano na m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tymi podatkami wywrzeć jakiś nacisk bo przez cały rok nie mogłem się dowiedzieć il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mam zapłacić. Pojawiła się plotka że miałem umorzony podatek, a ja nigdy nie miał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umorzonego podatk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 końcu dyskusję zamknął przewodniczący rady Sławomir Gadomski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akończenie sesji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</w:rPr>
        <w:t xml:space="preserve">  </w:t>
      </w:r>
      <w:r>
        <w:rPr/>
        <w:t>Zamykam zwyczajną sesję Rady Gminy Jednoroż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Krzysztof Nizielski</dc:creator>
  <dc:description/>
  <dc:language>en-US</dc:language>
  <cp:lastModifiedBy>k.nizielski</cp:lastModifiedBy>
  <cp:lastPrinted>2014-12-05T08:27:00Z</cp:lastPrinted>
  <dcterms:modified xsi:type="dcterms:W3CDTF">2015-03-26T13:50:00Z</dcterms:modified>
  <cp:revision>1</cp:revision>
  <dc:subject/>
  <dc:title/>
</cp:coreProperties>
</file>