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chwała nr VI/32/2015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ady Gminy w Jednorożc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dnia 27 marca 2015 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 xml:space="preserve">w sprawie uchwalenia regulaminu targowiska gminnego „Mój Rynek” przy ulicy Polnej </w:t>
        <w:br/>
        <w:t>w Jednorożcu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7 ust.1 pkt 11, art.18 ust.1, art.40 ust.2 pkt 4 i ust.3, art.42 ustawy z dnia 8 marca 1990 r. o samorządzie gminnym (Dz.U. z 2013 r., poz.594 z późn.zm.) Rada Gminy </w:t>
        <w:br/>
        <w:t>w Jednorożcu uchwala 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a się lokalizację targowiska gminnego stałego przy ulicy Polnej w Jednorożc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a się regulamin targowiska stałego „Mój Rynek” w Jednorożcu przy ulicy Polnej, stanowiący załącznik do niniejszej uchwał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ci moc uchwała nr XXXVI/180/09 Rady Gminy Jednorożec z dnia 15 grudnia 2009 r. </w:t>
        <w:br/>
        <w:t>w sprawie lokalizacji targowisk na terenie gminy Jednorożec i nadania im regulamin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podlega ogłoszeniu w dzienniku Urzędowym Województwa Mazowiec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7:00Z</dcterms:created>
  <dc:creator>Magdalena Bakuła</dc:creator>
  <dc:description/>
  <dc:language>en-US</dc:language>
  <cp:lastModifiedBy>k.nizielski</cp:lastModifiedBy>
  <cp:lastPrinted>2015-03-31T10:46:00Z</cp:lastPrinted>
  <dcterms:modified xsi:type="dcterms:W3CDTF">2015-04-03T10:47:00Z</dcterms:modified>
  <cp:revision>2</cp:revision>
  <dc:subject/>
  <dc:title/>
</cp:coreProperties>
</file>