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do uchwały nr VI/32/2015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414020</wp:posOffset>
            </wp:positionV>
            <wp:extent cx="321945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Rady Gminy Jednorożec z dnia 27 marca 2015 r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br w:type="textWrapping" w:clear="all"/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min Targowiska Gminnego przy ulicy Polnej w Jednorożc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aścicielem Targowiska „Mój Rynek” w Jednorożcu przy ulicy Polnej jest Gmina Jednorożec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zpośredni nadzór nad Targowiskiem sprawuje Gminny Zespół Usług Komunalnych zs ul. Zielona 30, 06-323 Jednorożec, tel. /029/ 751 83 66 (dalej „Zarządca”)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dokonujące sprzedaży na targowisku są zobowiązane do uiszczania opłaty targowej według stawek określonych w odrębnej uchwale Rady Gminy Jednorożec.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boru opłaty targowej w imieniu i na rzecz Gminy dokonuje inkasent posiadający stosowny identyfikator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Opłaty targowej dokonuje się 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jeździe na Targowisko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momencie rozpoczęcia sprzeda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rezerwacji dniem zapłaty jest pierwszy dzień handlowy w miesiącu.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Inkasent dokonujący poboru opłaty targowej potwierdza pobranie opłaty odpowiednim pokwitowaniem przyjętej należności na drukach ścisłego zarachowania, który sprzedający winien zachować do chwili opuszczenia Targowiska oraz okazać go na wezwanie kontrolującym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ndlujący zobowiązani są do zachowania dowodów, o których mowa w § 5, § 7 do chwili opuszczenia Targowiska i ich okazania na żądanie osób uprawnionych do kontrolowania Targ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Brak pokwitowania o którym mowa w § 5, § 7 traktowany jest jako brak uiszczenia opłaty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rwszeństwo do zajęcia stanowiska handlowego  posiadają osoby, które dokonały rezerwacji miejsca na dany okres /w formie umowy/. W przypadku rezerwacji dniem zapłaty jest pierwszy dzień handlowy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zerwując miejsca Zarządca jest każdorazowo zobowiązany zabezpieczyć co najmniej 50% stanowisk na sprzedaż artykułów rolno – spoży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chcąca zrezygnować z rezerwacji zobowiązana jest do pisemnego powiadomienia Zarządcy Targowiska, nie później niż 14 dni przed upływem okresu rezerwacji określonego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ie posiadającej rezerwację gwarantuje się możliwość handlu na wyznaczonym stanowisku pod warunkiem jego zajęcia do godz.7: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zerwowane stanowisko handlowe nie zajęte do 7:30 w danym dniu handlowym może być zagospodarowane zgodnie z potrzebami Targowiska  tylko w tym d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braku pisemnego potwierdzenia rezerwacji, Zarządca targowiska – w przypadku wolnych miejsc handlowych – wskazuje inne stanowisko do hand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ady rezerwacji stanowisk handlowych na Targowisku „Mój Rynek” w Jednorożcu oraz wysokość opłaty za rezerwację określone zostały w odrębnej uchwale Rady Gminy Jednorożec dotyczącej opłaty tar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braku zainteresowania sprzedażą towarów rolno – spożywczych dopuszcza się możliwość zagospodarowania niewykorzystanych miejsc poprzez sprzedaż pozostałych towarów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sprzedaży wyznacza inkasent targowiska i czuwa nad jego prawidłowym wykorzyst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wolno odstępować wyznaczonego miejsca osobom trze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m sprzedaży nie może być jezdnia, chodnik, przejście wyznaczone do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Stanowiska używane przez osoby lub firmy posiadające stałe zezwolenie na handel powinny być oznakowane nazwiskiem i adresem  lub nazwa fi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Osoby sprzedające produkty pochodzenia leśnego zobowiązane do umieszczenia przy swoim miejscu sprzedaży informacji zawierającej  imię , nazwisko i adres osoby zbierającej te produkty</w:t>
      </w:r>
      <w:r>
        <w:rPr>
          <w:rFonts w:cs="Garamond" w:ascii="Garamond" w:hAnsi="Garamond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Każdy sprzedawca odpowiada za jakość sprzedawanego przez siebie towaru.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owi Targowiska przysługuje prawo pobierania opłaty eksploatacyjnej za urządzania będące wyposażeniem Targowiska, tytułem zwrotu koszów remontu targowiska , modernizacji i robót inwestycyjnych, poniesionych kosztów bieżącego utrzymania Targowiska i kosztów administr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Obowiązujące stawki opłaty eksploatacyjnej oraz opłaty targowej umieszczone są na tablicy ogłoszeń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awnionymi do wykonywania handlu na targowisku są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cze indywidualnych gospodarstw rolnych i działek przydomowych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fizyczne i prawne, które zawodowo we własnym imieniu podejmują i wykonują działalność gospodarczą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posiadające uprawnienia do wykonywania rzemiosła lub trudniące się wytwórczością ludową bądź artystyczną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sprzedające przedmioty używane, nie wyłączone z obrotu towar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2"/>
          <w:szCs w:val="22"/>
        </w:rPr>
        <w:t>Osoby sprzedające runo leśne z zastrzeżeniem § 11 pkt. 8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argowisku mogą być sprzedawane wszystkie towary z wyłączeniem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irytusu i napojów alkoholowych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obów tytoniowych bez akcyzy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fty, benzyny, spirytusu, trucizn, środków farmakologicznych i materiałów medycznych itp.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mieni i metali szlachetnych oraz wykonanych z nich przedmiotów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granicznych banknotów i monet będących w obiegu oraz papierów wartościowych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oni, amunicji, materiałów wybuchowych i pirotechnicznych,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>mięsa, wędlin i ryb, sprzedawanych poza miejscem specjalnie do tego przeznaczonym tj. miejscem na samochody specjalistyczne do sprzedaży mięsa, wędlin, ryb oraz małej gastronomii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zybów świeżych i suszonych rosnących w warunkach naturalnych bez uzyskania atestu na grzyby świeże lub suszone, oraz nie opakowanych grzybów suszonych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ów stanowiących aktualne wyposażenie wojska i policji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ywych zwierząt w tym: psów, kotów i gołębi,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ży towarów w drodze publicznych losowań i przetargów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ż artykułów spożywczych powinna odbywać się zgodnie z wymogami zawartymi w odrębnych przepisach, a w szczególności zgodnie z przepisami dotyczącymi bezpieczeństwa żywności i żywienia oraz jakości handlowej artykułów rolno – spożywczych.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ażenia i mierzenia towarów mogą być wykorzystywane wyłącznie jednostki miar obowiązujące w obrocie towarowym, tj. metr, kilogram, litr i ich pochod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rzędzia pomiarowe używane na targowisku powinny mieć ważną cechę legalizacyjną oraz powinny być ustawione lub użytkowane w taki sposób, aby kupujący mieli możliwość stwierdzenia prawidłowości i rzetelności mierzenia i wa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prowadząca sprzedaż jest zobowiązana do uwidoczniania na towarach wystawionych do sprzedaży ceny w sposób zapewniający prosty i nie budzący wątpliwości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4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soby prowadzące handel na Targowisku zobowiązane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strzegania regulaminu Targowiska, przepisów przeciwpożarowych, sanitarno – epidemiologicznych oraz innych obowiązujących w obrocie towar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ieszczenia cen detalicznych na sprzedawanych towa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jmowania i korzystania do celów handlowych wyłącznie z miejsc sprzedaży wyznaczonych przez Zarządcę Targ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a przy sobie dowodu uiszczenia opłaty targowej i okazywanie ich na żądanie Zarządcy Targowiska, oraz innych  upoważnionym do tego osob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a przy sobie dokumentu umożliwiającego ustalenie ich tożsamości przez Zarządcę oraz innych dokumentów umożliwiających określenie legalności prowadzonej działalności handl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rawy szkód wyrządzonych na Targowi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trzymania porządku i czystości miejsc, na których prowadzą sprzedaż oraz po zakończeniu sprzedaży zebranie i usunięcie odpadów w miejsce do tego wyznaczone na terenie Targowiska. W przypadku niewykonania tego obowiązku prace zostaną wykonane zastępczo, a kosztami zostanie obciążona osoba zajmujące dane miejsc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Targowisku obowiązuje zakaz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2"/>
          <w:szCs w:val="22"/>
        </w:rPr>
        <w:t>spożywania napojów alkoholowych i używania innych środków odurzających, a także prowadzenia handlu przez osoby będące pod ich wpływem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prowadzania psów (nie dotyczy psów przewodników)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oszenia oraz używania materiałów i substancji niebezpiecznych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żywania petard i otwartego ognia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łócania porządku publicznego i spokoju, a w szczególności używania urządzeń nagłaśniających, utrudniających komunikowanie się handlujących  z kupującymi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alowania  tymczasowych elementów konstrukcyjnych straganów, kiosków tj. wieszaków, lin i innych, powodujących utrudnienia  w ruchu pieszym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udowy stanowisk, ław, straganów bez uzyskania pisemnej zgody Zarządcy Targowiska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prowadzenia do obrotu grzybów świeżych i suszonych rosnących w warunkach naturalnych bez uzyskania atestu na grzyby świeże lub suszone, oraz nie opakowanych grzybów suszonych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ego zajmowania, zmiany usytuowania stanowiska handlowego i wydzielonej powierzchni handlowej oraz zmiany i zamiany miejsca sprzedaży, a także odstępowania miejsca sprzedaży, bez zgody Zarządcy Targowiska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śmiecania i zanieczyszczania terenu Targowiska i pozostawiania nie sprzedanego towaru </w:t>
        <w:br/>
        <w:t>i opakowań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enia wszelkiego rodzaju gier hazardowych i losowych bez zezwolenia wydane na podstawie odrębnych przepisów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ży towarów w drodze publicznych losowań i przetargów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dżenia po terenie Targowiska rowerami, motorowerami itp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przedaż towaru, co do którego istnieje uzasadnione podejrzenie, że jest on szkodliwy dla zdrowia, pochodzi z kradzieży lub innego nielegalnego źródła nabycia, będzie wstrzymana przez Zarządcę Targowiska, który zobowiązany jest jednocześnie powiadomić właściwy organ, tj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iatową Stację Sanitarno – Epidemiologiczną w Przasnyszu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erunek Policji w Jednorożcu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i inne właściwe instytucje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7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ca targowiska zobowiązany jest do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uwania nad przestrzeganiem regulaminu Targowiska i wydawania poleceń w celu usunięcia uchybień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aściwej organizacji obsługi Targowiska, bieżącego konserwowania i utrzymywania w sprawności infrastruktury Targowisk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ządkowania terenu Targowiska po zakończonym dniu handlow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sz w:val="22"/>
          <w:szCs w:val="22"/>
        </w:rPr>
        <w:t>utrzymania czystości i porządku oraz odśnieżania i usuwania śliskości na ciągach komunikacyjnych w okresie zimowym na terenie Targowisk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owania właściwych służb i inspekcji o przypadkach łamania prawa na terenie Targowiska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eżącego wykonywania innych czynności związanych z zarządzaniem Targowiskiem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8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użytkownicy Targowiska obowiązani są do przestrzegania niniejszego regulaminu oraz warunków określonych  w przepisach sanitarnych, przeciwpożarowych, dotyczących ochrony środowiska, oraz powszechnie obowiązujących  przepisów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Przy kontrolowaniu przestrzegania postanowień niniejszego Regulaminu i ich egzekwowaniu Zarządca ma prawo korzystania z pomocy odpowiednich służb państwow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ca Targowiska ma prawo do legitymowania osoby prowadzącej działalność na terenie Targowisk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§19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argi i wnioski w sprawach dotyczących działalności Zarządcy oraz funkcjonowania Targowiska przyjmuje Wójt Gminy Jednorożec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spory pomiędzy podmiotami prowadzącymi działalność handlową na Targowisku rozstrzyga w zakresie swoich kompetencji Zarządca, a pomiędzy Zarządcą i podmiotami prowadzącymi działalność handlową na Targowisku Wójt Gminy Jednorożec lub osoba przez niego upoważnion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20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Zmiana postanowień regulaminu następuje w drodze uchwały Rady Gminy Jednorożec.</w:t>
      </w:r>
    </w:p>
    <w:p>
      <w:pPr>
        <w:pStyle w:val="Normal"/>
        <w:ind w:left="5316" w:firstLine="34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5316" w:firstLine="34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  <w:b w:val="false"/>
    </w:rPr>
  </w:style>
  <w:style w:type="character" w:styleId="WW8Num13z0">
    <w:name w:val="WW8Num13z0"/>
    <w:qFormat/>
    <w:rPr>
      <w:rFonts w:ascii="Garamond" w:hAnsi="Garamond" w:eastAsia="Times New Roman" w:cs="Times New Roman"/>
      <w:b w:val="false"/>
    </w:rPr>
  </w:style>
  <w:style w:type="character" w:styleId="WW8Num14z0">
    <w:name w:val="WW8Num14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7:00Z</dcterms:created>
  <dc:creator>ZGK</dc:creator>
  <dc:description/>
  <dc:language>en-US</dc:language>
  <cp:lastModifiedBy>k.nizielski</cp:lastModifiedBy>
  <cp:lastPrinted>2015-03-31T10:48:00Z</cp:lastPrinted>
  <dcterms:modified xsi:type="dcterms:W3CDTF">2015-04-03T10:47:00Z</dcterms:modified>
  <cp:revision>2</cp:revision>
  <dc:subject/>
  <dc:title>Regulamin Targowiska Miejskiego przy ulicy Zarębskiej w Chorzelach</dc:title>
</cp:coreProperties>
</file>